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Priorita 1</w:t>
        <w:tab/>
        <w:t xml:space="preserve"> Lidské zdroje a kvalita živo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oritní cíl:</w:t>
      </w:r>
    </w:p>
    <w:p>
      <w:pPr>
        <w:pStyle w:val="Normal"/>
        <w:rPr>
          <w:i/>
          <w:i/>
        </w:rPr>
      </w:pPr>
      <w:r>
        <w:rPr>
          <w:i/>
        </w:rPr>
        <w:t>Vytvářet kvalitní podmínky a sociální prostředí pro spokojený život obyvatel a jejich další rozvoj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cíle a opatře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>Specifický cíl 1.1</w:t>
        <w:tab/>
        <w:t>Podpora zaměstnatelnosti a rozvoj vzdělanosti obyvatel v souladu s potřebami místního trhu prác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8" w:hanging="0"/>
        <w:rPr/>
      </w:pPr>
      <w:r>
        <w:rPr>
          <w:b/>
          <w:bCs/>
          <w:iCs/>
        </w:rPr>
        <w:t xml:space="preserve">Opatření 1.1.A  </w:t>
      </w:r>
      <w:r>
        <w:rPr>
          <w:b/>
        </w:rPr>
        <w:t>Rozšíření nabídky celoživotního učení obyvatel a zvyšování (re)kvalifikace obyvatel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/>
      </w:pPr>
      <w:r>
        <w:rPr>
          <w:b/>
          <w:bCs/>
          <w:iCs/>
        </w:rPr>
        <w:t xml:space="preserve">Opatření 1.1.B  </w:t>
      </w:r>
      <w:r>
        <w:rPr>
          <w:b/>
        </w:rPr>
        <w:t>Provázání studijních a učňovských oborů s místními ekonomickými činnostmi; spolupráce města, škol, podnikatelů a úřadu práce</w:t>
      </w:r>
    </w:p>
    <w:p>
      <w:pPr>
        <w:pStyle w:val="Normal"/>
        <w:tabs>
          <w:tab w:val="clear" w:pos="708"/>
          <w:tab w:val="center" w:pos="4536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iCs/>
        </w:rPr>
        <w:t xml:space="preserve">Opatření 1.1.C  </w:t>
      </w:r>
      <w:r>
        <w:rPr>
          <w:b/>
          <w:bCs/>
        </w:rPr>
        <w:t xml:space="preserve">Udržení a podpora sítě škol včetně komplexního vybavení a využití jejich kapacit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pecifický cíl 1.2</w:t>
        <w:tab/>
        <w:t>Udržení a další zvyšování standardů všech potřebných forem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sociální a zdravotnické péč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bCs/>
          <w:iCs/>
        </w:rPr>
        <w:t xml:space="preserve">Opatření.2.A  </w:t>
      </w:r>
      <w:r>
        <w:rPr>
          <w:b/>
        </w:rPr>
        <w:t xml:space="preserve">Podpora kvalitních a dostupných služeb zdravotnické a sociální péče, dotčených zařízení a souvisejících aktivit či nových for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Opatření 1.2.B  Plnění Komunitního plánu sociálních služeb Jilemnic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>Specifický cíl 1.3</w:t>
        <w:tab/>
        <w:t>Rozvoj volnočasových aktivit a podpora neziskových organizací včetně jejich zázem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1.3.A  Modernizace prostor a zařízení pro trávení volného času či rekreace na území měst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Opatření 1.3.B  Široká nabídka volnočasových, vzdělávacích a preventivních aktivit pro děti, mládež i dospěl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pecifický cíl 1.4</w:t>
        <w:tab/>
        <w:t>Optimalizace občanské vybavenosti z hlediska vyvážené nabídky služeb a zajištění bezpečnosti osob ve měst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Opatření 1.4.A  Udržení služeb občanské vybavenosti na území města a jejich další rozvoj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Opatření 1.4.B  Prevence kriminality a zkvalitnění ochrany veřejných prostranst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pecifický cíl 1.5</w:t>
        <w:tab/>
        <w:t>Zkvalitňování služeb veřejné správy a rozvíjení partnerství, zapojování občanů do věcí veřejný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1.5.A  Posílení vzájemné spolupráce a informovanosti mezi městským úřadem, veřejností a ostatními subjekt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1.5.B  Efektivní veřejná správa, územní a strategické plánování, navazování a udržování partnerství s ostatními měst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Priorita 2 Ekonomika a cestovní ru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ní cíl:</w:t>
      </w:r>
    </w:p>
    <w:p>
      <w:pPr>
        <w:pStyle w:val="Normal"/>
        <w:rPr>
          <w:i/>
          <w:i/>
        </w:rPr>
      </w:pPr>
      <w:r>
        <w:rPr>
          <w:i/>
        </w:rPr>
        <w:t>Zajistit ekonomický rozvoj a konkurenceschopnost města a zvýšit jeho atraktivitu pro návštěvník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cíle a opatře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</w:rPr>
        <w:t>Specifický cíl 2.1</w:t>
        <w:tab/>
        <w:t>Tvorba příznivých podmínek pro rozvoj podnikání na území mě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2.1.A  Zintenzivnění spolupráce mezi městem a místními podnikatel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firstLine="3"/>
        <w:rPr>
          <w:b/>
          <w:b/>
          <w:bCs/>
          <w:iCs/>
        </w:rPr>
      </w:pPr>
      <w:r>
        <w:rPr>
          <w:b/>
          <w:bCs/>
          <w:iCs/>
        </w:rPr>
        <w:t xml:space="preserve">Opatření 2.1.B  Nabídka a příprava vhodných lokalit (pozemků a nebytových prostor) pro podniká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</w:rPr>
        <w:t>Specifický cíl 2.2</w:t>
        <w:tab/>
        <w:t>Rozvoj základní a doplňkové infrastruktury cestovního ruchu a zvýšení turistické nabídky mě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2.2.A  Rozvoj ubytovacích a stravovacích kapacit včetně doprovodných aktivit pro potenciální návštěvní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2.2.B  Dostatečná nabídka doplňkových služeb a rozvoj turistické infrastruktury, podpora nových a alternativních forem C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</w:rPr>
        <w:t>Specifický cíl 2.3</w:t>
        <w:tab/>
        <w:t>Zkvalitnění městského marketingu za účelem zlepšení image města a zlepšení dostupnosti informací o nabídce města pro turisty a investo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2.3.A  Funkční marketing v oblasti cestovního ruchu, zkvalitnění informačních systémů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bCs/>
          <w:iCs/>
        </w:rPr>
        <w:t xml:space="preserve">Opatření </w:t>
      </w:r>
      <w:r>
        <w:rPr>
          <w:b/>
        </w:rPr>
        <w:t>2.3.B  Systematická propagace investičních a podnikatelských příležitostí ve měst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Priorita 3 Infrastruktura a bydl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ritní cíl:</w:t>
      </w:r>
    </w:p>
    <w:p>
      <w:pPr>
        <w:pStyle w:val="Normal"/>
        <w:rPr/>
      </w:pPr>
      <w:r>
        <w:rPr>
          <w:i/>
        </w:rPr>
        <w:t>Zvýšit přitažlivost města jako ideálního místa pro život podporovaného kvalitní a dostupnou infrastruktur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cíle a opatře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Specifický cíl 3.1</w:t>
        <w:tab/>
        <w:t>Vytváření podmínek pro bydlení a zefektivnění správy a hospodaření s majetkem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autoSpaceDE w:val="false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3.1.A  Zainvestování území pro bytovou výstavbu včetně zajištění vlastnických vztahů k uvažovaným rozvojovým lokalitám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3.1.B  Revitalizace stávajícího bytového a domovního fondu a snižování energetické náročnosti veřejných bud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</w:rPr>
        <w:t>Specifický cíl 3.2</w:t>
        <w:tab/>
        <w:t>Optimalizace vnitřního dopravního systému ve městě a zlepšení jeho dostupnosti individuální i veřejnou doprav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3.2.A  Rekonstrukce místních komunikací včetně jejich údržby, rozšíření parkovacích ploch a zavádění opatření pro zvýšení bezpečnosti a plynulosti silničního provozu ve měst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3.2.B  Podpora vhodných forem dopravy k zajištění dobré dostupnosti města, především z hlediska cestovního ruchu a dojížďky za prací (cyklostezky, pěší, veřejná doprava, skibus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bCs/>
          <w:iCs/>
        </w:rPr>
        <w:t>Opatření</w:t>
      </w:r>
      <w:r>
        <w:rPr>
          <w:b/>
        </w:rPr>
        <w:t xml:space="preserve"> 3.2.C  Kvalitní dopravní propojení Jilemnicka s návazností na sousední regiony a centra, modernizace regionální silniční sítě a její napojení na státní silnice vyšších tříd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Specifický cíl 3.3</w:t>
        <w:tab/>
        <w:t>Zajištění zásobování technickou infrastrukturou, její modernizace a další rozvo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3.3.A  Intenzifikace a rekonstrukce vodohospodářské infrastruktury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Opatření 3.3.B  Optimalizace a údržba ostatních technických sítí na území mě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993300"/>
          <w:sz w:val="36"/>
          <w:szCs w:val="36"/>
        </w:rPr>
        <w:t>Priorita 4</w:t>
        <w:tab/>
        <w:t xml:space="preserve"> Životní prostředí a územní rozvo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ritní cíl:</w:t>
      </w:r>
    </w:p>
    <w:p>
      <w:pPr>
        <w:pStyle w:val="Normal"/>
        <w:rPr>
          <w:i/>
          <w:i/>
        </w:rPr>
      </w:pPr>
      <w:r>
        <w:rPr>
          <w:i/>
        </w:rPr>
        <w:t>Dosáhnout vyváženého růstu města Jilemnice a zkvalitňovat životní prostředí jeho obyvatel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cíle a opatření: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>Specifický cíl 4.1</w:t>
        <w:tab/>
        <w:t xml:space="preserve">Zlepšování životního prostředí a celkového vzhledu měst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autoSpaceDE w:val="false"/>
        <w:ind w:left="705" w:hanging="0"/>
        <w:rPr>
          <w:b/>
          <w:b/>
          <w:bCs/>
        </w:rPr>
      </w:pPr>
      <w:r>
        <w:rPr>
          <w:b/>
          <w:bCs/>
          <w:iCs/>
        </w:rPr>
        <w:t xml:space="preserve">Opatření 4.1.A  </w:t>
      </w:r>
      <w:r>
        <w:rPr>
          <w:b/>
          <w:bCs/>
        </w:rPr>
        <w:t>Úpravy a údržba ve</w:t>
      </w:r>
      <w:r>
        <w:rPr>
          <w:b/>
        </w:rPr>
        <w:t>ř</w:t>
      </w:r>
      <w:r>
        <w:rPr>
          <w:b/>
          <w:bCs/>
        </w:rPr>
        <w:t>ejných prostranství a budov, obnova historických staveb v</w:t>
      </w:r>
      <w:r>
        <w:rPr>
          <w:b/>
        </w:rPr>
        <w:t>č</w:t>
      </w:r>
      <w:r>
        <w:rPr>
          <w:b/>
          <w:bCs/>
        </w:rPr>
        <w:t>etn</w:t>
      </w:r>
      <w:r>
        <w:rPr>
          <w:b/>
        </w:rPr>
        <w:t xml:space="preserve">ě </w:t>
      </w:r>
      <w:r>
        <w:rPr>
          <w:b/>
          <w:bCs/>
        </w:rPr>
        <w:t>kulturních památek a péče o městskou zel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  <w:iCs/>
        </w:rPr>
        <w:t>Opatření</w:t>
      </w:r>
      <w:r>
        <w:rPr>
          <w:b/>
          <w:bCs/>
        </w:rPr>
        <w:t xml:space="preserve"> 4.1.B  Ochrana životního prostředí a péče o krajinu (s vazbou na zemědělství a lesní hospodářství)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>Specifický cíl 4.2</w:t>
        <w:tab/>
        <w:t xml:space="preserve">Zdokonalování systému hospodaření s odpady a zvýšení podílu využití alternativních zdrojů energ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Opatření 4.2.A  Vyřešení nakládání s odpady se zaměřením na bioodpa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4.2.B  Podpora obnovitelných zdrojů energie, zejména využití biomas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>Specifický cíl 4.3</w:t>
        <w:tab/>
        <w:t>Zvýšení osvěty a odpovědnosti obyvatel k životnímu prostřed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  <w:iCs/>
        </w:rPr>
        <w:t xml:space="preserve">Opatření 4.3.A  </w:t>
      </w:r>
      <w:r>
        <w:rPr>
          <w:b/>
          <w:bCs/>
        </w:rPr>
        <w:t xml:space="preserve">Rozvoj environmentálních vzdělávacích a osvětových programů pro děti, mládež a širokou veřejnost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 xml:space="preserve">Opatření 4.3.B  </w:t>
      </w:r>
      <w:r>
        <w:rPr>
          <w:b/>
          <w:bCs/>
        </w:rPr>
        <w:t>Podpora akcí celostátně podporovaných</w:t>
      </w:r>
      <w:r>
        <w:rPr>
          <w:b/>
          <w:bCs/>
          <w:iCs/>
        </w:rPr>
        <w:t xml:space="preserve"> </w:t>
      </w:r>
      <w:r>
        <w:rPr>
          <w:b/>
          <w:bCs/>
        </w:rPr>
        <w:t>Národní sítí Zdravých měst ČR a zavádění principů udržitelného rozvoje a MA 2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Návrhy specifických cílů a opatření SPM  - podklad na 2. jednání PS</w:t>
      <w:tab/>
      <w:t>Jilemnice, 13.-15.5.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5:00Z</dcterms:created>
  <dc:creator>Ladislav Mlejnek</dc:creator>
  <dc:description/>
  <dc:language>en-US</dc:language>
  <cp:lastModifiedBy>Snorbert</cp:lastModifiedBy>
  <cp:lastPrinted>2008-04-30T14:24:00Z</cp:lastPrinted>
  <dcterms:modified xsi:type="dcterms:W3CDTF">2008-04-30T12:25:00Z</dcterms:modified>
  <cp:revision>2</cp:revision>
  <dc:subject/>
  <dc:title>S</dc:title>
</cp:coreProperties>
</file>