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ces získání přístupu do systému Czech POINT po podání žádosti o dotaci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Vydávat ověřené výstupy pod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ákona 365/2000 Sb.</w:t>
        </w:r>
      </w:hyperlink>
      <w:r>
        <w:rPr>
          <w:rFonts w:cs="Arial" w:ascii="Arial" w:hAnsi="Arial"/>
          <w:sz w:val="20"/>
          <w:szCs w:val="20"/>
        </w:rPr>
        <w:t xml:space="preserve"> a jeho novely 269/2007 Sb. mohou krajské úřady, matriční úřady, zastupitelské úřady a další úřady, které jsou uvedeny ve </w:t>
      </w:r>
      <w:r>
        <w:rPr>
          <w:rStyle w:val="StrongEmphasis"/>
          <w:rFonts w:cs="Arial" w:ascii="Arial" w:hAnsi="Arial"/>
          <w:sz w:val="20"/>
          <w:szCs w:val="20"/>
        </w:rPr>
        <w:t>Vyhlášce o kontaktních místech veřejné správy</w:t>
      </w:r>
      <w:r>
        <w:rPr>
          <w:rFonts w:cs="Arial" w:ascii="Arial" w:hAnsi="Arial"/>
          <w:sz w:val="20"/>
          <w:szCs w:val="20"/>
        </w:rPr>
        <w:t>. Je průběžně novelizován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e, které se přihlásily o udělení dotace na zřízení kontaktního místa veřejné správy, tak musí být nejdříve uveřejněny ve Vyhlášce o kontaktních místech veřejné správy. Ta bude novelizovaná po skončení Výzvy.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CE, KTERÉ SI ŽÁDALY O DOTACI, NEMUSÍ VYPLŇOVAT ŽÁDNÝ FORMULÁŘ, ABY BYLY ZAŘAZENI DO VYHLÁŠKY A ZÍSKALY PŘÍSTUP DO SYSTÉMU Czech POINT. VŠECHNY OBCE BUDOU AUTOMATICKY UVEŘEJNĚNY VE VYHLÁŠCE A OBDRŽÍ OD MVČR PŘÍSTUPOVÉ ÚDAJE K SYSTÉMU Czech POINT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POZN.: </w:t>
      </w:r>
      <w:r>
        <w:rPr>
          <w:rFonts w:cs="Arial" w:ascii="Arial" w:hAnsi="Arial"/>
          <w:b/>
          <w:sz w:val="20"/>
          <w:szCs w:val="20"/>
        </w:rPr>
        <w:t>Informace pro obce k novelizaci vyhlášky o kontaktních místech veřejné správy - Odbor územní veřejné správy Ministerstva vnitra oznamil, že nabytí účinnosti novelizace vyhlášky č. 324/2008 Sb., o seznamu obecních úřadů a zastupitelských úřadů, které jsou kontaktními místy veřejné správy (vyhláška o kontaktních místech veřejné správy), se předpokládá k 15.10.2009.)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Po novelizaci vyhlášky budou obcím zaslány přihlašovací údaje pro administrátora. Na základě přihlašovacích údajů se administrátor přihlásí do Czech POINTu a dále vytvoří účty pro jednotlivé pracovníky 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PUSA</w:t>
        </w:r>
      </w:hyperlink>
      <w:r>
        <w:rPr>
          <w:rFonts w:cs="Arial" w:ascii="Arial" w:hAnsi="Arial"/>
          <w:sz w:val="20"/>
          <w:szCs w:val="20"/>
        </w:rPr>
        <w:t xml:space="preserve">. Školení pracovníků k systému Czech POINT probíhá v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stitutu pro místní správu</w:t>
        </w:r>
      </w:hyperlink>
      <w:r>
        <w:rPr>
          <w:rFonts w:cs="Arial" w:ascii="Arial" w:hAnsi="Arial"/>
          <w:sz w:val="20"/>
          <w:szCs w:val="20"/>
        </w:rPr>
        <w:t xml:space="preserve"> v Benešově, kam je možné pracovníky přihlásit. Školení je zdarm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Pro otevření formuláře je nutná instalace program u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602XML Filler </w:t>
        </w:r>
      </w:hyperlink>
      <w:r>
        <w:rPr>
          <w:rFonts w:cs="Arial" w:ascii="Arial" w:hAnsi="Arial"/>
          <w:sz w:val="20"/>
          <w:szCs w:val="20"/>
        </w:rPr>
        <w:t xml:space="preserve">. Stažení tohoto softwaru je bezplatné. Dále pro fungování celého systemuje zapotřebí mít nainstalovaný ADOBE READER, pro otevření pdf souborů a Mozila Firefox nebo Internet Explorer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 vydávání výpisů z Katastru nemovitostí je zapotřebí mít založen zákaznický účet u ČÚZK. O vytvoření účtu je možné požádat formulářem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Žádost o založení zákaznického účtu</w:t>
        </w:r>
      </w:hyperlink>
      <w:r>
        <w:rPr>
          <w:rFonts w:cs="Arial" w:ascii="Arial" w:hAnsi="Arial"/>
          <w:sz w:val="20"/>
          <w:szCs w:val="20"/>
        </w:rPr>
        <w:t>, je součástí elektronického formuláře žádost do Czech POINTu. Po vyplnění je nutné jej vytisknout a zaslat na Český úřad zeměměřický a katastrální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0" w:color="000000"/>
      </w:pBdr>
      <w:spacing w:before="0" w:after="150"/>
      <w:outlineLvl w:val="0"/>
    </w:pPr>
    <w:rPr>
      <w:rFonts w:ascii="Arial" w:hAnsi="Arial" w:cs="Arial"/>
      <w:color w:val="00A9E2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A9E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 w:before="120" w:after="12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zakon-c-365-2000-sb-o-informacnich-systemech-verejne-spravy.aspx" TargetMode="External"/><Relationship Id="rId3" Type="http://schemas.openxmlformats.org/officeDocument/2006/relationships/hyperlink" Target="http://www.epusa.cz/" TargetMode="External"/><Relationship Id="rId4" Type="http://schemas.openxmlformats.org/officeDocument/2006/relationships/hyperlink" Target="http://www.institutpraha.cz/" TargetMode="External"/><Relationship Id="rId5" Type="http://schemas.openxmlformats.org/officeDocument/2006/relationships/hyperlink" Target="http://www.602.cz/cz/produkty/602xml_filler_2_5/download" TargetMode="External"/><Relationship Id="rId6" Type="http://schemas.openxmlformats.org/officeDocument/2006/relationships/hyperlink" Target="http://www.czechpoint.cz/web/docs/080515-Zadost_WSDP_pro_overovatele_v2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6:00Z</dcterms:created>
  <dc:creator>Hrabák Aleš</dc:creator>
  <dc:description/>
  <cp:keywords/>
  <dc:language>en-US</dc:language>
  <cp:lastModifiedBy>Hrabák Aleš</cp:lastModifiedBy>
  <dcterms:modified xsi:type="dcterms:W3CDTF">2009-09-29T09:24:00Z</dcterms:modified>
  <cp:revision>1</cp:revision>
  <dc:subject/>
  <dc:title>Proces získání přístupu do systému Czech POINT po podání žádosti o dotaci</dc:title>
</cp:coreProperties>
</file>