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, Masarykovo nám. 82, 514 01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275 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pis ze společného jednání realizačních týmů </w:t>
      </w:r>
      <w:r>
        <w:rPr>
          <w:b/>
          <w:sz w:val="40"/>
          <w:szCs w:val="40"/>
        </w:rPr>
        <w:t>MMN CAF I. a II.</w:t>
      </w:r>
      <w:r>
        <w:rPr>
          <w:b/>
          <w:color w:val="000000"/>
          <w:sz w:val="40"/>
          <w:szCs w:val="4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7.2.2013, 13:30 hod. v zasedací místnost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čast: viz prezenční lis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Ing. Krejčí na počátku porady omluvil vedoucího týmu MMN CAF I., Mgr. Petra Maralíka, který se porady nezúčastnil z důvodu nemoci. Následně byla provedena kontrola plnění úkolů z minulé porady. Bc. Hykyšová seznámila přítomné formou prezentace s návrhem metodiky </w:t>
      </w:r>
      <w:r>
        <w:rPr>
          <w:color w:val="000000"/>
          <w:sz w:val="22"/>
          <w:szCs w:val="22"/>
        </w:rPr>
        <w:t>„STOPAŘ“. Prezentace se setkala s velkým zájmem. Ing. Krejčí poděkoval za předání podkladů k aktualizaci APZ pro rok 2013. Uvedl, že všechny stanovené úkoly jsou průběžně plněny, některé byly dokonce splněny s předstihem. Seznámil účastníky jednání s požadavkem ředitele MMN na zpracování a sumarizaci návrhů do střednědobých a dlouhodobých plánů s cílem vytvoření předpokladů pro čerpání finančních prostředků z dotačních titulů zejména na přestavbu informačního systému MMN a přístrojovou techniku. Členové týmu k úkolu uvedli, že budou kontaktovat své nadřízené, primáře a společně připraví návrhy. Termín – první polovina roku 2013. Bc. Hykyšová informovala o výsledcích dotazníků spokojenosti pacientů. V Libereckém kraji se MMN opět umístila na 1.místě a získala nejvyšší certifikát kvality. Ing. Krejčí informoval dále o výsledku kontroly evidence notebooků. Evidenčně je vše v pořádku, co v pořádku není je publicita. Řada nálepek je částečně stržená, odřená, Ing. Krejčí proto vydal úkol člence týmu MMN CAF II. Janě Šubrtové k vytištění nových nálepek s logy odpovídajícími implementační dokumentaci a jejich distribuci a nalepení na výpočetní techniku.  Na závěr byl proveden následující výběr z akcí pro veřejno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let hemodialyzačního oddělení, slavnostní setkání + den otevřených dveří pro veřejnost (3.4.201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ětový den ledvin v MMN spojený s prohlídkou hemodialyzačního oddělení (14.3.2013, nefrologická ambulance, HD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zdraví (16.5.2013, nutriční poradna a alergologická ambulance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>V diskusi byly rozděleny první úkoly k realizaci akcí využitelných k zlepšování image organizace a povědomí o ní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koly do příští por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ční zabezpečení Světového dne ledvin v MMN, 14.3.2013, hlavní gestor – MUDr.Opluštilov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e školení interních auditorů dle metodiky „STOPAŘ“ ve dnech 25.-26.3, gestor Bc.Hykyšov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e webových stránek MMN, všichni, dle oddělení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yla provedena fotodokumentace jednání týmů CAF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alší jednání realizačních týmů MMN I a II. se uskuteční dne 25.3. 2013 v zasedací místnosti ředitelství MMN od 13:30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……</w:t>
      </w:r>
      <w:r>
        <w:rPr>
          <w:color w:val="000000"/>
          <w:sz w:val="22"/>
          <w:szCs w:val="22"/>
        </w:rPr>
        <w:t>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ápis zpracoval: Ing. Ota Krejčí, 28.2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Projekt „</w:t>
    </w:r>
    <w:r>
      <w:rPr>
        <w:b/>
      </w:rPr>
      <w:t>Zavádění CAF v Jilemnici</w:t>
    </w:r>
    <w:r>
      <w:rPr/>
      <w:t>“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/>
      <w:tab/>
    </w:r>
    <w:r>
      <w:rPr>
        <w:i/>
        <w:sz w:val="20"/>
        <w:szCs w:val="20"/>
      </w:rPr>
      <w:t xml:space="preserve">Tento projekt je financován z ESF prostřednictvím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>Operačního programu Lidské zdroje a zaměstnanost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sz w:val="20"/>
        <w:szCs w:val="20"/>
      </w:rPr>
    </w:pPr>
    <w:r>
      <w:rPr>
        <w:i/>
        <w:sz w:val="20"/>
        <w:szCs w:val="20"/>
      </w:rPr>
      <w:tab/>
      <w:t>a státního rozpočtu ČR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9:00Z</dcterms:created>
  <dc:creator>jandurova</dc:creator>
  <dc:description/>
  <cp:keywords/>
  <dc:language>en-US</dc:language>
  <cp:lastModifiedBy>Petr</cp:lastModifiedBy>
  <cp:lastPrinted>2013-06-21T12:58:00Z</cp:lastPrinted>
  <dcterms:modified xsi:type="dcterms:W3CDTF">2013-06-21T22:16:00Z</dcterms:modified>
  <cp:revision>52</cp:revision>
  <dc:subject/>
  <dc:title/>
</cp:coreProperties>
</file>