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ZDÁNÍ  SE  PRÁVA  ODVOLÁ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hlašuji, že rozhodnutí Městského úřadu Jilemnice, vydané odborem životního prostředí 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ěci 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ne   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d č.j. 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 bylo doručeno, a že jsem se s jeho obsahem seznámil(a). Vzdávám se práva odvolání proti tomuto rozhodnutí, což stvrzuji svým podpise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268"/>
        <w:gridCol w:w="2477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říjmení, jméno, datum narození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valé bydliště, resp. adresa pro doruč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um podpisu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4:44:00Z</dcterms:created>
  <dc:creator>Jana Novotná</dc:creator>
  <dc:description/>
  <dc:language>en-US</dc:language>
  <cp:lastModifiedBy>Jana Novotná</cp:lastModifiedBy>
  <dcterms:modified xsi:type="dcterms:W3CDTF">2006-01-06T07:06:00Z</dcterms:modified>
  <cp:revision>2</cp:revision>
  <dc:subject/>
  <dc:title>VZDÁNÍ  SE  PRÁVA  ODVOLÁNÍ</dc:title>
</cp:coreProperties>
</file>