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P E Č O V A T E L S K Á    S L U Ž B A 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</w:p>
    <w:p>
      <w:pPr>
        <w:pStyle w:val="Heading9"/>
        <w:jc w:val="center"/>
        <w:rPr>
          <w:rFonts w:ascii="Times New Roman" w:hAnsi="Times New Roman" w:cs="Arial Unicode MS"/>
          <w:b w:val="false"/>
          <w:b w:val="false"/>
          <w:sz w:val="36"/>
          <w:szCs w:val="36"/>
        </w:rPr>
      </w:pPr>
      <w:r>
        <w:rPr>
          <w:rFonts w:cs="Arial Unicode MS"/>
          <w:b w:val="false"/>
          <w:sz w:val="36"/>
          <w:szCs w:val="36"/>
        </w:rPr>
      </w:r>
    </w:p>
    <w:p>
      <w:pPr>
        <w:pStyle w:val="Heading9"/>
        <w:jc w:val="center"/>
        <w:rPr/>
      </w:pPr>
      <w:r>
        <w:rPr/>
        <w:object w:dxaOrig="6132" w:dyaOrig="6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9.3pt;width:96.65pt;height:9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42247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 Unicode MS"/>
          <w:b/>
          <w:b/>
        </w:rPr>
      </w:pPr>
      <w:r>
        <w:rPr>
          <w:rFonts w:eastAsia="Thorndale;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Arial Unicode MS" w:ascii="Times New Roman" w:hAnsi="Times New Roman"/>
          <w:b/>
          <w:sz w:val="36"/>
          <w:szCs w:val="36"/>
        </w:rPr>
        <w:t>M Ě S TA    JILEMNICE</w:t>
      </w:r>
      <w:r>
        <w:rPr>
          <w:rFonts w:cs="Arial Unicode MS"/>
        </w:rPr>
        <w:t xml:space="preserve">         </w:t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  <w:t>Jaroslava Havlíčka 328, 514 01 Jilemnice</w:t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  <w:t>Telefon :  481 453 137</w:t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  <w:t>E- mail : pecovak@razdva.cz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vedoucí  :  Danuše Šimk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drawing>
          <wp:inline distT="0" distB="0" distL="0" distR="0">
            <wp:extent cx="38100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Arial Unicode MS" w:ascii="Times New Roman" w:hAnsi="Times New Roman"/>
          <w:b/>
          <w:sz w:val="36"/>
          <w:szCs w:val="36"/>
          <w:highlight w:val="magenta"/>
        </w:rPr>
        <w:t>Výroční zpráva za rok 2010</w:t>
      </w:r>
      <w:r>
        <w:rPr>
          <w:rFonts w:cs="Arial Unicode MS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Thorndale;Times New Roman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>PEČOVATELSKÁ SLUŽBA  JILEMNICE</w:t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RGANIZAČNÍ SLOŽKA MĚSTA JILEMNIC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</w:t>
      </w:r>
      <w:r>
        <w:rPr>
          <w:b/>
        </w:rPr>
        <w:t>Pečovatelská  služba Města Jilemnice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</w:t>
      </w:r>
      <w:r>
        <w:rPr>
          <w:b/>
        </w:rPr>
        <w:t>Jaroslava Havlíčka 328, 514 01 Jilemnice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                            </w:t>
      </w:r>
      <w:r>
        <w:rPr>
          <w:b/>
        </w:rPr>
        <w:t>Tel : 481 543 137, 481 552 111 – 114</w:t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                                       </w:t>
      </w:r>
      <w:r>
        <w:rPr>
          <w:b/>
        </w:rPr>
        <w:t>e-mail: pecovak@razdva. cz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ečovatelská služba je terénní  služba, která je poskytována osobám se sníženou soběstačností z důvodu věku, chronického onemocnění nebo zdravotního postižení, jejichž situace vyžaduje pomoc jiné fyzické osoby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rénní služba se  poskytuje v domácnostech  osob ve vymezeném č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bulantní služba je poskytována ve středisku osobní hygieny, které sídlí v pečovatelském domě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Poslání</w:t>
      </w:r>
    </w:p>
    <w:p>
      <w:pPr>
        <w:pStyle w:val="Normal"/>
        <w:jc w:val="both"/>
        <w:rPr/>
      </w:pPr>
      <w:r>
        <w:rPr>
          <w:b/>
          <w:bCs/>
          <w:i/>
        </w:rPr>
        <w:t>Posláním pečovatelské služby je  poskytovat pomoc a podporu osobám se sníženou soběstačností a  umožnit jim setrvat  ve svém domácím prostředí</w:t>
      </w:r>
      <w:r>
        <w:rPr>
          <w:b/>
          <w:i/>
        </w:rPr>
        <w:t xml:space="preserve">. </w:t>
      </w:r>
    </w:p>
    <w:p>
      <w:pPr>
        <w:pStyle w:val="Heading2"/>
        <w:tabs>
          <w:tab w:val="clear" w:pos="708"/>
          <w:tab w:val="left" w:pos="3075" w:leader="none"/>
        </w:tabs>
        <w:rPr>
          <w:i w:val="false"/>
          <w:i w:val="false"/>
        </w:rPr>
      </w:pPr>
      <w:r>
        <w:rPr>
          <w:i w:val="false"/>
        </w:rPr>
        <w:t>Cíle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3075" w:leader="none"/>
        </w:tabs>
        <w:suppressAutoHyphens w:val="false"/>
        <w:ind w:left="540" w:hanging="360"/>
        <w:rPr>
          <w:i/>
          <w:i/>
        </w:rPr>
      </w:pPr>
      <w:r>
        <w:rPr>
          <w:i/>
        </w:rPr>
        <w:t xml:space="preserve">zajistit uživatelům základní životní potřeby 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3075" w:leader="none"/>
        </w:tabs>
        <w:suppressAutoHyphens w:val="false"/>
        <w:ind w:left="540" w:hanging="360"/>
        <w:rPr>
          <w:i/>
          <w:i/>
        </w:rPr>
      </w:pPr>
      <w:r>
        <w:rPr>
          <w:i/>
        </w:rPr>
        <w:t>poskytovat kvalitní a odbornou služb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3075" w:leader="none"/>
        </w:tabs>
        <w:suppressAutoHyphens w:val="false"/>
        <w:ind w:left="540" w:hanging="360"/>
        <w:rPr/>
      </w:pPr>
      <w:r>
        <w:rPr>
          <w:i/>
        </w:rPr>
        <w:t>respektovat a podporovat dosavadní způsob života ve vlastním prostřed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3075" w:leader="none"/>
        </w:tabs>
        <w:suppressAutoHyphens w:val="false"/>
        <w:ind w:left="540" w:hanging="360"/>
        <w:rPr>
          <w:i/>
          <w:i/>
        </w:rPr>
      </w:pPr>
      <w:r>
        <w:rPr>
          <w:i/>
        </w:rPr>
        <w:t>podporovat zájmové a kulturní vyžití uživatel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3075" w:leader="none"/>
        </w:tabs>
        <w:suppressAutoHyphens w:val="false"/>
        <w:ind w:left="540" w:hanging="360"/>
        <w:rPr>
          <w:i/>
          <w:i/>
        </w:rPr>
      </w:pPr>
      <w:r>
        <w:rPr>
          <w:i/>
        </w:rPr>
        <w:t>zajistit dobrou informovanost o našich službá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3075" w:leader="none"/>
        </w:tabs>
        <w:suppressAutoHyphens w:val="false"/>
        <w:ind w:left="540" w:hanging="360"/>
        <w:rPr>
          <w:i/>
          <w:i/>
        </w:rPr>
      </w:pPr>
      <w:r>
        <w:rPr>
          <w:i/>
        </w:rPr>
        <w:t>pomáhat uživatelům udržet si rodinné a přátelské vazby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ílová skupina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  <w:i/>
          <w:i/>
        </w:rPr>
      </w:pPr>
      <w:r>
        <w:rPr>
          <w:i/>
        </w:rPr>
        <w:t>Pečovatelskou  službu poskytujeme osobám se sníženou soběstačností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Službu poskytujeme</w:t>
      </w:r>
      <w:r>
        <w:rPr>
          <w:b/>
          <w:bCs/>
          <w:i/>
        </w:rPr>
        <w:t xml:space="preserve"> : </w:t>
      </w:r>
    </w:p>
    <w:p>
      <w:pPr>
        <w:pStyle w:val="Normal"/>
        <w:jc w:val="both"/>
        <w:rPr/>
      </w:pPr>
      <w:r>
        <w:rPr>
          <w:b/>
          <w:bCs/>
          <w:i/>
        </w:rPr>
        <w:t>seniorům</w:t>
      </w:r>
      <w:r>
        <w:rPr>
          <w:i/>
        </w:rPr>
        <w:t>, kteří dosáhli věku pro přiznání starobního důchodu a vzhledem ke svému zdravotnímu stavu potřebují pomoc další osoby k zajištění svých potřeb</w:t>
      </w:r>
    </w:p>
    <w:p>
      <w:pPr>
        <w:pStyle w:val="Normal"/>
        <w:rPr/>
      </w:pPr>
      <w:r>
        <w:rPr>
          <w:b/>
          <w:bCs/>
          <w:i/>
        </w:rPr>
        <w:t xml:space="preserve">občanům se zdravotním postižením, </w:t>
      </w:r>
      <w:r>
        <w:rPr>
          <w:bCs/>
          <w:i/>
        </w:rPr>
        <w:t>kterým byl přiznán</w:t>
      </w:r>
      <w:r>
        <w:rPr>
          <w:b/>
          <w:bCs/>
          <w:i/>
        </w:rPr>
        <w:t xml:space="preserve"> </w:t>
      </w:r>
      <w:r>
        <w:rPr>
          <w:bCs/>
          <w:i/>
        </w:rPr>
        <w:t>invalidní důchod a vzhledem k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vému zdravotnímu stavu potřebuje pomoc jiné osoby k zajištění svých potřeb</w:t>
      </w:r>
      <w:r>
        <w:rPr>
          <w:i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3075" w:hanging="3075"/>
        <w:jc w:val="both"/>
        <w:rPr/>
      </w:pPr>
      <w:r>
        <w:rPr>
          <w:b/>
          <w:bCs/>
          <w:i/>
        </w:rPr>
        <w:t xml:space="preserve">senioři a zdravotně postižení s částečným smyslovým postižením  </w:t>
      </w:r>
      <w:r>
        <w:rPr>
          <w:i/>
        </w:rPr>
        <w:t>pokud je neomezuje</w:t>
      </w:r>
    </w:p>
    <w:p>
      <w:pPr>
        <w:pStyle w:val="Normal"/>
        <w:tabs>
          <w:tab w:val="clear" w:pos="708"/>
          <w:tab w:val="left" w:pos="3075" w:leader="none"/>
        </w:tabs>
        <w:ind w:left="3075" w:hanging="3075"/>
        <w:jc w:val="both"/>
        <w:rPr>
          <w:i/>
          <w:i/>
        </w:rPr>
      </w:pPr>
      <w:r>
        <w:rPr>
          <w:i/>
        </w:rPr>
        <w:t>v soběstačnosti.</w:t>
      </w:r>
    </w:p>
    <w:p>
      <w:pPr>
        <w:pStyle w:val="Normal"/>
        <w:tabs>
          <w:tab w:val="clear" w:pos="708"/>
          <w:tab w:val="left" w:pos="3075" w:leader="none"/>
        </w:tabs>
        <w:ind w:left="3075" w:hanging="307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  <w:i/>
        </w:rPr>
        <w:t>Negativní vymezení cílové skupiny 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  <w:i/>
          <w:u w:val="single"/>
        </w:rPr>
        <w:t>Službu neposkytujeme 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občanům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  <w:i/>
          <w:i/>
        </w:rPr>
      </w:pPr>
      <w:r>
        <w:rPr>
          <w:rFonts w:eastAsia="Thorndale;Times New Roman"/>
          <w:bCs/>
          <w:i/>
        </w:rPr>
        <w:t xml:space="preserve"> </w:t>
      </w:r>
      <w:r>
        <w:rPr>
          <w:bCs/>
          <w:i/>
        </w:rPr>
        <w:t>kteří nepotřebují sociální službu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i/>
          <w:i/>
        </w:rPr>
      </w:pPr>
      <w:r>
        <w:rPr>
          <w:rFonts w:eastAsia="Thorndale;Times New Roman"/>
          <w:i/>
        </w:rPr>
        <w:t xml:space="preserve"> </w:t>
      </w:r>
      <w:r>
        <w:rPr>
          <w:i/>
        </w:rPr>
        <w:t xml:space="preserve">s výraznými projevy agresivity vůči zaměstnancům PS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rFonts w:eastAsia="Thorndale;Times New Roman"/>
          <w:i/>
        </w:rPr>
        <w:t xml:space="preserve"> </w:t>
      </w:r>
      <w:r>
        <w:rPr>
          <w:i/>
        </w:rPr>
        <w:t xml:space="preserve">kteří odmítnou respektovat základní pravidla, kterými se PS řídí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i/>
          <w:i/>
        </w:rPr>
      </w:pPr>
      <w:r>
        <w:rPr>
          <w:rFonts w:eastAsia="Thorndale;Times New Roman"/>
          <w:i/>
        </w:rPr>
        <w:t xml:space="preserve"> </w:t>
      </w:r>
      <w:r>
        <w:rPr>
          <w:i/>
        </w:rPr>
        <w:t xml:space="preserve">kteří mají závislost na návykových látkách a nezvládají konfliktní situace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i/>
        </w:rPr>
        <w:t xml:space="preserve">s psychickými poruchami, kteří nejsou pod dohledem odborníka a potřebují komplexní a zdravotní  odbornou péči, kterou naše PS není schopna zajistit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075" w:leader="none"/>
        </w:tabs>
        <w:rPr>
          <w:i w:val="false"/>
          <w:i w:val="false"/>
        </w:rPr>
      </w:pPr>
      <w:r>
        <w:rPr>
          <w:i w:val="false"/>
        </w:rPr>
        <w:t>Poskytovaní služeb</w:t>
      </w:r>
    </w:p>
    <w:p>
      <w:pPr>
        <w:pStyle w:val="TextBody"/>
        <w:jc w:val="both"/>
        <w:rPr>
          <w:i/>
          <w:i/>
        </w:rPr>
      </w:pPr>
      <w:r>
        <w:rPr>
          <w:i/>
        </w:rPr>
        <w:t>Pečovatelská služba poskytuje takové pečovatelské úkony, kterými se snaží naplňovat přání a potřeby uživatelů. Pracujeme tak, abychom pro naše uživatele zajistili služby odborné a bezpečné.</w:t>
      </w:r>
    </w:p>
    <w:p>
      <w:pPr>
        <w:pStyle w:val="TextBody"/>
        <w:jc w:val="both"/>
        <w:rPr>
          <w:i/>
          <w:i/>
        </w:rPr>
      </w:pPr>
      <w:r>
        <w:rPr>
          <w:i/>
        </w:rPr>
        <w:t>S uživateli je vždy uzavírána  písemná smlouva  o poskytování  služby dle zákona č. 108/2006Sb., o sociálních službách/ viz. nabídka služeb a úhrad za poskytované služby/.</w:t>
      </w:r>
    </w:p>
    <w:p>
      <w:pPr>
        <w:pStyle w:val="Heading2"/>
        <w:tabs>
          <w:tab w:val="clear" w:pos="708"/>
          <w:tab w:val="left" w:pos="3075" w:leader="none"/>
        </w:tabs>
        <w:rPr>
          <w:i w:val="false"/>
          <w:i w:val="false"/>
        </w:rPr>
      </w:pPr>
      <w:r>
        <w:rPr>
          <w:i w:val="false"/>
        </w:rPr>
        <w:t>Principy</w:t>
      </w:r>
    </w:p>
    <w:p>
      <w:pPr>
        <w:pStyle w:val="TextBody"/>
        <w:rPr>
          <w:i/>
          <w:i/>
        </w:rPr>
      </w:pPr>
      <w:r>
        <w:rPr>
          <w:i/>
        </w:rPr>
        <w:t>Principy Pečovatelské služby  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ndividuální přístup ke všem uživatelům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respektování lidské důstojnosti a soukromí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svobodné rozhodování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rovnost všech uživatelů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/>
      </w:pPr>
      <w:r>
        <w:rPr>
          <w:i/>
        </w:rPr>
        <w:t xml:space="preserve">Tyto  principy jsou v souladu s ochranou práv uživatelů a s pravidly pro poskytování služeb. Řídí se jimi všichni pracovníci PS při práci a uživateli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075" w:leader="none"/>
        </w:tabs>
        <w:rPr>
          <w:i w:val="false"/>
          <w:i w:val="false"/>
        </w:rPr>
      </w:pPr>
      <w:r>
        <w:rPr>
          <w:i w:val="false"/>
        </w:rPr>
        <w:t>Kde je poskytována  pečovatelská služ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énní služby :</w:t>
      </w:r>
    </w:p>
    <w:p>
      <w:pPr>
        <w:pStyle w:val="Normal"/>
        <w:rPr>
          <w:i/>
          <w:i/>
        </w:rPr>
      </w:pPr>
      <w:r>
        <w:rPr>
          <w:i/>
        </w:rPr>
        <w:t xml:space="preserve">v domácnostech občanů města Jilemni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bulantní: </w:t>
      </w:r>
    </w:p>
    <w:p>
      <w:pPr>
        <w:pStyle w:val="Normal"/>
        <w:rPr>
          <w:i/>
          <w:i/>
        </w:rPr>
      </w:pPr>
      <w:r>
        <w:rPr>
          <w:i/>
        </w:rPr>
        <w:t xml:space="preserve">ve středisku osobní hygieny v domě s pečovatelskou službou Jaroslava Havlíčka 328, Jilemnice </w:t>
      </w:r>
    </w:p>
    <w:p>
      <w:pPr>
        <w:pStyle w:val="Heading2"/>
        <w:tabs>
          <w:tab w:val="clear" w:pos="708"/>
          <w:tab w:val="left" w:pos="3075" w:leader="none"/>
        </w:tabs>
        <w:rPr/>
      </w:pPr>
      <w:r>
        <w:rPr>
          <w:i w:val="false"/>
        </w:rPr>
        <w:t xml:space="preserve">Kapacita   pečovatelské služby  </w:t>
      </w:r>
    </w:p>
    <w:p>
      <w:pPr>
        <w:pStyle w:val="TextBody"/>
        <w:rPr>
          <w:i/>
          <w:i/>
        </w:rPr>
      </w:pPr>
      <w:r>
        <w:rPr>
          <w:i/>
        </w:rPr>
        <w:t>Kapacita služby je 70 uživatelů den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075" w:leader="none"/>
        </w:tabs>
        <w:rPr>
          <w:i w:val="false"/>
          <w:i w:val="false"/>
          <w:color w:val="FF0000"/>
        </w:rPr>
      </w:pPr>
      <w:r>
        <w:rPr>
          <w:i w:val="false"/>
        </w:rPr>
        <w:t>Kdy je   poskytována  pečovatelská služba</w:t>
      </w:r>
    </w:p>
    <w:p>
      <w:pPr>
        <w:pStyle w:val="TextBody"/>
        <w:rPr/>
      </w:pPr>
      <w:r>
        <w:rPr>
          <w:b w:val="false"/>
          <w:bCs w:val="false"/>
          <w:i/>
        </w:rPr>
        <w:t xml:space="preserve">V pracovní dny  od 7 – 16 hodin.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2"/>
        <w:tabs>
          <w:tab w:val="clear" w:pos="708"/>
          <w:tab w:val="left" w:pos="3075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2"/>
        <w:tabs>
          <w:tab w:val="clear" w:pos="708"/>
          <w:tab w:val="left" w:pos="3075" w:leader="none"/>
        </w:tabs>
        <w:rPr/>
      </w:pPr>
      <w:r>
        <w:rPr>
          <w:rFonts w:eastAsia="Arial"/>
          <w:i w:val="false"/>
        </w:rPr>
        <w:t xml:space="preserve">                 </w:t>
      </w:r>
      <w:r>
        <w:rPr/>
        <w:t>Základní činnosti poskytovaných služeb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ečovatelská služba poskytuje takové pečovatelské úkony, kterými se snaží naplňovat přání a potřeby uživatelů. Pracujeme tak, abychom pro naše uživatele zajistili služby odborné a bezpečné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 xml:space="preserve">1. pomoc při zvládání běžných úkonů péče o vlastní osobu </w:t>
      </w:r>
      <w:r>
        <w:rPr/>
        <w:t>(pomoc při podávání jídla a pití, pomoc při oblékání a svlékání, pomoc při prostorové orientaci, pomoc při přesunu na lůžko nebo vozík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2. pomoc při osobní hygieně nebo poskytnutí podmínek pro osobní hygienu</w:t>
      </w:r>
      <w:r>
        <w:rPr/>
        <w:t xml:space="preserve"> (pomoc při úkonech osobní hygieny v domácnosti uživatele nebo v SOH, pomoc při péči o vlasy a nehty, pomoc při použití WC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3. poskytnutí stravy nebo pomoc při zajištění stravy</w:t>
      </w:r>
      <w:r>
        <w:rPr/>
        <w:t xml:space="preserve"> (možnost dovozu oběda, pomoc při přípravě jídla nebo pití, příprava a podání jídla a pití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 xml:space="preserve">4. pomoc při zajištění chodu domácnosti </w:t>
      </w:r>
      <w:r>
        <w:rPr/>
        <w:t>(udržování domácnosti, zajištění velkého úklidu, praní a žehlení prádla,  nákupy a pochůzky, obstarání a zajištění léků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5. zprostředkování kontaktu se společenským prostředím</w:t>
      </w:r>
      <w:r>
        <w:rPr/>
        <w:t xml:space="preserve">  (možnost dovozu nebo doprovodu k lékaři  na úřady )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TextBody"/>
        <w:jc w:val="both"/>
        <w:rPr>
          <w:rFonts w:cs="Arial Unicode MS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                        </w:t>
      </w:r>
      <w:r>
        <w:rPr>
          <w:rFonts w:cs="Arial Unicode MS"/>
          <w:color w:val="FF0000"/>
          <w:sz w:val="28"/>
          <w:szCs w:val="28"/>
        </w:rPr>
        <w:t>PEČOVATELSKÁ</w:t>
      </w:r>
      <w:r>
        <w:rPr>
          <w:rFonts w:cs="Arial Unicode MS"/>
          <w:sz w:val="28"/>
          <w:szCs w:val="28"/>
        </w:rPr>
        <w:t xml:space="preserve">  </w:t>
      </w:r>
      <w:r>
        <w:rPr>
          <w:rFonts w:cs="Arial Unicode MS"/>
          <w:color w:val="FF0000"/>
          <w:sz w:val="28"/>
          <w:szCs w:val="28"/>
        </w:rPr>
        <w:t xml:space="preserve"> SLUŽBA</w:t>
      </w:r>
    </w:p>
    <w:p>
      <w:pPr>
        <w:pStyle w:val="Normal"/>
        <w:rPr>
          <w:rFonts w:ascii="Times New Roman" w:hAnsi="Times New Roman" w:cs="Arial Unicode MS"/>
          <w:sz w:val="28"/>
          <w:szCs w:val="28"/>
        </w:rPr>
      </w:pPr>
      <w:r>
        <w:rPr>
          <w:rFonts w:eastAsia="Thorndale;Times New Roman" w:cs="Thorndale;Times New Roman"/>
          <w:b/>
          <w:color w:val="FF000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Arial Unicode MS" w:ascii="Times New Roman" w:hAnsi="Times New Roman"/>
          <w:b/>
        </w:rPr>
        <w:t>CÍLOVÁ  SKUPINA  PRO  PŘIDĚLOVÁNÍ  BYTŮ  V   DPS 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horndale;Times New Roman"/>
        </w:rPr>
        <w:t xml:space="preserve">  </w:t>
      </w: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o  občany,  příjemce   důchodu,  kteří se ocitli v životní  kriz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a potřebují podporu při péči o domácnost, hygienu, stravu a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jsou  alespoň  částečně soběstační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yty v Domě s pečovatelskou službou, jsou byty zvláštního určení, jejich přidělování se řídí platnými předpisy, byty jsou přidělovány na základě doporučení bytové a sociální komise,  schvaluje je RM Jilemnice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riteria pro přidělování a posuzování  jsou stanovena ve   „ Statutu  Domu s pečovatelskou službou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4 domech  je 78 bytů, bydlících občanů je  9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bytů  je s výtahem a bez schodů   č.p. 985, 32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bytů je v podlažích se schody       č.p. 482,483,476,4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ichni obyvatelé v DPS  mají nájemní smlouvy a platí úhrady za domovnické  služby, úklidy chodeb, a paušální poplatky za telefony  v bytě, sociální služb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pečovatelskou) si sjednávají dle svých potřeb a zdravotního stav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roce 2010 bylo provedeno zlepšení tepelně technických vlast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ktu DPS 476,477, výměna oken  a   Městem Jilemnice byly vynaloženy nemalé prostředky ke zlepšení bydlení seniorů v DPS Postupně probíhá rekonstrukce nevyhovujících koupelen, výměnou za sprchové kouty , vždy po uvolnění bytu uživate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sto je stále 52 bytů špatně přístupných pro občany se zdravotním postižením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YTY  V  DPS   NEJSOU  URČENY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o  občany, kteří by si pouze  vyřešili svou bytovou otázku b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toho,  aby využívali  sociálních služeb  organiza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o občany,  kteří  potřebují  celodenní  péč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o občany, kteří  by svým chováním  nebo životními  způso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arušovali soužití ostatních nájemníků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Thorndale;Times New Roman" w:cs="Thorndale;Times New Roman"/>
          <w:sz w:val="28"/>
          <w:szCs w:val="28"/>
        </w:rPr>
        <w:t xml:space="preserve"> </w:t>
      </w:r>
      <w:r>
        <w:rPr>
          <w:rFonts w:cs="Arial Unicode MS" w:ascii="Times New Roman" w:hAnsi="Times New Roman"/>
          <w:b/>
          <w:u w:val="single"/>
        </w:rPr>
        <w:t>CÍLOVÁ  SKUPINA  PRO  POSKYTOVÁNÍ  PEČOVATELSKÉ   SLUŽBY</w:t>
      </w:r>
      <w:r>
        <w:rPr>
          <w:rFonts w:cs="Arial Unicode MS" w:ascii="Times New Roman" w:hAnsi="Times New Roman"/>
          <w:b/>
        </w:rPr>
        <w:t xml:space="preserve">  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cs="Arial Unicode MS"/>
        </w:rPr>
      </w:pPr>
      <w:r>
        <w:rPr>
          <w:rFonts w:eastAsia="Thorndale;Times New Roman" w:cs="Thorndale;Times New Roman"/>
        </w:rPr>
        <w:t xml:space="preserve">     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Thorndale;Times New Roman" w:cs="Thorndale;Times New Roman"/>
        </w:rPr>
        <w:t xml:space="preserve">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o občany,  příjemce důchodu, kteří se ocitli v nepříznivé životní  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itua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 potřebují podporu  při péči o domácnost,  hygienu, stravu 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jsou alespoň  částečně  soběstační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Rodinní  příslušníci  nezvládají nebo se  nemohou o ně starat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o klienty,  se  zhoršeným  zdravotním stavem,  kteří  nejso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chopni sebeobsluhy a péče o ně je zajištěna členy rodiny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ečovatelská služba zde zajišťuje  pouze doplňkovou   služb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o rodiny s dětmi,  základní sociální poradenstv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Základní údaje o počtu uživatelů  v pečovatelské služb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čet evidovaných klientů  k 31.12.2010      96 klientů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očet klientů, kterým byla poskytnuta péče za rok 2010 :   117 klientů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truktura služeb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čovatelská služba je určena pro okruh těchto oso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 osoby s chronickým onemocně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osoby s mentálním postiže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osoby s jiným zdravotním postiže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soby s kombinovaným postiže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osoby s tělesným postiže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osoby se sluchovým a zrakovým postiže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rodinám s dět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senioři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vládá cílová skupina  senioři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ěkový průměr  uživatelů pečovatelské služby :   v DPS     73 rok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v terénu  74  rok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pně závislosti dle zák. č. 108/200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5 uživatelů má přiznán příspěvek na péči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.   st. =  24 uživatelů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.  st. =  13 uživatel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st. =    5 uživatelů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V. st. =    3 uživatel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em 45 uživatelů má příspěvek na péči a využívá pečovatelskou službu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ůběžně jsou sepisovány  žádosti o příspěvek na péči s dalšími seniory, kteří využívají pečovatelské služby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čovatelská služba poskytuje sociální služby nejenom lidem, kteří mají přiznán příspěvek na péči dle zák. č. 108/2006 , ale  i lidem, kteří vzhledem k věku a zdravotnímu stavu tuto péči potřebují a hradí si jí ze svého důchodu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truktura zaměstnanců pečovatelské služby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/ počty                              b/ úvazk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čovatelky      5              úvazek   1,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řidič                  1               úvazek   1,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oucí            1               úvazek   1,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ovník        1                DPČ       25 hod / měsí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/ kvalifikační předpoklady a platové zařazení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pracovník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latový stupeň maturita,     akreditované kurz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pečovatelky         5    maturita, kurz pro pracovníky v sociální péč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 pečovatelka         5    maturita, kurz bude splněn v roce 201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ečovatelka         4    základní vzdělání, kurz pro pracovníky v sociál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péči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řidič                      3    vyuč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vedoucí                8    maturita, PSS Brno, registrovaná zdravotní se</w:t>
      </w:r>
      <w:r>
        <w:rPr>
          <w:rFonts w:cs="Times New Roman" w:ascii="Times New Roman" w:hAnsi="Times New Roman"/>
          <w:sz w:val="28"/>
          <w:szCs w:val="28"/>
        </w:rPr>
        <w:t>st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cs="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Arial Unicode MS" w:ascii="Times New Roman" w:hAnsi="Times New Roman"/>
          <w:color w:val="000000"/>
          <w:sz w:val="32"/>
          <w:szCs w:val="32"/>
          <w:highlight w:val="magenta"/>
        </w:rPr>
        <w:t>Přehled poskytnuté péče za rok 2010:</w:t>
      </w:r>
    </w:p>
    <w:p>
      <w:pPr>
        <w:pStyle w:val="Normal"/>
        <w:rPr>
          <w:rFonts w:ascii="Times New Roman" w:hAnsi="Times New Roman" w:cs="Arial Unicode MS"/>
          <w:color w:val="FF0000"/>
          <w:sz w:val="32"/>
          <w:szCs w:val="32"/>
        </w:rPr>
      </w:pPr>
      <w:r>
        <w:rPr>
          <w:rFonts w:cs="Arial Unicode MS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080"/>
        <w:gridCol w:w="1046"/>
        <w:gridCol w:w="1170"/>
        <w:gridCol w:w="1024"/>
      </w:tblGrid>
      <w:tr>
        <w:trPr>
          <w:trHeight w:val="832" w:hRule="atLeast"/>
          <w:cantSplit w:val="true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ÚKONY  PEČOVATELSKÉ  SLUŽBY</w:t>
            </w:r>
          </w:p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POČET</w:t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</w:tr>
      <w:tr>
        <w:trPr>
          <w:cantSplit w:val="true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ÚKONŮ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D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Kg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Využilo</w:t>
            </w:r>
          </w:p>
          <w:p>
            <w:pPr>
              <w:pStyle w:val="Normal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klientů</w:t>
            </w:r>
          </w:p>
        </w:tc>
      </w:tr>
      <w:tr>
        <w:trPr>
          <w:trHeight w:val="61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Rozdělování , porcování obědů v DPS</w:t>
            </w:r>
          </w:p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Chlazená jídla na víkend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82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28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náška oběda do bytu  v DPS a v jídeln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  <w:t>4 06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8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chází si pro oběd do DP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  <w:t>3 84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voz oběda autem P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  <w:t>4 77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2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ní a  žehlení prád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  <w:t>1 0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ěžné nákupy, pochůzk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  <w:t>1042</w:t>
            </w:r>
          </w:p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z autem P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pání ve středisku osobní hygieny</w:t>
            </w:r>
          </w:p>
          <w:p>
            <w:pPr>
              <w:pStyle w:val="Normal"/>
              <w:rPr/>
            </w:pPr>
            <w:r>
              <w:rPr/>
              <w:t>Dohled nad osob hygienou v bytě</w:t>
            </w:r>
          </w:p>
          <w:p>
            <w:pPr>
              <w:pStyle w:val="Normal"/>
              <w:rPr/>
            </w:pPr>
            <w:r>
              <w:rPr/>
              <w:t>Doprovod na koupání do SO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kúra, </w:t>
            </w:r>
          </w:p>
          <w:p>
            <w:pPr>
              <w:pStyle w:val="Normal"/>
              <w:rPr/>
            </w:pPr>
            <w:r>
              <w:rPr/>
              <w:t>stříhání nehtů na rukou</w:t>
            </w:r>
          </w:p>
          <w:p>
            <w:pPr>
              <w:pStyle w:val="Normal"/>
              <w:rPr/>
            </w:pPr>
            <w:r>
              <w:rPr/>
              <w:t>stříhání nehtů na noho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4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í oken</w:t>
            </w:r>
          </w:p>
          <w:p>
            <w:pPr>
              <w:pStyle w:val="Normal"/>
              <w:rPr/>
            </w:pPr>
            <w:r>
              <w:rPr/>
              <w:t>Běžný úklid domácnost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6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přesunu na voz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ři prostorové orientaci v domácnosti</w:t>
            </w:r>
          </w:p>
          <w:p>
            <w:pPr>
              <w:pStyle w:val="Normal"/>
              <w:rPr/>
            </w:pPr>
            <w:r>
              <w:rPr/>
              <w:t>Drobné úkony, pomoc při zajištění domácnost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léků, dohled nad užitím léků, pitným režimem</w:t>
            </w:r>
          </w:p>
          <w:p>
            <w:pPr>
              <w:pStyle w:val="Normal"/>
              <w:rPr/>
            </w:pPr>
            <w:r>
              <w:rPr/>
              <w:t>Dohled nad dospělou osobo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Bandáže a mazání končetin, drobné ošetř. úko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36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Doprovod klienta k lékaři, na úřad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Dovoz prádla z terénu autem pečovatelské služ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Obstarání léků z lékárny a zajištění léků od obvodních lékař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  <w:t>17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</w:t>
      </w:r>
      <w:r>
        <w:rPr>
          <w:sz w:val="40"/>
          <w:szCs w:val="40"/>
          <w:highlight w:val="magenta"/>
        </w:rPr>
        <w:t>Finanční zajištění pečovatelské služby v roce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9"/>
        <w:gridCol w:w="1830"/>
      </w:tblGrid>
      <w:tr>
        <w:trPr>
          <w:trHeight w:val="586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>
                <w:color w:val="000000"/>
                <w:sz w:val="28"/>
                <w:szCs w:val="28"/>
                <w:shd w:fill="C0C0C0" w:val="clear"/>
              </w:rPr>
              <w:t>Př</w:t>
            </w:r>
            <w:r>
              <w:rPr>
                <w:sz w:val="28"/>
                <w:szCs w:val="28"/>
                <w:shd w:fill="C0C0C0" w:val="clear"/>
              </w:rPr>
              <w:t>íjmy : úhrady uživatelů                                                                        530 052,-Kč</w:t>
            </w:r>
          </w:p>
        </w:tc>
      </w:tr>
      <w:tr>
        <w:trPr>
          <w:trHeight w:val="390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 xml:space="preserve">Ostatní příjmy : za dovozy obědů jiné organizaci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 270,-Kč</w:t>
            </w:r>
          </w:p>
        </w:tc>
      </w:tr>
      <w:tr>
        <w:trPr>
          <w:trHeight w:val="570" w:hRule="atLeast"/>
        </w:trPr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Unicode MS"/>
                <w:sz w:val="28"/>
                <w:szCs w:val="28"/>
                <w:shd w:fill="C0C0C0" w:val="clear"/>
              </w:rPr>
              <w:t xml:space="preserve">Výdaje:                                                                                                    2 099 119,-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2113"/>
      </w:tblGrid>
      <w:tr>
        <w:trPr>
          <w:trHeight w:val="76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Zřizovatel – Město Jilemn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orndale;Times New Roman" w:cs="Thorndale;Times New Roman"/>
                <w:sz w:val="28"/>
                <w:szCs w:val="28"/>
              </w:rPr>
              <w:t xml:space="preserve">  </w:t>
            </w:r>
            <w:r>
              <w:rPr>
                <w:rFonts w:cs="Arial Unicode MS"/>
                <w:sz w:val="28"/>
                <w:szCs w:val="28"/>
              </w:rPr>
              <w:t>666 797,- Kč</w:t>
            </w:r>
          </w:p>
        </w:tc>
      </w:tr>
      <w:tr>
        <w:trPr>
          <w:trHeight w:val="690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sz w:val="28"/>
                <w:szCs w:val="28"/>
              </w:rPr>
              <w:t>Neinvestiční dotace MPSV r.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horndale;Times New Roman" w:cs="Thorndale;Times New Roman"/>
                <w:sz w:val="28"/>
                <w:szCs w:val="28"/>
              </w:rPr>
              <w:t xml:space="preserve">  </w:t>
            </w:r>
            <w:r>
              <w:rPr>
                <w:rFonts w:cs="Arial Unicode MS"/>
                <w:sz w:val="28"/>
                <w:szCs w:val="28"/>
              </w:rPr>
              <w:t>850 000,- Kč</w:t>
            </w:r>
          </w:p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 Unicode MS"/>
                <w:color w:val="000000"/>
                <w:sz w:val="28"/>
                <w:szCs w:val="28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Dotace  Liberecký kraj</w:t>
            </w:r>
          </w:p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horndale;Times New Roman" w:cs="Thorndale;Times New Roman"/>
                <w:sz w:val="28"/>
                <w:szCs w:val="28"/>
              </w:rPr>
              <w:t xml:space="preserve">     </w:t>
            </w:r>
            <w:r>
              <w:rPr>
                <w:rFonts w:cs="Arial Unicode MS"/>
                <w:sz w:val="28"/>
                <w:szCs w:val="28"/>
              </w:rPr>
              <w:t>50 000,- Kč</w:t>
            </w:r>
          </w:p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Školení a vzdělávání pracovníků pečovatelské služby – profesní rozv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fesní rozvoj  pracovníků pečovatelské služby je dán zákonem 108/2006 Sb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vníci v sociálních službách mají povinnost se pravidelně vzdělávat v akreditovaných kurzech v rozsahu 24 hodin  za r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čovatelky  v roce 2010 absolvovaly tyto kurzy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 pečovatel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den – prosinec :  Instand - institut pro podporu vzdělávání a rozvoj kva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 sociálních služeb službách konzultacemi přímo v místě poskytované služb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/ 20 hodin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ří:  ČAPS  moderní trendy v péči o inkontinentní klienty   / 4 hodiny/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 pečovatel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rven: Prevence ohrožení syndromu vyhoření   / 6 hodin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Vedoucí pečovatelské služby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 Duben + listopad odborné konference Masarykovy městské nemocnice  / 8 hodin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/ Leden – prosinec :  Instand - institut pro podporu vzdělávání a rozvoj kvality v  sociálních služeb službách konzultacemi přímo v místě poskytované služby / 20 hodin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/ Leden – prosinec : vzdělávání týmu pracovníků poskytovatelů sociálních     služeb prostřednictvím konzultací v Liberci  / 30 hodin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šichni pracovníci pečovatelské služby se pravidelně účastní školení řidičů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pečnosti práce a první pomo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troly prováděné v DP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Krajská hygienická stanice Libereckého</w:t>
      </w:r>
      <w:r>
        <w:rPr>
          <w:rFonts w:cs="Arial" w:ascii="Arial" w:hAnsi="Arial"/>
          <w:sz w:val="28"/>
          <w:szCs w:val="28"/>
        </w:rPr>
        <w:t xml:space="preserve"> kraje provádí pravidelně kontrol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i výdeji pokrmů / kuchyňky/ a při provádění pedikúry a  dodržování provozního řádu v pečovatelské službě  1x roč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Zdravotní ústav se sídlem v Liberci </w:t>
      </w:r>
      <w:r>
        <w:rPr>
          <w:rFonts w:cs="Arial" w:ascii="Arial" w:hAnsi="Arial"/>
          <w:sz w:val="28"/>
          <w:szCs w:val="28"/>
        </w:rPr>
        <w:t>provádí kontroly sterilizátoru, na pedikúru  1x ročně</w:t>
      </w:r>
    </w:p>
    <w:p>
      <w:pPr>
        <w:pStyle w:val="Normal"/>
        <w:rPr>
          <w:rFonts w:ascii="Arial" w:hAnsi="Arial" w:cs="Arial Unicode MS"/>
          <w:sz w:val="28"/>
          <w:szCs w:val="28"/>
        </w:rPr>
      </w:pPr>
      <w:r>
        <w:rPr>
          <w:rFonts w:cs="Arial Unicode MS" w:ascii="Arial" w:hAnsi="Arial"/>
          <w:sz w:val="28"/>
          <w:szCs w:val="28"/>
        </w:rPr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</w:rPr>
      </w:pPr>
      <w:r>
        <w:rPr>
          <w:rFonts w:cs="Arial Unicode MS"/>
          <w:b/>
          <w:sz w:val="28"/>
          <w:szCs w:val="28"/>
          <w:u w:val="single"/>
        </w:rPr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</w:rPr>
      </w:pPr>
      <w:r>
        <w:rPr>
          <w:rFonts w:cs="Arial Unicode MS"/>
          <w:b/>
          <w:sz w:val="28"/>
          <w:szCs w:val="28"/>
          <w:u w:val="single"/>
        </w:rPr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</w:rPr>
      </w:pPr>
      <w:r>
        <w:rPr>
          <w:rFonts w:cs="Arial Unicode MS"/>
          <w:b/>
          <w:sz w:val="28"/>
          <w:szCs w:val="28"/>
          <w:u w:val="single"/>
        </w:rPr>
      </w:r>
    </w:p>
    <w:p>
      <w:pPr>
        <w:pStyle w:val="Normal"/>
        <w:rPr>
          <w:rFonts w:cs="Arial Unicode MS"/>
          <w:b/>
          <w:b/>
          <w:sz w:val="28"/>
          <w:szCs w:val="28"/>
          <w:u w:val="single"/>
        </w:rPr>
      </w:pPr>
      <w:r>
        <w:rPr>
          <w:rFonts w:cs="Arial Unicode MS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kce pořádané v DP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enior klub </w:t>
      </w:r>
      <w:r>
        <w:rPr>
          <w:rFonts w:cs="Arial" w:ascii="Arial" w:hAnsi="Arial"/>
          <w:b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</w:rPr>
        <w:t xml:space="preserve">každý první čtvrtek v měsíci se schází senioři z Jilemnice a   DPS   díky p. Pochopové v jídelně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Zdravotní cvičení </w:t>
      </w:r>
      <w:r>
        <w:rPr>
          <w:rFonts w:cs="Arial" w:ascii="Arial" w:hAnsi="Arial"/>
          <w:sz w:val="28"/>
          <w:szCs w:val="28"/>
        </w:rPr>
        <w:t>:   každé úterý  si chodí obyvatelé DPS zacvičit do jídelny pod vedením obyvatelky p. Ryplov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rPr>
          <w:rFonts w:cs="Arial Unicode MS"/>
          <w:b/>
          <w:b/>
          <w:sz w:val="28"/>
          <w:szCs w:val="28"/>
        </w:rPr>
      </w:pPr>
      <w:r>
        <w:rPr>
          <w:rFonts w:eastAsia="Thorndale;Times New Roman" w:cs="Thorndale;Times New Roman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ávěr</w:t>
      </w:r>
    </w:p>
    <w:p>
      <w:pPr>
        <w:pStyle w:val="Normal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čovatelská služba nabízí pomoc seniorům a invalidním občanům, aby mohli co nejdéle setrvat ve svém přirozeném prostředí, ve svém domově. Chceme, aby prožili smysluplný  podzim  svého život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Citáty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Jean de La Bruyèr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 xml:space="preserve">Bojíme se stáří a přitom si nejsme jisti, zda se ho dožijeme. </w:t>
      </w:r>
    </w:p>
    <w:p>
      <w:pPr>
        <w:pStyle w:val="Normal"/>
        <w:rPr>
          <w:rStyle w:val="Author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Ruská přísloví</w:t>
        </w:r>
      </w:hyperlink>
    </w:p>
    <w:p>
      <w:pPr>
        <w:pStyle w:val="Normal"/>
        <w:rPr/>
      </w:pPr>
      <w:r>
        <w:rPr>
          <w:rStyle w:val="Author"/>
          <w:sz w:val="28"/>
          <w:szCs w:val="28"/>
        </w:rPr>
        <w:t>Mládí</w:t>
      </w:r>
      <w:r>
        <w:rPr>
          <w:sz w:val="28"/>
          <w:szCs w:val="28"/>
        </w:rPr>
        <w:t xml:space="preserve"> nekoupíš – stáří neprodáš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45405" cy="385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3112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3342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1595" cy="3651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775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166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5034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ating">
    <w:name w:val="rat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075" w:leader="none"/>
      </w:tabs>
      <w:suppressAutoHyphens w:val="false"/>
    </w:pPr>
    <w:rPr>
      <w:rFonts w:ascii="Times New Roman" w:hAnsi="Times New Roman"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citaty.net/autori/la-bruyere-jean-de" TargetMode="External"/><Relationship Id="rId6" Type="http://schemas.openxmlformats.org/officeDocument/2006/relationships/hyperlink" Target="http://prislovi.citaty.net/ruska-prislovi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8:00Z</dcterms:created>
  <dc:creator>DS</dc:creator>
  <dc:description/>
  <dc:language>en-US</dc:language>
  <cp:lastModifiedBy>DS</cp:lastModifiedBy>
  <cp:lastPrinted>2011-03-30T09:32:00Z</cp:lastPrinted>
  <dcterms:modified xsi:type="dcterms:W3CDTF">2011-04-12T11:28:00Z</dcterms:modified>
  <cp:revision>12</cp:revision>
  <dc:subject/>
  <dc:title>                   P E Č O V A T E L S K Á    S L U Ž B A </dc:title>
</cp:coreProperties>
</file>