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ěsto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arykovo nám. 82, 514 01 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 00275808</w:t>
      </w:r>
    </w:p>
    <w:p>
      <w:pPr>
        <w:pStyle w:val="Normal"/>
        <w:jc w:val="center"/>
        <w:rPr/>
      </w:pPr>
      <w:r>
        <w:rPr>
          <w:b/>
        </w:rPr>
        <w:t>tel. 481 565 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kt „Vzděláváním ke zvyšování kvality“</w:t>
      </w:r>
    </w:p>
    <w:p>
      <w:pPr>
        <w:pStyle w:val="Header"/>
        <w:tabs>
          <w:tab w:val="center" w:pos="4536" w:leader="none"/>
          <w:tab w:val="left" w:pos="7650" w:leader="none"/>
          <w:tab w:val="right" w:pos="9072" w:leader="none"/>
        </w:tabs>
        <w:ind w:left="-540" w:right="-360" w:hanging="0"/>
        <w:jc w:val="center"/>
        <w:rPr/>
      </w:pPr>
      <w:r>
        <w:rPr>
          <w:sz w:val="16"/>
          <w:szCs w:val="16"/>
        </w:rPr>
        <w:t>(doba trvání projektu: 1.10..2011 – 31. 3. 2014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Zápis z 21. jednání realizačního týmu v rámci projekt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zděláváním ke zvyšování kvality lidských zdrojů“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1. června 2013 od 13.00 hod. v kanceláři tajemníka Mě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jc w:val="both"/>
        <w:rPr/>
      </w:pPr>
      <w:r>
        <w:rPr/>
        <w:t>dle přiložené prezenční list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lnění úkolů z 20. jednání 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plnění KA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realizace KA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ní KA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koly pro realizační tý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>Kontrola plnění úkolů z 20. jednání 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a) Realizace vzdělávacích kurzů </w:t>
      </w:r>
    </w:p>
    <w:p>
      <w:pPr>
        <w:pStyle w:val="Normal"/>
        <w:rPr/>
      </w:pPr>
      <w:r>
        <w:rPr/>
        <w:t>Pozvánky jsou rozesílány vždy týden před konáním kurzu všem přihlášeným účastníkům. Prezenční listiny, pozvánky pro účastníky jsou označeny logem. Průběžně je vyplňován formulář pro vykazování monitorovacích indikátor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) Konzultace s lektorem a účastníky školení</w:t>
      </w:r>
    </w:p>
    <w:p>
      <w:pPr>
        <w:pStyle w:val="Normal"/>
        <w:jc w:val="both"/>
        <w:rPr/>
      </w:pPr>
      <w:r>
        <w:rPr/>
        <w:t>Personální manažerka komunikuje s lektorem ohledně požadavků cílové skupiny na zaměření kurzů asertivní komunikace. Na základě jednání poskytuje personální manažerka lektorovi pravidelnou zpětnou vazbu od účastníků ku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) Realizace klíčové aktivity č. 2</w:t>
      </w:r>
    </w:p>
    <w:p>
      <w:pPr>
        <w:pStyle w:val="Normal"/>
        <w:jc w:val="both"/>
        <w:rPr/>
      </w:pPr>
      <w:r>
        <w:rPr/>
        <w:t>Firma EVERESTA poslala návrh odborných textů vzdělávacích kurz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) Pokračování realizace KA3</w:t>
      </w:r>
    </w:p>
    <w:p>
      <w:pPr>
        <w:pStyle w:val="Normal"/>
        <w:jc w:val="both"/>
        <w:rPr/>
      </w:pPr>
      <w:r>
        <w:rPr/>
        <w:t xml:space="preserve">Personální manažerka pokračuje v průběžném doplňování kompetenčních profilů zaměstnanců – vzdělávací aktivit průběžného vzdělávání 2013 a připravuje další podklady pro vytvoření systému průběžného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Zpráva o plnění KA 1</w:t>
      </w:r>
    </w:p>
    <w:p>
      <w:pPr>
        <w:pStyle w:val="Normal"/>
        <w:jc w:val="both"/>
        <w:rPr/>
      </w:pPr>
      <w:r>
        <w:rPr/>
        <w:t>Koordinátorka podala informaci o realizaci vzdělávání.</w:t>
      </w:r>
      <w:r>
        <w:rPr>
          <w:sz w:val="22"/>
          <w:szCs w:val="22"/>
        </w:rPr>
        <w:t xml:space="preserve"> </w:t>
      </w:r>
      <w:r>
        <w:rPr/>
        <w:t>V průběhu června bude ukončen kurz asertivní komunikace. V průběhu prázdnin nejsou plánovány žádné kurzy vzhledem k čerpání dovolených. Pokračovat se bude až v září kurzy prezentačních doved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3) </w:t>
        <w:tab/>
        <w:t>Průběh plnění KA 2</w:t>
      </w:r>
    </w:p>
    <w:p>
      <w:pPr>
        <w:pStyle w:val="Normal"/>
        <w:jc w:val="both"/>
        <w:rPr/>
      </w:pPr>
      <w:r>
        <w:rPr/>
        <w:t>Hlavní manažerka a koordinátorka si nejprve prostudovaly dostupné podklady k procesnímu a projektovému řízení, mezi tím firma EVERESTA připravila pro město Jilemnice odborné texty kurzů s ohledem na předchozí jednání a požadavky cílové skupiny. Členové RT v průběhu července podklady prostudují a doplní nebo upraví dle potřeb tak, aby firma EVERESTA mohla zpracovat během srpna konečnou verzi tex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</w:t>
        <w:tab/>
        <w:t>Informace o plnění KA 3</w:t>
      </w:r>
    </w:p>
    <w:p>
      <w:pPr>
        <w:pStyle w:val="Normal"/>
        <w:jc w:val="both"/>
        <w:rPr/>
      </w:pPr>
      <w:r>
        <w:rPr/>
        <w:t>Personální manažerka zpracovala návrh obsahu databáze pro hodnocení absolvovaných kurzů. Ještě proběhne konzultace s IT techniky, ohledně zpracování výsledků a práce s databázovým souborem pomocí programového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</w:t>
        <w:tab/>
        <w:t xml:space="preserve"> Úkoly pro realizační tým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a) Průběžně kontrolovat realizaci vzdělávání KA 1</w:t>
      </w:r>
    </w:p>
    <w:p>
      <w:pPr>
        <w:pStyle w:val="Normal"/>
        <w:ind w:left="360" w:hanging="0"/>
        <w:jc w:val="both"/>
        <w:rPr/>
      </w:pPr>
      <w:r>
        <w:rPr/>
        <w:t xml:space="preserve">- Zajistit pozvánky pro účastníky kurzů dle skupin. </w:t>
      </w:r>
    </w:p>
    <w:p>
      <w:pPr>
        <w:pStyle w:val="Normal"/>
        <w:ind w:left="360" w:hanging="0"/>
        <w:jc w:val="both"/>
        <w:rPr/>
      </w:pPr>
      <w:r>
        <w:rPr/>
        <w:t>- Připravit a zkontrolovat vše pro zajištění publicity.</w:t>
      </w:r>
    </w:p>
    <w:p>
      <w:pPr>
        <w:pStyle w:val="Normal"/>
        <w:ind w:left="360" w:hanging="0"/>
        <w:jc w:val="both"/>
        <w:rPr/>
      </w:pPr>
      <w:r>
        <w:rPr/>
        <w:t>- Vést evidenci absolventů školení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2"/>
          <w:szCs w:val="22"/>
        </w:rPr>
        <w:t>Zodpovídá: koordináto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Termín: průběž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/>
        <w:t>b) Průběžně komunikovat s účastníky kurzů, konzultovat s lektorem konkrétní požadavky skupiny na praktické ukázky a poskytnout zpětnou vazbu lektorovi kurzů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odpovídá: personální manaže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ermín: průběž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) Pokračovat v realizaci KA 2 – komunikovat s dodavatelem při tvorbě e-kurzů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odpovídá: hlavní manažerka, koordinátork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Termín: průběžn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39" w:hanging="539"/>
        <w:jc w:val="both"/>
        <w:rPr/>
      </w:pPr>
      <w:r>
        <w:rPr/>
        <w:t xml:space="preserve">d) Pokračovat v realizaci KA3 – vytvoření systému průběžného vzdělávání.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odpovídá: personální manažerk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Termín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schůzka RT se uskuteční v e čtvrtek 1. srpna 2013 od 13.00 hod. hod. v kanceláři tajemníka Mě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Jilemnici 14. června 2013</w:t>
      </w:r>
    </w:p>
    <w:p>
      <w:pPr>
        <w:pStyle w:val="Normal"/>
        <w:rPr/>
      </w:pPr>
      <w:r>
        <w:rPr/>
        <w:t xml:space="preserve">Zapsala: Ing. Mgr. Dagmar Ouhrabková, koordinátorka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0" w:leader="none"/>
        <w:tab w:val="left" w:pos="1650" w:leader="none"/>
      </w:tabs>
      <w:ind w:right="360" w:hanging="0"/>
      <w:jc w:val="center"/>
      <w:rPr/>
    </w:pPr>
    <w:r>
      <w:rPr>
        <w:color w:val="333333"/>
        <w:sz w:val="20"/>
        <w:szCs w:val="20"/>
      </w:rPr>
      <w:t>Projekt „</w:t>
    </w:r>
    <w:r>
      <w:rPr>
        <w:b/>
        <w:color w:val="333333"/>
        <w:sz w:val="20"/>
        <w:szCs w:val="20"/>
      </w:rPr>
      <w:t>Vzděláváním ke zvyšování kvality“</w:t>
    </w:r>
    <w:r>
      <w:rPr>
        <w:color w:val="333333"/>
        <w:sz w:val="20"/>
        <w:szCs w:val="20"/>
      </w:rPr>
      <w:t>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40" w:leader="none"/>
        <w:tab w:val="left" w:pos="1650" w:leader="none"/>
      </w:tabs>
      <w:ind w:right="360" w:hanging="0"/>
      <w:jc w:val="center"/>
      <w:rPr>
        <w:color w:val="333333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4790</wp:posOffset>
          </wp:positionV>
          <wp:extent cx="819150" cy="847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20"/>
        <w:szCs w:val="20"/>
      </w:rPr>
      <w:t xml:space="preserve">Registrační číslo: </w:t>
    </w:r>
    <w:r>
      <w:rPr>
        <w:rStyle w:val="Datalabel"/>
        <w:color w:val="333333"/>
        <w:sz w:val="20"/>
        <w:szCs w:val="20"/>
      </w:rPr>
      <w:t>CZ.1.04/4.1.01/69.00014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Tento projekt je financován z ESF prostřednictvím Operačního programu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6:00Z</dcterms:created>
  <dc:creator>notebook</dc:creator>
  <dc:description/>
  <cp:keywords/>
  <dc:language>en-US</dc:language>
  <cp:lastModifiedBy>kalfarova</cp:lastModifiedBy>
  <cp:lastPrinted>2013-04-19T13:54:00Z</cp:lastPrinted>
  <dcterms:modified xsi:type="dcterms:W3CDTF">2013-10-07T09:20:00Z</dcterms:modified>
  <cp:revision>50</cp:revision>
  <dc:subject/>
  <dc:title>Zápis ze schůzky 1</dc:title>
</cp:coreProperties>
</file>