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 Á P I S - </w:t>
      </w:r>
      <w:r>
        <w:rPr>
          <w:b/>
          <w:u w:val="single"/>
        </w:rPr>
        <w:t>FÓRUM ZDRAVÉHO MĚSTA JILEMNICE – DESATERO PROBLÉMŮ JILEMNIC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7. dubna 20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le prezenční listiny </w:t>
      </w:r>
      <w:r>
        <w:rPr>
          <w:b/>
        </w:rPr>
        <w:t>75 přítomných</w:t>
      </w:r>
      <w:r>
        <w:rPr/>
        <w:t xml:space="preserve">, za </w:t>
      </w:r>
      <w:r>
        <w:rPr>
          <w:b/>
        </w:rPr>
        <w:t>NSZM ČR</w:t>
      </w:r>
      <w:r>
        <w:rPr/>
        <w:t xml:space="preserve">: Ing. Petr Švec, </w:t>
      </w:r>
      <w:r>
        <w:rPr>
          <w:b/>
        </w:rPr>
        <w:t>za MěÚ</w:t>
      </w:r>
      <w:r>
        <w:rPr/>
        <w:t>: Ing. J. Čechová, Ing. P. Faistauer, M. Bedrníková, Ing. M. Šnorbert, Ing. D. Stolínová, F. Augustin, J. Exnerová, P. Therová, Mgr. Vladimír Richter, Jan Jírů, Jan Füri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Moderace</w:t>
      </w:r>
      <w:r>
        <w:rPr/>
        <w:t>: Aleš Matouš a Ing. Petr Švec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Prezentační část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oderátor - A. Matouš přivítal všechny přítomné a představil oddíl Mini-Hadi taneční skupiny Paul-Dance Jilemnice, který zpestřil svým vystoupením úvod celé akce. Následovala prezentace koordinátora Zdravého města Jilemnice Ing. Martina Šnorberta a političky Zdravého města Ing. Jany Čechové. Společně představili řešení problémů definovaných na loňském fóru, činnost Zdravého města v roce minulém i tom současném. S prezentací vystoupil také Mgr. Josef Novák z Týmové iniciativy pro místní udržitelný rozvoj, o. s., který přítomným shrnul výsledky proběhlého dotazníkového šetření spokojenosti obyvatel s místním společenstvím. </w:t>
      </w:r>
    </w:p>
    <w:p>
      <w:pPr>
        <w:pStyle w:val="Normal"/>
        <w:spacing w:lineRule="auto" w:line="240" w:before="0" w:after="0"/>
        <w:jc w:val="both"/>
        <w:rPr/>
      </w:pPr>
      <w:r>
        <w:rPr/>
        <w:t>Ing. Petr Švec představil zdravá města v ČR, jejich počet a největší úspěchy (v roce 2010 proběhlo 40 fór zdravých měst, celkem 2 500 účastníků). Dále představil databázi DobraPraxe, DataPlán a databázi MA21, ve které Jilemnice figuruje v kategorii C. Na závěr své prezentace byl představen způsob práce u jednotlivých diskusních stolů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tavecseseznamem"/>
        <w:ind w:left="0" w:right="74" w:hanging="0"/>
        <w:rPr/>
      </w:pPr>
      <w:r>
        <w:rPr>
          <w:u w:val="single"/>
        </w:rPr>
        <w:t>Pracovní část</w:t>
      </w:r>
      <w:r>
        <w:rPr/>
        <w:t xml:space="preserve"> – Pracovní část fóra proběhla pod vedením Ing. Petra Švece. Ve velkém sále SD Jilm bylo připraveno sedm tématických okruhů, každý z účastníků se mohl k jakékoliv oblasti připojit, zde mohl setrvat nebo mohl mezi jednotlivými oblastmi přecházet. První část byla věnována týmové práci v oblastech, účastníci diskutovali nad Plánem zdraví a kvality života a vybírali nejpalčivější problémy  dané oblasti. Ve druhé části garant každé oblasti představil návrhy, které vzešly z diskuze u stolu a představil 2 největší problémy, které danou oblast trápí. Výsledky pracovní část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</w:rPr>
        <w:t>A. Veřejná správa, informovanost, strategický rozvoj</w:t>
      </w:r>
      <w:r>
        <w:rPr/>
        <w:t xml:space="preserve"> – garant Ing. M. Šnorb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>Zveřejnit jména a funkce pracovníků MěÚ ve zpravodaji + zvolených zástupc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Aktualizovat (vypracovat) akční plán strategie pro roky 2011 – 2013 </w:t>
      </w:r>
      <w:r>
        <w:rPr>
          <w:b/>
          <w:color w:val="0000FF"/>
        </w:rPr>
        <w:t>(do 10 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>Zvýšit účast politiků na veřejných setkání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Zvýšit vzájemnou informovanost (obecný rádce občana v životních situacích), pozn.: občan by neměl bloudit po úřadu </w:t>
      </w:r>
      <w:r>
        <w:rPr>
          <w:b/>
          <w:color w:val="0000FF"/>
        </w:rPr>
        <w:t>(do 10 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>Zavést indikátory ke strategickým cílům a opatřením (v návaznosti na zpracovaný akční plán strategie)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Diskus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>chybí kvalitní propagační materiály o městě (spolupráce s podnikatel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>rozhlas pouze pro náměstí – nízká informovanost – odpovězeno, že se bude řešit v rámci krizového řízení včetně sms systém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</w:rPr>
        <w:t>B. Životní prostředí</w:t>
      </w:r>
      <w:r>
        <w:rPr/>
        <w:t xml:space="preserve"> – garant Ing. D. Stolínov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/>
        <w:t>Čistota ve městě (zimní údržba, sekání zeleně, sběr psích exkrementů, úklid chodníků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/>
        <w:t xml:space="preserve">Biomasa (bioodpadu, kompostéry – sběr z domácností) </w:t>
      </w:r>
      <w:r>
        <w:rPr>
          <w:b/>
          <w:color w:val="0000FF"/>
        </w:rPr>
        <w:t>(do 10 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/>
        <w:t xml:space="preserve">Zeleň města (zámecký park a ostatní parky) </w:t>
      </w:r>
      <w:r>
        <w:rPr>
          <w:b/>
          <w:color w:val="0000FF"/>
        </w:rPr>
        <w:t>(do 10 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/>
        <w:t>Separovaný odpad (stanoviště, kontejnery, úklid) – ne podnikatelé!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Diskus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požadavky na zvýšení počtu kontejnerů, úklid na stanoviští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přemnožení holubi na Spořilov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ochrana ovzduší – problém s prašnost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zajistit, aby se psi netoulali po dětských hřiští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chybí problémy v oblasti zemědělství, město se prezentuje jako zdravé město, ale zemědělství není v rámci fóra vůbec řešen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</w:rPr>
        <w:t>C. Zdravý životní styl, sociální oblast, bydlení</w:t>
      </w:r>
      <w:r>
        <w:rPr/>
        <w:t xml:space="preserve"> – garant J. Kavanov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/>
        <w:t xml:space="preserve">Bezbariérová Jilemnice </w:t>
      </w:r>
      <w:r>
        <w:rPr>
          <w:b/>
          <w:color w:val="0000FF"/>
        </w:rPr>
        <w:t>(do 10 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/>
        <w:t xml:space="preserve">Podpora a rozvoj sociálních služeb </w:t>
      </w:r>
      <w:r>
        <w:rPr>
          <w:b/>
          <w:color w:val="0000FF"/>
        </w:rPr>
        <w:t>(do 10 P)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Diskus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/>
        <w:t>problém s přemnoženými potka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/>
        <w:t>nepořádek na obecních pozemcích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</w:rPr>
        <w:t xml:space="preserve">D. Vzdělávání a výchova </w:t>
      </w:r>
      <w:r>
        <w:rPr/>
        <w:t>– garant Mgr. H. Henych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Zachování osmiletého gymnázia a vyřešení jeho prostorových podmínek (vzhledem k plánované optimalizaci ožahavé téma pro Jilemnici) </w:t>
      </w:r>
      <w:r>
        <w:rPr>
          <w:b/>
          <w:color w:val="0000FF"/>
        </w:rPr>
        <w:t>(do 10 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/>
        <w:t>Dokončení rekonstrukci budov Z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/>
        <w:t xml:space="preserve">Řešit dopravní obslužnost do škol (ruší se autobusové spoje) </w:t>
      </w:r>
      <w:r>
        <w:rPr>
          <w:b/>
          <w:color w:val="0000FF"/>
        </w:rPr>
        <w:t>(do 10 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/>
        <w:t>Řešit prostorové podmínky knihov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/>
        <w:t xml:space="preserve">Zbudovat skatepark, prostory pro sportovní vyžití neorganizované mládeže </w:t>
      </w:r>
      <w:r>
        <w:rPr>
          <w:b/>
          <w:color w:val="0000FF"/>
        </w:rPr>
        <w:t>(do 10 P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</w:rPr>
        <w:t>E. Volný čas, kultura, sport</w:t>
      </w:r>
      <w:r>
        <w:rPr/>
        <w:t xml:space="preserve"> – garant J. Čechov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Hraběnka jako sportovně-rekreační areál (zintenzivnit činnost, inlinová dráha, propojení s areálem koupaliště) </w:t>
      </w:r>
      <w:r>
        <w:rPr>
          <w:b/>
          <w:color w:val="0000FF"/>
        </w:rPr>
        <w:t>(do 10 P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Vypracovat studii možného využití volných ploch určených ÚP pro sport a rekreaci (řešení bike, skate, kluziště, koupaliště, střelnice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Podpora činnosti spolků, které se starají od dětí po senio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Zámecký park – oprava stávajícího venkovního pódia </w:t>
      </w:r>
      <w:r>
        <w:rPr>
          <w:b/>
          <w:color w:val="0000FF"/>
        </w:rPr>
        <w:t>(do 10 P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Dokončení rekonstrukce plaveckého bazénu (wellness nabídka, dětský bazé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Nejenom výstavba nových sportovišť, ale také rekonstrukce těch stávajících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Diskus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/>
        <w:t>úprava pěší cesty k Isidoru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</w:rPr>
        <w:t>F. Podnikání a zaměstnanost</w:t>
      </w:r>
      <w:r>
        <w:rPr/>
        <w:t xml:space="preserve"> – garant Mgr. S. He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/>
        <w:t xml:space="preserve">Stabilizace OSP stávajícího areálu služeb ve vazbě na územní plán </w:t>
      </w:r>
      <w:r>
        <w:rPr>
          <w:b/>
          <w:color w:val="0000FF"/>
        </w:rPr>
        <w:t>(do 10 P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/>
        <w:t xml:space="preserve">Připravit vytipované lokality včetně výkupu a sítí pro drobné a střední podnikání </w:t>
      </w:r>
      <w:r>
        <w:rPr>
          <w:b/>
          <w:color w:val="0000FF"/>
        </w:rPr>
        <w:t>(do 10 P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/>
        <w:t>Podporovat rozvoj ubytovacích kapac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Zvýšit frekvenci odvozu tříděného odpadu ze stávajících stanovišť – ukládání odpadů na místech k tomu určených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</w:rPr>
        <w:t>G. Doprava, prevence kriminality, bezpečnost občanů</w:t>
      </w:r>
      <w:r>
        <w:rPr/>
        <w:t xml:space="preserve"> – garant A. Matouš (prezentoval F. Augusti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/>
        <w:t>Parkování před prodejnou Tesco (otevírá se 14.4., uvidí se za provoz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Oprava povrchů vozovek (průběžně se opravuje, tam kde se provedla akce Čistá Jizera jsou vozovky opravené) </w:t>
      </w:r>
      <w:r>
        <w:rPr>
          <w:b/>
          <w:color w:val="0000FF"/>
        </w:rPr>
        <w:t>(do 10 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/>
        <w:t>Parkování na sídliš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/>
        <w:t>Občasná služba MP z pátku na sobo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/>
        <w:t>Bezpečná cesta do ško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/>
        <w:t xml:space="preserve">Zavírací hodiny nočních podniků,  noční hluk, kontrola nočních podniků </w:t>
      </w:r>
      <w:r>
        <w:rPr>
          <w:b/>
          <w:color w:val="0000FF"/>
        </w:rPr>
        <w:t>(do 10 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/>
        <w:t>Kontrola zámeckého parku – pa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/>
        <w:t>Dopravní obslužnost z okolních obcí – cesty do ško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Změna radního pro dopravu (vysvětleno navrhovatelem bodu, že je tím myšlena kontrola chodníků v zimě – špatná schůdnos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/>
        <w:t>Zpomalovací prahy Valdštejnská ul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/>
        <w:t>Zimní parkování u Hraběnky (navrhuje se kolmé stání)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Diskus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arkování na chodnící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roblém ohrožování účastníků silničního provozu – skládací koloběžk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color w:val="0000FF"/>
        </w:rPr>
      </w:pPr>
      <w:r>
        <w:rPr/>
        <w:t>Absence skateparku – po hlasování v sále zařazeno do 10 P viz oblast D</w:t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Závěr:</w:t>
      </w:r>
      <w:r>
        <w:rPr/>
        <w:t xml:space="preserve"> Každý účastník dostal u prezence 2 hlasovací lístky, které mohl umístit oba k jednomu problému (zdůraznění váhy problému) a nebo každý hlasovací lístek k rozdílným problémům. Po skončení prezentace problémů jednotlivých oblastí proběhlo hlasování, na jeho základě bylo sestaveno desatero problémů Jilemnice (seřazeno sestupně podle počtu přiřazených hlasů)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Zachovat osmileté gymnázium a vyřešit prostorové podmínky školy (38 hlasů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Hraběnka jako sportovně-rekreační areál (27 hlasů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Opravy povrchů vozovek (16 hlasů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Zlepšit stav zeleně ve městě (14 hlasů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Stabilizace OSP (stávajícího areálu služeb) ve vazbě na územní plán (10 hlasů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Zámecký park – opravit stávající pódium pro kulturní akce (7 hlasů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Kontrola nočních podniků, snížení hluku v noci (6 hlasů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Podporovat a rozvíjet sociální služby (6 hlasů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ystém svozu a likvidace bioodpadu vyprodukovaného občany města (4 hlasy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Zbudovat skatepark (4 hlasy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Realizovat projekt bezbariérová Jilemnice (3 hlasy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Řešit dopravní obslužnost do škol (2 hlas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Zvýšit vzájemnou informovanost – rádce občana v životních situacích (2 hlasy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Vypracovat akční plán Strategického plánu rozvoje města pro období 2011 – 2013 (1 hlas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Řešení problémů:</w:t>
      </w:r>
      <w:r>
        <w:rPr/>
        <w:t xml:space="preserve"> Na začátku května proběhne anketa mezi občany města. Ověřené problémy, tzn. ty, které se umístí v první desítce na fóru a zároveň v první desítce v anketě, budou předloženy zastupitelstvu města k dalšímu řešení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 Jilemnici dne 12. dubna 2011</w:t>
      </w:r>
    </w:p>
    <w:p>
      <w:pPr>
        <w:pStyle w:val="Normal"/>
        <w:spacing w:lineRule="auto" w:line="240" w:before="0" w:after="0"/>
        <w:jc w:val="both"/>
        <w:rPr/>
      </w:pPr>
      <w:r>
        <w:rPr/>
        <w:t>Zapsala: Petra Therov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Příloha – Seznam problémů, hlasování: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5"/>
        <w:gridCol w:w="6985"/>
        <w:gridCol w:w="900"/>
        <w:gridCol w:w="900"/>
        <w:gridCol w:w="1080"/>
        <w:gridCol w:w="1440"/>
      </w:tblGrid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eastAsia="cs-CZ"/>
              </w:rPr>
              <w:t>OBLAST</w:t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eastAsia="cs-CZ"/>
              </w:rPr>
              <w:t>PROBLÉM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arch 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arch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eastAsia="cs-CZ"/>
              </w:rPr>
              <w:t xml:space="preserve">CELKEM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eastAsia="cs-CZ"/>
              </w:rPr>
              <w:t>POŘADÍ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A1</w:t>
            </w:r>
          </w:p>
        </w:tc>
        <w:tc>
          <w:tcPr>
            <w:tcW w:w="27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Veřejná správa, informovanost, strategický rozvoj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Vypracovat akční plán Strategického plánu rozvoje města pro období 2011 - 2013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00"/>
                <w:sz w:val="18"/>
                <w:szCs w:val="18"/>
                <w:lang w:eastAsia="cs-CZ"/>
              </w:rPr>
              <w:t>14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A2</w:t>
            </w:r>
          </w:p>
        </w:tc>
        <w:tc>
          <w:tcPr>
            <w:tcW w:w="27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Veřejná správa, informovanost, strategický rozvoj</w:t>
            </w:r>
          </w:p>
        </w:tc>
        <w:tc>
          <w:tcPr>
            <w:tcW w:w="6985" w:type="dxa"/>
            <w:tcBorders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Zvýšit vzájemnou informovanost - rádce občana v životních situací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00"/>
                <w:sz w:val="18"/>
                <w:szCs w:val="18"/>
                <w:lang w:eastAsia="cs-CZ"/>
              </w:rPr>
              <w:t>12. - 13.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B1</w:t>
            </w:r>
          </w:p>
        </w:tc>
        <w:tc>
          <w:tcPr>
            <w:tcW w:w="27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Životní prostředí</w:t>
            </w:r>
          </w:p>
        </w:tc>
        <w:tc>
          <w:tcPr>
            <w:tcW w:w="6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Systém svozu a likvidace bioodpadu vyprodukovaného občany města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00"/>
                <w:sz w:val="18"/>
                <w:szCs w:val="18"/>
                <w:lang w:eastAsia="cs-CZ"/>
              </w:rPr>
              <w:t>9. - 10.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B2</w:t>
            </w:r>
          </w:p>
        </w:tc>
        <w:tc>
          <w:tcPr>
            <w:tcW w:w="27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Životní prostředí</w:t>
            </w:r>
          </w:p>
        </w:tc>
        <w:tc>
          <w:tcPr>
            <w:tcW w:w="6985" w:type="dxa"/>
            <w:tcBorders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Zlepšit stav zeleně ve městě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00"/>
                <w:sz w:val="18"/>
                <w:szCs w:val="18"/>
                <w:lang w:eastAsia="cs-CZ"/>
              </w:rPr>
              <w:t>4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C1</w:t>
            </w:r>
          </w:p>
        </w:tc>
        <w:tc>
          <w:tcPr>
            <w:tcW w:w="27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Zdravý životní styl, sociální oblast, bydlení</w:t>
            </w:r>
          </w:p>
        </w:tc>
        <w:tc>
          <w:tcPr>
            <w:tcW w:w="6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Realizovat projekt bezbariérová Jilemnice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00"/>
                <w:sz w:val="18"/>
                <w:szCs w:val="18"/>
                <w:lang w:eastAsia="cs-CZ"/>
              </w:rPr>
              <w:t>11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C2</w:t>
            </w:r>
          </w:p>
        </w:tc>
        <w:tc>
          <w:tcPr>
            <w:tcW w:w="27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Zdravý životní styl, sociální oblast, bydlení</w:t>
            </w:r>
          </w:p>
        </w:tc>
        <w:tc>
          <w:tcPr>
            <w:tcW w:w="6985" w:type="dxa"/>
            <w:tcBorders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Podporovat a rozvíjet sociální služby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00"/>
                <w:sz w:val="18"/>
                <w:szCs w:val="18"/>
                <w:lang w:eastAsia="cs-CZ"/>
              </w:rPr>
              <w:t>7. - 8.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D1</w:t>
            </w:r>
          </w:p>
        </w:tc>
        <w:tc>
          <w:tcPr>
            <w:tcW w:w="27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Vzdělávání a výchova</w:t>
            </w:r>
          </w:p>
        </w:tc>
        <w:tc>
          <w:tcPr>
            <w:tcW w:w="6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Zachovat osmileté gymnázium a vyřešit prostorové podmínky školy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18"/>
                <w:szCs w:val="18"/>
                <w:lang w:eastAsia="cs-CZ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00"/>
                <w:sz w:val="18"/>
                <w:szCs w:val="18"/>
                <w:lang w:eastAsia="cs-CZ"/>
              </w:rPr>
              <w:t>1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D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Vzdělávání a výchova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Řešit dopravní obslužnost do ško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00"/>
                <w:sz w:val="18"/>
                <w:szCs w:val="18"/>
                <w:lang w:eastAsia="cs-CZ"/>
              </w:rPr>
              <w:t>12. - 13.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D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Vzdělávání a výchova</w:t>
            </w:r>
          </w:p>
        </w:tc>
        <w:tc>
          <w:tcPr>
            <w:tcW w:w="6985" w:type="dxa"/>
            <w:tcBorders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Zbudovat skatepark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00"/>
                <w:sz w:val="18"/>
                <w:szCs w:val="18"/>
                <w:lang w:eastAsia="cs-CZ"/>
              </w:rPr>
              <w:t>9. - 10.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E1</w:t>
            </w:r>
          </w:p>
        </w:tc>
        <w:tc>
          <w:tcPr>
            <w:tcW w:w="27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Volný čas, kultura, sport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Hraběnka jako sportovně-rekreační areá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00"/>
                <w:sz w:val="18"/>
                <w:szCs w:val="18"/>
                <w:lang w:eastAsia="cs-CZ"/>
              </w:rPr>
              <w:t>2.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E2</w:t>
            </w:r>
          </w:p>
        </w:tc>
        <w:tc>
          <w:tcPr>
            <w:tcW w:w="27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Volný čas, kultura, sport</w:t>
            </w:r>
          </w:p>
        </w:tc>
        <w:tc>
          <w:tcPr>
            <w:tcW w:w="6985" w:type="dxa"/>
            <w:tcBorders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Zámecký park - opravit stávající pódium pro kulturní akc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00"/>
                <w:sz w:val="18"/>
                <w:szCs w:val="18"/>
                <w:lang w:eastAsia="cs-CZ"/>
              </w:rPr>
              <w:t>6.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F1</w:t>
            </w:r>
          </w:p>
        </w:tc>
        <w:tc>
          <w:tcPr>
            <w:tcW w:w="27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Podnikání a zaměstnanost</w:t>
            </w:r>
          </w:p>
        </w:tc>
        <w:tc>
          <w:tcPr>
            <w:tcW w:w="6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Stabilizace OSP (stávajícího areálu služeb) ve vazbě na územní plán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00"/>
                <w:sz w:val="18"/>
                <w:szCs w:val="18"/>
                <w:lang w:eastAsia="cs-CZ"/>
              </w:rPr>
              <w:t>5.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F1</w:t>
            </w:r>
          </w:p>
        </w:tc>
        <w:tc>
          <w:tcPr>
            <w:tcW w:w="27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Podnikání a zaměstnanost</w:t>
            </w:r>
          </w:p>
        </w:tc>
        <w:tc>
          <w:tcPr>
            <w:tcW w:w="6985" w:type="dxa"/>
            <w:tcBorders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Připravit vytipované lokality (včetně výkupu a sítí) pro drobné a střední podnikání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00"/>
                <w:sz w:val="18"/>
                <w:szCs w:val="18"/>
                <w:lang w:eastAsia="cs-CZ"/>
              </w:rPr>
              <w:t>15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G1</w:t>
            </w:r>
          </w:p>
        </w:tc>
        <w:tc>
          <w:tcPr>
            <w:tcW w:w="27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Doprava, prevence kriminality, bezpečnost občanů</w:t>
            </w:r>
          </w:p>
        </w:tc>
        <w:tc>
          <w:tcPr>
            <w:tcW w:w="6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Oprava povrchů vozovek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00"/>
                <w:sz w:val="18"/>
                <w:szCs w:val="18"/>
                <w:lang w:eastAsia="cs-CZ"/>
              </w:rPr>
              <w:t>3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G2</w:t>
            </w:r>
          </w:p>
        </w:tc>
        <w:tc>
          <w:tcPr>
            <w:tcW w:w="2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cs-CZ"/>
              </w:rPr>
              <w:t>Doprava, prevence kriminality, bezpečnost občanů</w:t>
            </w:r>
          </w:p>
        </w:tc>
        <w:tc>
          <w:tcPr>
            <w:tcW w:w="6985" w:type="dxa"/>
            <w:tcBorders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Kontrola nočních podniků, snížení hluku v noci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eastAsia="cs-CZ"/>
              </w:rPr>
              <w:t>7. - 8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-104140</wp:posOffset>
          </wp:positionV>
          <wp:extent cx="1485900" cy="552450"/>
          <wp:effectExtent l="0" t="0" r="0" b="0"/>
          <wp:wrapTight wrapText="bothSides">
            <wp:wrapPolygon edited="0">
              <wp:start x="-136" y="0"/>
              <wp:lineTo x="-136" y="21222"/>
              <wp:lineTo x="21600" y="21222"/>
              <wp:lineTo x="21600" y="0"/>
              <wp:lineTo x="-13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>Tato akce je součástí projektu Jilemnice – město zeleně,</w:t>
    </w:r>
  </w:p>
  <w:p>
    <w:pPr>
      <w:pStyle w:val="Footer"/>
      <w:spacing w:lineRule="auto" w:line="240" w:before="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který je spolufinancovaný Revolvingovým fondem Ministerstva životního prostředí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42900</wp:posOffset>
          </wp:positionH>
          <wp:positionV relativeFrom="paragraph">
            <wp:posOffset>-104140</wp:posOffset>
          </wp:positionV>
          <wp:extent cx="1485900" cy="552450"/>
          <wp:effectExtent l="0" t="0" r="0" b="0"/>
          <wp:wrapTight wrapText="bothSides">
            <wp:wrapPolygon edited="0">
              <wp:start x="-136" y="0"/>
              <wp:lineTo x="-136" y="21222"/>
              <wp:lineTo x="21600" y="21222"/>
              <wp:lineTo x="21600" y="0"/>
              <wp:lineTo x="-136" y="0"/>
            </wp:wrapPolygon>
          </wp:wrapTight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>Tato akce je součástí projektu Jilemnice – město zeleně,</w:t>
    </w:r>
  </w:p>
  <w:p>
    <w:pPr>
      <w:pStyle w:val="Footer"/>
      <w:spacing w:lineRule="auto" w:line="240" w:before="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který je spolufinancovaný Revolvingovým fondem Ministerstva životního prostřed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914400" cy="763270"/>
          <wp:effectExtent l="0" t="0" r="0" b="0"/>
          <wp:wrapTight wrapText="right">
            <wp:wrapPolygon edited="0">
              <wp:start x="-3675" y="-1898"/>
              <wp:lineTo x="-3675" y="26106"/>
              <wp:lineTo x="32097" y="26106"/>
              <wp:lineTo x="32097" y="-1898"/>
              <wp:lineTo x="-3675" y="-1898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67" t="6712" r="29485" b="1697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1143000" cy="666750"/>
          <wp:effectExtent l="0" t="0" r="0" b="0"/>
          <wp:wrapTight wrapText="right">
            <wp:wrapPolygon edited="0">
              <wp:start x="-144" y="0"/>
              <wp:lineTo x="-144" y="21278"/>
              <wp:lineTo x="21600" y="21278"/>
              <wp:lineTo x="21600" y="0"/>
              <wp:lineTo x="-144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14600</wp:posOffset>
          </wp:positionH>
          <wp:positionV relativeFrom="paragraph">
            <wp:posOffset>-121285</wp:posOffset>
          </wp:positionV>
          <wp:extent cx="1009650" cy="695325"/>
          <wp:effectExtent l="0" t="0" r="0" b="0"/>
          <wp:wrapTight wrapText="bothSides">
            <wp:wrapPolygon edited="0">
              <wp:start x="-203" y="0"/>
              <wp:lineTo x="-203" y="21103"/>
              <wp:lineTo x="21600" y="21103"/>
              <wp:lineTo x="21600" y="0"/>
              <wp:lineTo x="-20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914400" cy="763270"/>
          <wp:effectExtent l="0" t="0" r="0" b="0"/>
          <wp:wrapTight wrapText="right">
            <wp:wrapPolygon edited="0">
              <wp:start x="-3675" y="-1898"/>
              <wp:lineTo x="-3675" y="26106"/>
              <wp:lineTo x="32097" y="26106"/>
              <wp:lineTo x="32097" y="-1898"/>
              <wp:lineTo x="-3675" y="-1898"/>
            </wp:wrapPolygon>
          </wp:wrapTight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67" t="6712" r="29485" b="1697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1143000" cy="666750"/>
          <wp:effectExtent l="0" t="0" r="0" b="0"/>
          <wp:wrapTight wrapText="right">
            <wp:wrapPolygon edited="0">
              <wp:start x="-144" y="0"/>
              <wp:lineTo x="-144" y="21278"/>
              <wp:lineTo x="21600" y="21278"/>
              <wp:lineTo x="21600" y="0"/>
              <wp:lineTo x="-144" y="0"/>
            </wp:wrapPolygon>
          </wp:wrapTight>
          <wp:docPr id="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514600</wp:posOffset>
          </wp:positionH>
          <wp:positionV relativeFrom="paragraph">
            <wp:posOffset>-121285</wp:posOffset>
          </wp:positionV>
          <wp:extent cx="1009650" cy="695325"/>
          <wp:effectExtent l="0" t="0" r="0" b="0"/>
          <wp:wrapTight wrapText="bothSides">
            <wp:wrapPolygon edited="0">
              <wp:start x="-203" y="0"/>
              <wp:lineTo x="-203" y="21103"/>
              <wp:lineTo x="21600" y="21103"/>
              <wp:lineTo x="21600" y="0"/>
              <wp:lineTo x="-203" y="0"/>
            </wp:wrapPolygon>
          </wp:wrapTight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74" w:hanging="357"/>
      <w:contextualSpacing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31:00Z</dcterms:created>
  <dc:creator>NEW</dc:creator>
  <dc:description/>
  <cp:keywords/>
  <dc:language>en-US</dc:language>
  <cp:lastModifiedBy>Therová Petra, DiS.</cp:lastModifiedBy>
  <cp:lastPrinted>2010-04-13T08:48:00Z</cp:lastPrinted>
  <dcterms:modified xsi:type="dcterms:W3CDTF">2011-04-13T07:36:00Z</dcterms:modified>
  <cp:revision>6</cp:revision>
  <dc:subject/>
  <dc:title>Z Á P I S - FÓRUM ZDRAVÉHO MĚSTA JILEMNICE – DESATERO PROBLÉMŮ JILEMNICE</dc:title>
</cp:coreProperties>
</file>