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Jilem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69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ř pro vyplnění žádosti o poskytnutí informace ve smyslu zákona              č. 106/1999 Sb., o svobodném přístupu k informací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vinné údaje o žadatel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a příjmení: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 narození:……………………………….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dresa místa trvalého pobytu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…………………...č.p.: 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 …………………....Obec: 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: …………………………..………………….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 bydliště (není-li přihlášen k trvalému pobytu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…………………..č.p.: 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 …………………...Obec: 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: …………………………..………………….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dresa pro doručování (je-li odlišná od místa trvalého pobytu nebo bydliště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…………………..č.p.: 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Č: …………………...Obec: 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át: …………………………..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Žádám ve smyslu zákona č. 106/1999 Sb., o svobodném přístupu k informacím město Jilemnice se sídlem Masarykovo náměstí 82, 514 01 Jilemnice, IČ: </w:t>
      </w:r>
      <w:r>
        <w:rPr>
          <w:rStyle w:val="StrongEmphasis"/>
          <w:b w:val="false"/>
          <w:color w:val="000000"/>
          <w:sz w:val="26"/>
          <w:szCs w:val="26"/>
        </w:rPr>
        <w:t>00275808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9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9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kytnutí následující informace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2:00Z</dcterms:created>
  <dc:creator>Úředník</dc:creator>
  <dc:description/>
  <cp:keywords/>
  <dc:language>en-US</dc:language>
  <cp:lastModifiedBy>Úředník</cp:lastModifiedBy>
  <dcterms:modified xsi:type="dcterms:W3CDTF">2013-05-10T11:59:00Z</dcterms:modified>
  <cp:revision>17</cp:revision>
  <dc:subject/>
  <dc:title/>
</cp:coreProperties>
</file>