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dpadový systém na úřa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0705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lá sestava nádob v přízemí radnice – Masarykovo náměstí čp.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420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lká sestava nádob v I. patře radnice – Masarykovo náměstí čp.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377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lká sestava nádob v zasedací místnosti úřadu – I. patro ra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lká sestava nádob v přízemí budovy B úřadu – Masarykovo náměstí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31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lká sestava nádob v přízemí budovy C úřadu – Nám. 3. května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lá sestava nádob v I. patře budovy B úřadu – Masarykovo náměstí 81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lá sestava nádob v II. patře budovy radnice – Masarykovo náměstí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316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lá sestava nádob v I. patře budovy C úřadu – Nám. 3. května 228</w:t>
      </w:r>
    </w:p>
    <w:p>
      <w:pPr>
        <w:pStyle w:val="Normal"/>
        <w:rPr/>
      </w:pPr>
      <w:r>
        <w:rPr/>
        <w:drawing>
          <wp:inline distT="0" distB="0" distL="0" distR="0">
            <wp:extent cx="5755005" cy="4316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lá sestava nádob v II. patře budovy C úřadu – Nám. 3. května 228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%4.1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none"/>
      <w:suff w:val="nothing"/>
      <w:lvlText w:val="%13.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%4.1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StylPokraovnseznamuVlevo0cm1dkovn15">
    <w:name w:val="Styl Styl Pokračování seznamu + Vlevo:  0 cm1 + Řádkování:  15 řá..."/>
    <w:basedOn w:val="Pokraovnseznamu"/>
    <w:next w:val="TextBody"/>
    <w:qFormat/>
    <w:pPr>
      <w:numPr>
        <w:ilvl w:val="0"/>
        <w:numId w:val="2"/>
      </w:numPr>
      <w:spacing w:lineRule="auto" w:line="360"/>
    </w:pPr>
    <w:rPr>
      <w:b/>
    </w:rPr>
  </w:style>
  <w:style w:type="paragraph" w:styleId="StylPokraovnseznamuVlevo0cm">
    <w:name w:val="Styl Pokračování seznamu + Vlevo:  0 cm"/>
    <w:basedOn w:val="Pokraovnseznamu"/>
    <w:next w:val="Normal"/>
    <w:qFormat/>
    <w:pPr>
      <w:ind w:left="0" w:hanging="0"/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Druhrovenadpisu">
    <w:name w:val="Druhá úroveň nadpisu"/>
    <w:basedOn w:val="Slovanseznam"/>
    <w:next w:val="TextBody"/>
    <w:qFormat/>
    <w:pPr>
      <w:numPr>
        <w:ilvl w:val="0"/>
        <w:numId w:val="3"/>
      </w:numPr>
    </w:pPr>
    <w:rPr>
      <w:b/>
    </w:rPr>
  </w:style>
  <w:style w:type="paragraph" w:styleId="VCEROVOV">
    <w:name w:val="VÍCEÚROVŇOVÉ"/>
    <w:basedOn w:val="Normal"/>
    <w:qFormat/>
    <w:pPr>
      <w:numPr>
        <w:ilvl w:val="0"/>
        <w:numId w:val="1"/>
      </w:numPr>
      <w:spacing w:before="0" w:after="0"/>
      <w:contextualSpacing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4:00Z</dcterms:created>
  <dc:creator>Therová Petra, DiS.</dc:creator>
  <dc:description/>
  <cp:keywords/>
  <dc:language>en-US</dc:language>
  <cp:lastModifiedBy>Therová Petra, DiS.</cp:lastModifiedBy>
  <dcterms:modified xsi:type="dcterms:W3CDTF">2011-11-22T08:31:00Z</dcterms:modified>
  <cp:revision>6</cp:revision>
  <dc:subject/>
  <dc:title>Odpadový systém na úřadě</dc:title>
</cp:coreProperties>
</file>