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1097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-6.1pt;width:72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691834" r:id="rId2"/>
        </w:object>
      </w:r>
      <w:r>
        <w:rPr>
          <w:b/>
          <w:sz w:val="32"/>
        </w:rPr>
        <w:t>Roční zprá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výsledcích kontr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sto    J I L E M N I C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arykovo náměstí 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4 01  JILEM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    00275808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6237"/>
          <w:tab w:val="left" w:pos="5812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um vyhotovení:  26. ledna 2015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Kontroly jsou prováděny v souladu se zákonem č. 255/2012 Sb., o kontrole (kontrolní řád), ve znění pozdějších předpisů a v souladu se zákony týkajících se dané oblasti kontroly. </w:t>
      </w:r>
    </w:p>
    <w:p>
      <w:pPr>
        <w:pStyle w:val="Zkladntextodsazen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Povinnost zveřejňovat informace o kontrolách vyplývá z § 26 zákona 255/2012 Sb., o kontrol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troly provedené finančním odbore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oce 2014 bylo provedeno 11 veřejnosprávních kontrol a 3 vnitřní kontroly – viz. tabulk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128"/>
        <w:gridCol w:w="425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ovaná organizac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 kontrol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jištěné nedostatky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příjemců grant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ení podmínek poskytnutí gran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ištěny drobné nedostatky u 5 organizací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říspěvkových organizací zřízených městem Jilemnic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arizace za rok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nedostatků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říspěvková organizace zřízená městem Jilemnic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í příkazy za rok 2013 a 1.pol.2014 + autoprovo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nedostatků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ále byly provedeny 3 vnitřní kontroly</w:t>
      </w:r>
    </w:p>
    <w:p>
      <w:pPr>
        <w:pStyle w:val="TextBodyIndent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Odbory městského úř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Pokladní hotov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Bez nedostatk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Odbor majet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Autoprovo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Zjištěny drobné nedostatk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Odbory městského úř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Pokladní hotov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szCs w:val="24"/>
              </w:rPr>
            </w:pPr>
            <w:r>
              <w:rPr>
                <w:szCs w:val="24"/>
              </w:rPr>
              <w:t>Bez nedostatků</w:t>
            </w:r>
          </w:p>
        </w:tc>
      </w:tr>
    </w:tbl>
    <w:p>
      <w:pPr>
        <w:pStyle w:val="Zkladntextodsazen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troly provedené živnostenským odborem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kontrol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fyzických oso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ování zák. 455/1991 Sb., (živnostenský záko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2 případech zjištění porušení zákona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Kontroly provedené odborem životního prostředí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759"/>
        <w:gridCol w:w="425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kontrol z toh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u  právnické osoby 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u  fyzických osob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ádání s vodami podle zákona  254/2001 Sb. o vodách a dle zákona  274/2001 Sb. o vodovodech a kanalizacích pro veřej.potřeb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ádání bez povolení k nakládání s vodam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ntrol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dohl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ntrol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vodních toků dle zákona 254/2001 Sb. O vodá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ušení zákazu ukládání předmětů do vodních toků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ntrol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ění nařízení vodoprávního úřadu dle zákona č. 274/2001 Sb. O vodovodech a kanalizací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plnění nařízení vodoprávního úřadu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ntrol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snění v rámci uplatnění příspěvku na výsadbu minimálního podílu melioračních a zpevňujících dřev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kovaný příspěvek nebyl v souladu s platnou legislativou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ntrol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čelné hospodaření podle lesního zákona č. 289/1995 Sb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držení lhůty pro zalesnění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ntrola u právnické osob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vinnosti původců odpadů dle zákona  185/2001 Sb. O odpadech a o změně někt.dalších zákon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úplné vedení evidence odpadů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troly provedené správním odborem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759"/>
        <w:gridCol w:w="425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atriky obecních úřadů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dení matrik dle záko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/2000 Sb., o matrikách Sb.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nedostatků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Zkladntextodsazen3"/>
        <w:ind w:left="0" w:hanging="0"/>
        <w:rPr>
          <w:szCs w:val="24"/>
        </w:rPr>
      </w:pPr>
      <w:r>
        <w:rPr>
          <w:szCs w:val="24"/>
        </w:rPr>
        <w:t xml:space="preserve">Zpracovala: Alena Hegrová </w:t>
      </w:r>
    </w:p>
    <w:p>
      <w:pPr>
        <w:pStyle w:val="Zkladntextodsazen3"/>
        <w:ind w:left="0"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>referent fin.odboru</w:t>
      </w:r>
    </w:p>
    <w:p>
      <w:pPr>
        <w:pStyle w:val="Zkladntextodsazen3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237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00FF"/>
      <w:sz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0:00Z</dcterms:created>
  <dc:creator>Hegrová</dc:creator>
  <dc:description/>
  <cp:keywords/>
  <dc:language>en-US</dc:language>
  <cp:lastModifiedBy>hegrova</cp:lastModifiedBy>
  <cp:lastPrinted>2009-02-04T08:37:00Z</cp:lastPrinted>
  <dcterms:modified xsi:type="dcterms:W3CDTF">2015-01-28T08:45:00Z</dcterms:modified>
  <cp:revision>63</cp:revision>
  <dc:subject/>
  <dc:title>Roční zpráva</dc:title>
</cp:coreProperties>
</file>