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Registr silničních vozid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Agendu registru silničních vozidel zajišťuje dle zákona č. 56/2001 Sb., o podmínkách provozu vozidel na pozemních komunikacích,  odbor dopravy -  registr vozidel na pracovišti: </w:t>
      </w:r>
    </w:p>
    <w:p>
      <w:pPr>
        <w:pStyle w:val="TextBody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ilemnice</w:t>
      </w:r>
      <w:r>
        <w:rPr>
          <w:b w:val="false"/>
          <w:sz w:val="28"/>
        </w:rPr>
        <w:t>,</w:t>
      </w:r>
      <w:r>
        <w:rPr>
          <w:sz w:val="28"/>
        </w:rPr>
        <w:t xml:space="preserve"> Náměstí  3. května  228 – budova C přízem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 xml:space="preserve">Telefon: </w:t>
      </w:r>
      <w:r>
        <w:rPr>
          <w:b/>
          <w:sz w:val="24"/>
        </w:rPr>
        <w:t xml:space="preserve">  481 565 3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 xml:space="preserve">        481 565 331 - techni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</w:rPr>
        <w:t>481 565 327 - technik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Úřední hodin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ndělí a středa      8:00 – 11:30      12:30 – 17:00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b/>
          <w:sz w:val="24"/>
        </w:rPr>
        <w:t>pátek                        8:00 – 11:30      12:30 – 14:30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orespondenční adresa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Jilemn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. 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4 01  Jilemnic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d 1.6.2017 je částečně rozvolněná místní příslušnost, což znamená, že </w:t>
      </w:r>
      <w:r>
        <w:rPr>
          <w:rFonts w:eastAsia="Calibri" w:cs="Calibri" w:ascii="Calibri" w:hAnsi="Calibri"/>
          <w:color w:val="FF0000"/>
          <w:sz w:val="24"/>
          <w:szCs w:val="24"/>
          <w:u w:val="single"/>
          <w:lang w:eastAsia="en-US"/>
        </w:rPr>
        <w:t>na úřadě kterékoliv obce z rozšířenou působností si můžete vyřídit následující záležitost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bez ohledu na trvalý pobyt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ápis vozidla do registru silničních vozidel </w:t>
        <w:br/>
        <w:t>(i dovoz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gistrační značka na přání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gistrační značka na nosné zařízení připojitelné k silničnímu vozidlu (nosič kol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tráta registrační značk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tráta, zničení nebo poškození technického průkazu nebo osvědčení o registraci vozidla,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j. vydání nového dokladu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měny v registru silničních vozidel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yřazení silničního vozidla z provozu (tzn. dočasné vyřazení vozidla), ale zároveň pouze na úřadě, kde jsou uloženy registrační značky, je možné tyto vyzvednou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ánik silničního vozidl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ývoz vozidl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Na registr vozidel je možné objednat se v rámci rezervačního systému na webových stránkách města Jilemnice: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hyperlink r:id="rId2">
        <w:r>
          <w:rPr>
            <w:rStyle w:val="InternetLink"/>
            <w:b/>
            <w:sz w:val="24"/>
            <w:szCs w:val="24"/>
          </w:rPr>
          <w:t>http://www.mestojilemnice.cz/cz/infoserver/rezervace/</w:t>
        </w:r>
      </w:hyperlink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Podrobné podmínky vyřízení Vaší žádosti, postupy, přehled předkládaných dokladů, správní poplatky a další důležité informace naleznete na následujícím odkazu na Portál veřejné správy České republiky:</w:t>
      </w:r>
    </w:p>
    <w:p>
      <w:pPr>
        <w:pStyle w:val="Heading1"/>
        <w:ind w:left="708" w:firstLine="708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s://www.portal.gov.cz/obcan/zivotni-situace/doprava</w:t>
        </w:r>
      </w:hyperlink>
      <w:r>
        <w:rPr>
          <w:rStyle w:val="Zdraznn"/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Zdraznn">
    <w:name w:val="Zdůraznění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jilemnice.cz/cz/infoserver/rezervace/" TargetMode="External"/><Relationship Id="rId3" Type="http://schemas.openxmlformats.org/officeDocument/2006/relationships/hyperlink" Target="https://www.portal.gov.cz/obcan/zivotni-situace/dopr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6:00Z</dcterms:created>
  <dc:creator>Jaromír Štrauch</dc:creator>
  <dc:description/>
  <cp:keywords/>
  <dc:language>en-US</dc:language>
  <cp:lastModifiedBy>Šnaiberková Lucie, Bc.</cp:lastModifiedBy>
  <cp:lastPrinted>2008-04-21T12:34:00Z</cp:lastPrinted>
  <dcterms:modified xsi:type="dcterms:W3CDTF">2018-07-26T10:48:00Z</dcterms:modified>
  <cp:revision>7</cp:revision>
  <dc:subject/>
  <dc:title>Řidičské průkazy</dc:title>
</cp:coreProperties>
</file>