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bCs/>
          <w:color w:val="333333"/>
          <w:sz w:val="22"/>
          <w:szCs w:val="22"/>
        </w:rPr>
        <w:t xml:space="preserve">Zapomenutý příběh letce J. F.  </w:t>
      </w:r>
      <w:r>
        <w:rPr>
          <w:rStyle w:val="Small1"/>
          <w:sz w:val="22"/>
          <w:szCs w:val="22"/>
        </w:rPr>
        <w:t>Jaroslav Dejmek (jd)</w:t>
      </w:r>
    </w:p>
    <w:p>
      <w:pPr>
        <w:pStyle w:val="Normal"/>
        <w:rPr>
          <w:rStyle w:val="K31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K31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2065</wp:posOffset>
            </wp:positionV>
            <wp:extent cx="1409700" cy="275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K31"/>
          <w:sz w:val="22"/>
          <w:szCs w:val="22"/>
        </w:rPr>
        <w:t>Přibližně před patnácti lety uviděla slečna Jana u své babičky paní Anny Neumanové ve Valteřicích fotografii mladého muže v uniformě britského letce. Od ní se dozvěděla, že je to její bratr Josef Fišera. Protože byl o deset let starší, mnoho vzpomínek jí na něho nezůstalo. Pouze nesplněný slib, že ji po válce sveze v letadle. Od této chvíle se začal odvíjet příběh, ze kterého by asi zůstalo jen jméno na pomníku padlých ve středu Horní Branné a několik fotografií v rodinných albech. Mluvit o příslušnících rodiny, kteří bojovali na východní či západní frontě, znamenalo v letech německé okupace riskovat uvěznění nebo pobyt v koncentračním táboře. Jen občas a ještě velmi opatrně se o letcích RAF psalo a tisklo po dlouhých čtyřicet let v Československé socialistické republice.</w:t>
      </w:r>
    </w:p>
    <w:p>
      <w:pPr>
        <w:pStyle w:val="Normal"/>
        <w:ind w:firstLine="720"/>
        <w:jc w:val="both"/>
        <w:rPr>
          <w:rStyle w:val="K31"/>
          <w:sz w:val="22"/>
          <w:szCs w:val="22"/>
        </w:rPr>
      </w:pPr>
      <w:r>
        <w:rPr>
          <w:rStyle w:val="K31"/>
          <w:sz w:val="22"/>
          <w:szCs w:val="22"/>
        </w:rPr>
        <w:t>Na počátku devadesátých let se slečna Jana dočetla v novinách, že její prastrýc seržant Josef Fišera byl povýšen do hodnosti podplukovníka. Začala pátrat po jeho osudu. V rodině zjistila, že byl nejstarší ze šesti dětí, které se narodily v zemědělské rodině v Horní Branné. Letos by se dožil devadesáti let. Patřil tedy do generace, která prožila prvních dvacet let života v novém demokratickém státě. Mladý Josef se vyučil strojním zámečníkem u firmy Bönisch ve Vrchlabí a vystudoval Státní průmyslovou školu v Hradci Králové. V letech 1937 až 1939 pracoval ve Škodových závodech v Plzni, kde začal sportovně létat v Západočeském aeroklubu.</w:t>
      </w:r>
    </w:p>
    <w:p>
      <w:pPr>
        <w:pStyle w:val="Normal"/>
        <w:ind w:firstLine="720"/>
        <w:jc w:val="both"/>
        <w:rPr>
          <w:rStyle w:val="K31"/>
          <w:sz w:val="22"/>
          <w:szCs w:val="22"/>
        </w:rPr>
      </w:pPr>
      <w:r>
        <w:rPr>
          <w:rStyle w:val="K31"/>
          <w:sz w:val="22"/>
          <w:szCs w:val="22"/>
        </w:rPr>
        <w:t>V době, kdy bylo jasné, že ČSR ztratí samostatnost, odešel z vlasti jako stovky dalších mladých mužů. I jeho cesta vedla přes Polsko a Střední východ do Francie. Zde byl zařazen do skupiny československých letců, kteří se rozhodli bojovat proti německým okupantům. Po vojenském zhroucení Francie se dostal s ostatními do Anglie, kde se začala tvořit československá stíhací peruť. K ní byl přidělen jako mechanik a zůstal zde až do srpna 1942. Na vlastní žádost byl poslán do Kanady na pilotní výcvik a po návratu do Velké Británie se stal pilotem bombardéru typu Wellington. S ním vykonával operační hlídkové lety nad Atlantickým oceánem, při nichž se vyhledávaly a ničily německé ponorky.</w:t>
      </w:r>
    </w:p>
    <w:p>
      <w:pPr>
        <w:pStyle w:val="Normal"/>
        <w:ind w:firstLine="720"/>
        <w:jc w:val="both"/>
        <w:rPr>
          <w:rStyle w:val="K31"/>
          <w:sz w:val="22"/>
          <w:szCs w:val="22"/>
        </w:rPr>
      </w:pPr>
      <w:r>
        <w:rPr>
          <w:rStyle w:val="K31"/>
          <w:sz w:val="22"/>
          <w:szCs w:val="22"/>
        </w:rPr>
        <w:t>Když anglické letecké síly začaly používat nové, větší čtyřmotorové bombardéry typu Liberator, bylo nutné, aby se i naše posádky s nimi plně seznámily. Proto se konaly cvičné lety, často i dvakrát denně. Ráno 30. srpna 1943 absolvovala osádka Liberatoru let, při kterém se nacvičovala střelba z kulometů a s raketami. Odpolední létání bylo věnováno obraně proti německým stíhačům. Obojího výcviku se zúčastnil i Josef Fišera. Bombardér byl ve vzduchu asi patnáct minut. Vše probíhalo normálně. Každý byl na svém místě a konal svou povinnost. Při letu ve výšce asi tři sta metrů nad základnou Beaulieu pilot v levotočivé zatáčce stroj předklonil. Ten sklouzl po křídle, a protože byl příliš nízko, neměl pilot už čas, aby se s ním dostal do vodorovné polohy. Liberator se zřítil a začal okamžitě hořet. V letadle zahynul i pilot Josef Fišera. Seržant Milan Jakubec, který viděl pád letadla, popisuje další minuty havárie. „Utíkal jsem hned k místu dopadu, ale nikomu jsem už nemohl pomoci. Mezi troskami byla největší zachovalou částí střelecká věž s horní polovinou těla Teodora Schwarze. Mezi hořícími zbytky letadla jsem viděl sem i tam ruku, bosou nohu pod kolenem a jiné části lidských těl.“</w:t>
      </w:r>
    </w:p>
    <w:p>
      <w:pPr>
        <w:pStyle w:val="Normal"/>
        <w:ind w:firstLine="720"/>
        <w:jc w:val="both"/>
        <w:rPr>
          <w:rStyle w:val="K31"/>
          <w:sz w:val="22"/>
          <w:szCs w:val="22"/>
        </w:rPr>
      </w:pPr>
      <w:r>
        <w:rPr>
          <w:rStyle w:val="K31"/>
          <w:sz w:val="22"/>
          <w:szCs w:val="22"/>
        </w:rPr>
        <w:t>I když to po předchozím popisu neštěstí vypadá na zázrak, jeden člen posádky havárii přežil. Byl to navigátor Jaromír Grygar, který v dopise z Rousínova dne 17. dubna 1992 slečně Janě Neumanové píše. „O zřícení bombardéru si moc nepamatuji. Byl jsem v bezvědomí, ale nezraněn. Moje místo v letounu bylo na nejpřednějším místě, ještě před oběma piloty. Při pádu letadla se tato jeho přední část utrhla a dopadla i se mnou do křoví a stromů asi sto padesát metrů od místa tragédie.“</w:t>
      </w:r>
    </w:p>
    <w:p>
      <w:pPr>
        <w:pStyle w:val="Normal"/>
        <w:ind w:firstLine="720"/>
        <w:jc w:val="both"/>
        <w:rPr>
          <w:rStyle w:val="K31"/>
          <w:sz w:val="22"/>
          <w:szCs w:val="22"/>
        </w:rPr>
      </w:pPr>
      <w:r>
        <w:rPr>
          <w:rStyle w:val="K31"/>
          <w:sz w:val="22"/>
          <w:szCs w:val="22"/>
        </w:rPr>
        <w:t>Seržant Josef Fišera byl pohřben 3. září 1943 na vojenském hřbitově v Brookwoodu u Londýna.</w:t>
      </w:r>
    </w:p>
    <w:p>
      <w:pPr>
        <w:pStyle w:val="Normal"/>
        <w:ind w:firstLine="720"/>
        <w:jc w:val="both"/>
        <w:rPr>
          <w:rStyle w:val="K31"/>
          <w:sz w:val="22"/>
          <w:szCs w:val="22"/>
        </w:rPr>
      </w:pPr>
      <w:r>
        <w:rPr>
          <w:rStyle w:val="K31"/>
          <w:sz w:val="22"/>
          <w:szCs w:val="22"/>
        </w:rPr>
        <w:t>Po válce, v červnu 1945, dostal jeho otec, pan František Fišera, dopis od Inspektorátu československého letectva ve Velké Británii, který potvrzuje úmrtí syna Josefa.</w:t>
      </w:r>
    </w:p>
    <w:p>
      <w:pPr>
        <w:pStyle w:val="Normal"/>
        <w:ind w:firstLine="720"/>
        <w:jc w:val="both"/>
        <w:rPr>
          <w:rStyle w:val="K31"/>
          <w:sz w:val="22"/>
          <w:szCs w:val="22"/>
        </w:rPr>
      </w:pPr>
      <w:r>
        <w:rPr>
          <w:rStyle w:val="K31"/>
          <w:sz w:val="22"/>
          <w:szCs w:val="22"/>
        </w:rPr>
        <w:t>K plnému ocenění západního odboje došlo až po roce 1989. Dekretem z 13. září 1991 byl Josef Fišera mimořádně povýšen do hodnosti podplukovníka ve výslužbě in memoriam a vyznamenán válečným křížem. Současně byl morálně a politicky rehabilitován.</w:t>
      </w:r>
    </w:p>
    <w:p>
      <w:pPr>
        <w:pStyle w:val="Normal"/>
        <w:ind w:firstLine="720"/>
        <w:jc w:val="both"/>
        <w:rPr/>
      </w:pPr>
      <w:r>
        <w:rPr>
          <w:rStyle w:val="K31"/>
          <w:sz w:val="22"/>
          <w:szCs w:val="22"/>
        </w:rPr>
        <w:t>Autor článku děkuje paní Janě Fictunové, rozené Neumanové z Vrchlabí, která po svém příbuzném začala pátrat, za zapůjčené materiály. Další fotografie a válečný kříž pocházejí od letcova synovce pana Václava Fišery z Horní Branné. I jemu patří dík. Autor též citoval z knihy Miloslava Pajera Nad moři a oceánem, kterou vydalo nakladatelství Svět křídel v Chebu v roce 2000.</w:t>
      </w:r>
    </w:p>
    <w:p>
      <w:pPr>
        <w:pStyle w:val="Normal"/>
        <w:rPr>
          <w:rStyle w:val="K31"/>
          <w:b/>
          <w:b/>
          <w:sz w:val="22"/>
          <w:szCs w:val="22"/>
        </w:rPr>
      </w:pPr>
      <w:r>
        <w:rPr>
          <w:rStyle w:val="K31"/>
          <w:b/>
          <w:sz w:val="22"/>
          <w:szCs w:val="22"/>
        </w:rPr>
        <w:t>Krkonoše  Jizerské hory   květen 2007</w:t>
      </w:r>
    </w:p>
    <w:p>
      <w:pPr>
        <w:pStyle w:val="Normal"/>
        <w:rPr>
          <w:rStyle w:val="K31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K31"/>
          <w:i/>
          <w:sz w:val="22"/>
          <w:szCs w:val="22"/>
        </w:rPr>
        <w:t>- článek byl na této internetové stránce zveřejněn se souhlasem autora-</w:t>
      </w:r>
    </w:p>
    <w:sectPr>
      <w:type w:val="nextPage"/>
      <w:pgSz w:w="11906" w:h="16838"/>
      <w:pgMar w:left="567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31">
    <w:name w:val="k31"/>
    <w:basedOn w:val="Standardnpsmoodstavce"/>
    <w:qFormat/>
    <w:rPr>
      <w:rFonts w:ascii="Arial" w:hAnsi="Arial" w:cs="Arial"/>
      <w:b w:val="false"/>
      <w:bCs w:val="false"/>
      <w:sz w:val="17"/>
      <w:szCs w:val="17"/>
    </w:rPr>
  </w:style>
  <w:style w:type="character" w:styleId="Small1">
    <w:name w:val="small1"/>
    <w:basedOn w:val="Standardnpsmoodstavce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15:00Z</dcterms:created>
  <dc:creator>Windows</dc:creator>
  <dc:description/>
  <dc:language>en-US</dc:language>
  <cp:lastModifiedBy>Petra</cp:lastModifiedBy>
  <cp:lastPrinted>2008-07-30T00:10:00Z</cp:lastPrinted>
  <dcterms:modified xsi:type="dcterms:W3CDTF">2020-11-07T09:15:00Z</dcterms:modified>
  <cp:revision>2</cp:revision>
  <dc:subject/>
  <dc:title>Zapomenutý příběh letce J</dc:title>
</cp:coreProperties>
</file>