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ěsto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arykovo nám. 82, 514 01 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 002758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481 565 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„Zavádění CAF v Jilemnici“</w:t>
      </w:r>
    </w:p>
    <w:p>
      <w:pPr>
        <w:pStyle w:val="Header"/>
        <w:tabs>
          <w:tab w:val="center" w:pos="4536" w:leader="none"/>
          <w:tab w:val="left" w:pos="7650" w:leader="none"/>
          <w:tab w:val="right" w:pos="9072" w:leader="none"/>
        </w:tabs>
        <w:ind w:left="-540" w:righ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doba trvání projektu: 1.9.2010 – 31.8.2013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ápis ze vstupní schůzky implementační  skupiny k prioritě č. 4 Akčního plánu zlepšování v rámci projektu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vádění CAF v Jilemnici“, konané 15. listopadu 2011 v zasedací místnosti MěÚ Jilemnice od 9:30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Vyhodnotit akční plán 2008-2010, zpracovat a schválit akční plán 2011-2012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</w:t>
      </w:r>
    </w:p>
    <w:p>
      <w:pPr>
        <w:pStyle w:val="Normal"/>
        <w:ind w:firstLine="708"/>
        <w:rPr/>
      </w:pPr>
      <w:r>
        <w:rPr/>
        <w:t xml:space="preserve">z jednání nově jmenované implementační skupiny a komise rozvoje, které se konalo dne 15.11.2011 v zasedací místnosti města Jilemnice od 9:30 hodin. </w:t>
      </w:r>
    </w:p>
    <w:p>
      <w:pPr>
        <w:pStyle w:val="Normal"/>
        <w:rPr/>
      </w:pPr>
      <w:r>
        <w:rPr/>
        <w:t xml:space="preserve">Přítomni dle prezenční listiny.  </w:t>
      </w:r>
    </w:p>
    <w:p>
      <w:pPr>
        <w:pStyle w:val="Normal"/>
        <w:ind w:firstLine="708"/>
        <w:rPr/>
      </w:pPr>
      <w:r>
        <w:rPr/>
        <w:t>Účelem  vstupního jednání bylo seznámení členů implementační skupin  s „náplní práce“ implementační skupiny =  kontrola implementace schválené Strategie města Jilemnice na léta 2008 – 2025, vyhodnocení schváleného akčního plánu  na léta 2008 -2010 a vytvoření akčního plánu na roky 2012 -2014, případně zařazení nových projektů do zásobníku projektů nebo jejich aktualizace a spolupráce při případné aktualizaci územního plánu města Jilemnice.</w:t>
      </w:r>
    </w:p>
    <w:p>
      <w:pPr>
        <w:pStyle w:val="Normal"/>
        <w:ind w:firstLine="708"/>
        <w:rPr/>
      </w:pPr>
      <w:r>
        <w:rPr/>
        <w:t>V úvodu Šnorbert stručně představil členy implementační komise i důvod, proč byli starostou města jmenováni právě oni.</w:t>
      </w:r>
    </w:p>
    <w:p>
      <w:pPr>
        <w:pStyle w:val="Normal"/>
        <w:ind w:firstLine="708"/>
        <w:rPr/>
      </w:pPr>
      <w:r>
        <w:rPr/>
        <w:t xml:space="preserve">Následně došlo k vyhodnocování akčního plánu pro roky 2008 -2010.  Tento byl nejprve prodloužen do roku 2011, aby byla zajištěna časová provázanost a bylo dohodnuto, že další akční plán bude diskutován na léta 2012 -2014 (konec volebního období). </w:t>
      </w:r>
    </w:p>
    <w:p>
      <w:pPr>
        <w:pStyle w:val="Normal"/>
        <w:ind w:firstLine="708"/>
        <w:rPr/>
      </w:pPr>
      <w:r>
        <w:rPr/>
        <w:t xml:space="preserve">Při vyhodnocení  akčního plánu pro léta 2008 -2011 zazněla nejprve skutečnost, že akční plán byl vytvářen ještě v době hospodářské konjunktury a nepočítal s obdobím stagnace ani se příliš nelimitoval rozpočtovým výhledem města Jilemnice. Následně bylo plnění jednotlivých opatření okomentováno příslušnými garanty nebo Šnorbertem , stručný návrh vyhodnocení je zasílán s tímto zápisem v excelovské tabulce  - dopsáno do schváleného akčního plánu. </w:t>
      </w:r>
    </w:p>
    <w:p>
      <w:pPr>
        <w:pStyle w:val="Normal"/>
        <w:rPr/>
      </w:pPr>
      <w:r>
        <w:rPr/>
        <w:t xml:space="preserve">Úkol pro všechny zúčastněné – do příští schůzky – středa </w:t>
      </w:r>
      <w:r>
        <w:rPr>
          <w:b/>
        </w:rPr>
        <w:t xml:space="preserve">14.12. 2011 opět od </w:t>
      </w:r>
      <w:r>
        <w:rPr/>
        <w:t xml:space="preserve"> 9:30 hod v zasedací místnosti města Jilemnice, prostudovat zaslané materiály – zásobník projektů z roku 2008, vyhodnocení akčního plánu 2008 -2011 -  uplatnit případné připomínky k vyhodnocení a navrhnout projekty k realizaci pro roky 2012 -2014. Jako pomocný materiál k možnému studiu bude ještě zaslán článek o ekologické stopě města Jilem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řipomínky či návrhy na doplnění zásobníku projektů prosím zasílejte na e-mail:snorbert</w:t>
      </w:r>
      <w:r>
        <w:rPr>
          <w:lang w:val="en-US"/>
        </w:rPr>
        <w:t>@mesto.jilemnice.c</w:t>
      </w:r>
      <w:r>
        <w:rPr/>
        <w:t xml:space="preserve">z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lší schůzka bude </w:t>
      </w:r>
      <w:r>
        <w:rPr>
          <w:b/>
          <w:sz w:val="32"/>
          <w:szCs w:val="32"/>
        </w:rPr>
        <w:t>14.12.2011</w:t>
      </w:r>
      <w:r>
        <w:rPr/>
        <w:t xml:space="preserve"> od </w:t>
      </w:r>
      <w:r>
        <w:rPr>
          <w:b/>
        </w:rPr>
        <w:t>9:30 hodin</w:t>
      </w:r>
      <w:r>
        <w:rPr/>
        <w:t xml:space="preserve"> v zasedací místnosti města Jilemnice .</w:t>
      </w:r>
    </w:p>
    <w:p>
      <w:pPr>
        <w:pStyle w:val="Normal"/>
        <w:ind w:left="735" w:hanging="375"/>
        <w:rPr/>
      </w:pPr>
      <w:r>
        <w:rPr/>
        <w:t xml:space="preserve">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Zapsal: Šnorbert  16.11.2011       </w:t>
      </w:r>
    </w:p>
    <w:sectPr>
      <w:headerReference w:type="default" r:id="rId2"/>
      <w:type w:val="nextPage"/>
      <w:pgSz w:w="11906" w:h="16838"/>
      <w:pgMar w:left="1417" w:right="1417" w:gutter="0" w:header="708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1:00Z</dcterms:created>
  <dc:creator>Šnorbert Martin, Ing.</dc:creator>
  <dc:description/>
  <cp:keywords/>
  <dc:language>en-US</dc:language>
  <cp:lastModifiedBy>Šnorbert Martin, Ing.</cp:lastModifiedBy>
  <dcterms:modified xsi:type="dcterms:W3CDTF">2011-11-16T16:14:00Z</dcterms:modified>
  <cp:revision>4</cp:revision>
  <dc:subject/>
  <dc:title>Zápis</dc:title>
</cp:coreProperties>
</file>