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2"/>
        <w:shd w:fill="FFFFFF" w:val="clear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Projekt "Legie 100"</w:t>
      </w:r>
    </w:p>
    <w:p>
      <w:pPr>
        <w:pStyle w:val="Normlnweb9"/>
        <w:shd w:fill="FFFFFF" w:val="clear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lnweb9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internetových stránkách Ministerstva obrany jsou publikovány i informace o československých legiích. Zároveň jsou zde uvedené i informace o projektu Legie 100, který souvisí s blížícím se stoletým výročím založení Československa a též založení československých legií.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0. výročí založení čs. legií budeme slavit již v létě roku 201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lnweb9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utor článku „Projekt Legie 100“ zveřejněného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valecnehroby.army.cz/htm/3_0.htm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připomíná zásadní roli československých dobrovolnických jednotek, kterou sehrály při vzniku Československa. Připomíná, že se tyto dobrovolnické jednotky staly základem Československé armády (dnes Armády ČR). Armáda ČR je tedy nositelkou tradic a je jejím čestným úkolem připravit důstojné oslavy výročí vzniku čs. legií i samotného Československa. Podle autora článku, Ing. Imricha Vetráka, bude stoleté výročí založení čs. legií využito k výchově k vlastenectví a rozvoji tradic v duchu odkazu čs. legionářů.</w:t>
      </w:r>
    </w:p>
    <w:p>
      <w:pPr>
        <w:pStyle w:val="Normlnweb9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blížící se stoleté výročí se zainteresované složky Ministerstva obrany připravují v rámci projektu Legie 100. Tento p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rojekt má dlouhodobý charakter </w:t>
      </w:r>
      <w:r>
        <w:rPr>
          <w:rFonts w:cs="Arial" w:ascii="Arial" w:hAnsi="Arial"/>
          <w:color w:val="000000"/>
          <w:sz w:val="22"/>
          <w:szCs w:val="22"/>
        </w:rPr>
        <w:t xml:space="preserve">a zahrnuje několik oblastí. Některé z těchto akcí je nezbytné plánovat s několikaletým předstihem. Jedná se zejména o tyto oblasti: 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Péče o válečné hroby a pietní místa</w:t>
      </w:r>
      <w:r>
        <w:rPr>
          <w:rFonts w:cs="Arial" w:ascii="Arial" w:hAnsi="Arial"/>
          <w:color w:val="000000"/>
          <w:sz w:val="22"/>
          <w:szCs w:val="22"/>
        </w:rPr>
        <w:t xml:space="preserve"> (dále jen VH) v ČR a v zahraničí, rekonstrukce, úprava a údržba stávajících VH, obnova zničených VH a budování nových VH na místech pohřbení legionářů v případech, že bojová situace nedovolila tyto VH postavit v době válečných událostí. 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Pietní akty u VH legionářů</w:t>
      </w:r>
      <w:r>
        <w:rPr>
          <w:rFonts w:cs="Arial" w:ascii="Arial" w:hAnsi="Arial"/>
          <w:color w:val="000000"/>
          <w:sz w:val="22"/>
          <w:szCs w:val="22"/>
        </w:rPr>
        <w:t xml:space="preserve"> u příležitosti stého výročí jejich úmrtí v boji za demokracii a svobodu Československa. 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Příprava příslušníků AČR</w:t>
      </w:r>
      <w:r>
        <w:rPr>
          <w:rFonts w:cs="Arial" w:ascii="Arial" w:hAnsi="Arial"/>
          <w:color w:val="000000"/>
          <w:sz w:val="22"/>
          <w:szCs w:val="22"/>
        </w:rPr>
        <w:t xml:space="preserve"> z hlediska historických souvislostí činnosti legií a jejich významu v boji za samostatné Československo. Důraz položit především na vojenské tradice vztahující se k současným útvarům. 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Organizace a pořádání výstav</w:t>
      </w:r>
      <w:r>
        <w:rPr>
          <w:rFonts w:cs="Arial" w:ascii="Arial" w:hAnsi="Arial"/>
          <w:color w:val="000000"/>
          <w:sz w:val="22"/>
          <w:szCs w:val="22"/>
        </w:rPr>
        <w:t xml:space="preserve"> v ČR a v zahraničí vztahujících se ke zlomovým událostem vzniku a činnosti čs. legií. 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Mediální podpora projektu</w:t>
      </w:r>
      <w:r>
        <w:rPr>
          <w:rFonts w:cs="Arial" w:ascii="Arial" w:hAnsi="Arial"/>
          <w:color w:val="000000"/>
          <w:sz w:val="22"/>
          <w:szCs w:val="22"/>
        </w:rPr>
        <w:t xml:space="preserve"> ve sdělovacích prostředcích. </w:t>
      </w:r>
    </w:p>
    <w:p>
      <w:pPr>
        <w:pStyle w:val="Normlnweb9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utor výše citovaného článku dále uvádí, že projekt Legie 100 by měl napomoci zvýšit prestiž Armády ČR. Legionáři nasazovali své životy nejen na frontách 1. světové války a po ní, ale významnou měrou se podíleli i na aktivním odporu proti německým okupantům v průběhu druhé světové války. Myšlenkový základ legionářského hnutí se v Československu na konci čtyřicátých let minulého století stal nežádoucím a legionářské tradice přestaly být udržovány. </w:t>
      </w:r>
    </w:p>
    <w:p>
      <w:pPr>
        <w:pStyle w:val="Normlnweb9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současné době se ale situace /ve společnosti/ začíná měnit. Objevují se občanská sdružení a kluby vojenské historie, které se snaží tyto tradice oživit. Sté výročí vzniku a činnosti čs. legií se nabízí jako příležitost výrazně ovlivnit vnímání legií jako fenoménu, který významně ovlivnil nejen českou historii, ale i průběh první světové války. </w:t>
      </w:r>
    </w:p>
    <w:p>
      <w:pPr>
        <w:pStyle w:val="Normlnweb9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9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9"/>
        <w:shd w:fill="FFFFFF" w:val="clear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Podle článku Ing. Imricha Vetráka „Projekt Legie 100“ zveřejněného na </w:t>
      </w:r>
    </w:p>
    <w:p>
      <w:pPr>
        <w:pStyle w:val="Normlnweb9"/>
        <w:shd w:fill="FFFFFF" w:val="clear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http://www.valecnehroby.army.cz/htm/3_0.html</w:t>
        </w:r>
      </w:hyperlink>
    </w:p>
    <w:p>
      <w:pPr>
        <w:pStyle w:val="Normlnweb9"/>
        <w:shd w:fill="FFFFFF" w:val="clear"/>
        <w:jc w:val="right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sepsala Petra Fišerová v lednu 2011.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360" w:hanging="0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2">
    <w:name w:val="Nadpis 12"/>
    <w:basedOn w:val="Normal"/>
    <w:qFormat/>
    <w:pPr>
      <w:spacing w:before="0" w:after="120"/>
      <w:outlineLvl w:val="1"/>
    </w:pPr>
    <w:rPr>
      <w:rFonts w:ascii="Verdana" w:hAnsi="Verdana" w:cs="Verdana"/>
      <w:b/>
      <w:bCs/>
      <w:color w:val="ED0E0E"/>
      <w:kern w:val="2"/>
      <w:sz w:val="31"/>
      <w:szCs w:val="31"/>
    </w:rPr>
  </w:style>
  <w:style w:type="paragraph" w:styleId="Normlnweb9">
    <w:name w:val="Normální (web)9"/>
    <w:basedOn w:val="Normal"/>
    <w:qFormat/>
    <w:pPr>
      <w:spacing w:before="120" w:after="72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ecnehroby.army.cz/htm/3_0.html" TargetMode="External"/><Relationship Id="rId3" Type="http://schemas.openxmlformats.org/officeDocument/2006/relationships/hyperlink" Target="http://www.valecnehroby.army.cz/htm/3_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0:33:00Z</dcterms:created>
  <dc:creator>Pohůnková Petra</dc:creator>
  <dc:description/>
  <dc:language>en-US</dc:language>
  <cp:lastModifiedBy>Petra</cp:lastModifiedBy>
  <dcterms:modified xsi:type="dcterms:W3CDTF">2020-11-06T00:33:00Z</dcterms:modified>
  <cp:revision>2</cp:revision>
  <dc:subject/>
  <dc:title>Projekt "Legie 100"</dc:title>
</cp:coreProperties>
</file>