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WOT ANALÝZA MĚSTA JILEMNICE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NÉ STRÁN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veřejné správy pro mikroreg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města ve sdruženích podporujících rozvoj region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á zadluženost města a důraz na udržitelné hospodaření města v posledních lete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ský a finanční potenciál a kompetence k realizaci rozvojových projekt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dný přirozený přírůstek obyvatel a ve srovnání s vyššími územními celky příznivější věková struktura obyvat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průměrný podíl obyvatel se SŠ s maturitou, s VOŠ a VŠ (ve srovnání s vyššími územními celky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střední školy s nadregionálním význam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celku dobrá struktura základní občanské vybavenosti (včetně sociálních služeb a zdravotní péče, existence Masarykovy městské nemocnice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široká nabídka možností trávení volného času, zejména v oblasti sportu, </w:t>
      </w:r>
      <w:r>
        <w:rPr>
          <w:rFonts w:cs="Arial" w:ascii="Arial" w:hAnsi="Arial"/>
          <w:sz w:val="20"/>
          <w:szCs w:val="20"/>
          <w:highlight w:val="yellow"/>
        </w:rPr>
        <w:t>(není silná stránka, ale příležitost - názor Pracovní skupiny Lidské zdroje a kvalita živo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působení široké škály neziskových organizací s různými oblastmi činnost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ost NNO v žádostech o přidělení dotací z českých zdrojů, většina NNO má zpracovaný aktuální projektový zámě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žší kriminalita na území měs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středisko dojížďky za prac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ouhodobá tradice některých oborů a výrob na území měst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několika silných a velkých zaměstnavatel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ýhodná poloha na úpatí Krkonoš z hlediska cestovního ruch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né historické jádro města, vyhlášená památková zó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hodné podmínky pro zimní sporty, tradice běžeckého lyžování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nce Krkonošského muzea s expozicemi a tradice kulturních akcí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ně vyšší kvalita (úroveň) stávajícího bytového fon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rnně poměrně kvalitní životní prostředí ve městě bez výraznějšího znečištění (ovzduší, voda…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ysoký podíl zeleně ve městě, lesních porostů a obhospodařované zemědělské půdy včetně luk a pastvin (půda neleží ladem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uálně rostoucí množství separovaného odpad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ABÉ STRÁNKY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zké příjmy rozpočtu na základě rozpočtového určení daní v porovnání s požadavky kladenými na město na zabezpečování služeb ve veřejném zájm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ážně záporné migrační sald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ené nákupní možnosti pro obyvatele (chybějící supermarket,..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užité a chátrající koupaliště, menší vybavenost sportovišť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hovující stav školních budov včetně jejich vybav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nízkoprahového zařízení pro děti a mládež a DDM, chybí azylový dům pro matky s dětmi, dům pro seniory a asistenční služb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k financí NNO pro rozvojové plány a záměry a jejich nedostatečné materiálně technické vybav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á komunikace města,  městského úřadu  a podnikatelských subjekt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statek připravených rozvojových ploch pro malé a střední podnikání na „zelené louce“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á nabídka ubytovacích a stravovacích kapacit zejména v centru měs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ý rozsah, struktura a kvalita infrastruktury a doplňkových a informačních služeb zejména v návaznosti na cestovní ruch (např. cyklostezky, rychlé občerstvení, víkendový provoz, on-line systémy apod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rovnání s průměrem ČR nižší intenzita bytové výstavb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k právně volných a připravených rozvojových ploch pro bydl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yhovující dopravní spojení veřejnou dopravou pro dojíždějící za prací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edostatečné kapacitní dopravní napojení města na vysokorychlostní komunikace (R 35) a na hlavní železniční síť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yhovující stav některých místních komunikací a nedostatek parkovacích kapacit ve městě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ěkterých místech ve městě chybí bezpečnostní prvky v dopravě (křižovatky, přechody, chodníky,..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é množství balastních vod z potoků a melioračních kanálů vyústěných do kanalizace, chybí napojení některých objektů na kanalizační síť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řešen oddělený sběr bioodpadu a jeho následné využití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í pasport a koncepce údržby zeleně ve městě (zejména vzrostlé zeleně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kyt ekologických zátěží především v lokalitách skládek odpa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EŽIT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ě udržitelné hospodaření města jako důsledek budoucího dobrého hospodaření, vyššího podílu na daních a jiných platbách (reforma veřejných financí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využití podpůrných rozvojových dotačních titulů a grantů z rozpočtu EU, ČR a kraje (koordinace aktivit všech subjektů ve městě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a věcná podpora města pro NNO s cílem zvýšit kvalitu a rozsah jimi poskytovaných služeb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y průmyslových podniků na školstv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ůst soukromých investic živnostníků, firem a místních obyvatel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oj malých a středních firem jako nositelů ekonomických aktivit a zaměstnanost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volných bývalých průmyslových a zemědělských areálů, o které je zájem ze strany podnikatelských subjektů, jako vhodných lokalit pro jejich podnikatelské aktivit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ití potenciálu města pro cestovní ruch, rozvoj alternativních aktivit pro návštěvníky Krkonoš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bytové politiky formou zainvestováním rozvojových ploch na území měst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ití tradice zemědělské výroby v regionu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lohy města v oblastech s ochranou přírody a krajiny (KRNAP, Geopark Český ráj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ivní využití a přehodnocení stávajících a navržených funkčních ploch v územním plánu města.</w:t>
      </w:r>
    </w:p>
    <w:p>
      <w:pPr>
        <w:pStyle w:val="Normal"/>
        <w:ind w:left="170" w:hanging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ROŽ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k zdrojů na financování výdajů města v důsledku absence plateb okolních obcí za služby využívané jejími obyvateli (služby využívají všichni, platí jen Jilemnic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k zdrojů na vyšší výdaje na  provoz a údržbu poměrně rozsáhlého nemovitého majetku (občanské vybavenosti) v porovnání s výší rozpočtu měs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ezování činností organizací způsobené nedostatkem financí potřebných na rozvoj organizací či na běžný chod organizac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es dotací od státu na investice (netýká se příspěvků na projekty financované z rozpočtu EU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é možnosti rozvoje služeb v důsledku nevhodně nastavené politiky podpůrných dotačních programů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bytek menších obchodů v centru měs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toucí počet seniorů vyžadující zvýšenou sociální péč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od mladých, převážně vzdělaných lidí z města za prací a za bydlení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šování počtu obyvatel z nízkopříjmových skupi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nace ekonomických aktivit v důsledku nedostatku kvalifikované pracovní síl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v návštěvníků do jiných středisek cestovního ruchu v regio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budoucna není zajištěno pokrytí spotřeby pitné vody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rnutí objektů postavených panelovou technologi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isté nájemní vztahy na obhospodařované půdě – komplikace pro zemědě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dy SWOT analýzy jsou řazeny tématicky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Výstup jednání pracovních skupin dne 15. a 17. dubna 2008 předkládaný Koordinační skupin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20:00Z</dcterms:created>
  <dc:creator>Ladislav Mlejnek</dc:creator>
  <dc:description/>
  <dc:language>en-US</dc:language>
  <cp:lastModifiedBy>Snorbert</cp:lastModifiedBy>
  <cp:lastPrinted>2008-04-18T09:39:00Z</cp:lastPrinted>
  <dcterms:modified xsi:type="dcterms:W3CDTF">2008-04-24T17:20:00Z</dcterms:modified>
  <cp:revision>2</cp:revision>
  <dc:subject/>
  <dc:title>SWOT ANALÝZA MĚSTA JILEMNICE</dc:title>
</cp:coreProperties>
</file>