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36625" cy="880745"/>
            <wp:effectExtent l="0" t="0" r="0" b="0"/>
            <wp:wrapTight wrapText="bothSides">
              <wp:wrapPolygon edited="0">
                <wp:start x="-4533" y="-1743"/>
                <wp:lineTo x="-4533" y="23977"/>
                <wp:lineTo x="31546" y="23977"/>
                <wp:lineTo x="31546" y="-1743"/>
                <wp:lineTo x="-4533" y="-1743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82" t="6712" r="27728" b="1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1327150" cy="769620"/>
            <wp:effectExtent l="0" t="0" r="0" b="0"/>
            <wp:wrapTight wrapText="bothSides">
              <wp:wrapPolygon edited="0">
                <wp:start x="-144" y="0"/>
                <wp:lineTo x="-144" y="21278"/>
                <wp:lineTo x="21600" y="21278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-228600</wp:posOffset>
            </wp:positionV>
            <wp:extent cx="770890" cy="800100"/>
            <wp:effectExtent l="0" t="0" r="0" b="0"/>
            <wp:wrapTight wrapText="bothSides">
              <wp:wrapPolygon edited="0">
                <wp:start x="-233" y="0"/>
                <wp:lineTo x="-233" y="21373"/>
                <wp:lineTo x="21600" y="21373"/>
                <wp:lineTo x="21600" y="0"/>
                <wp:lineTo x="-2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981075" cy="825500"/>
            <wp:effectExtent l="0" t="0" r="0" b="0"/>
            <wp:wrapTight wrapText="bothSides">
              <wp:wrapPolygon edited="0">
                <wp:start x="-180" y="0"/>
                <wp:lineTo x="-180" y="21207"/>
                <wp:lineTo x="21600" y="21207"/>
                <wp:lineTo x="21600" y="0"/>
                <wp:lineTo x="-1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  <w:sz w:val="36"/>
          <w:szCs w:val="36"/>
          <w:u w:val="single"/>
        </w:rPr>
        <w:t>ŘEŠÍME SPOLEČNĚ OTÁZKU BIOODPADU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ODNOCENÍ MODULU 4</w:t>
      </w:r>
    </w:p>
    <w:p>
      <w:pPr>
        <w:pStyle w:val="Normal"/>
        <w:jc w:val="center"/>
        <w:rPr/>
      </w:pPr>
      <w:r>
        <w:rPr/>
        <w:t xml:space="preserve">10. listopadu 2011 od 16 hod v přísálí SD Jilm v Jilemnic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Přítomni</w:t>
      </w:r>
      <w:r>
        <w:rPr/>
        <w:t>:</w:t>
        <w:tab/>
        <w:t>dle prezenční listiny 18 účastníků</w:t>
      </w:r>
    </w:p>
    <w:p>
      <w:pPr>
        <w:pStyle w:val="Normal"/>
        <w:jc w:val="both"/>
        <w:rPr/>
      </w:pPr>
      <w:r>
        <w:rPr/>
        <w:tab/>
        <w:tab/>
        <w:t>za MěÚ: Mgr. Richter, Ing. Stolínová, Ing. Šnorbert, J. Füri, Ing. Novotná</w:t>
      </w:r>
    </w:p>
    <w:p>
      <w:pPr>
        <w:pStyle w:val="Normal"/>
        <w:jc w:val="both"/>
        <w:rPr/>
      </w:pPr>
      <w:r>
        <w:rPr/>
        <w:tab/>
        <w:tab/>
        <w:t>lektor: Pavel Sarka, SAPA-Ateliér Želez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dnocení modulu 4 „Řešíme společně otázku bioodpadu“ v rámci projektu Jilemnice – město zeleně zahájil Ing. Martin Šnorbert, vedoucí odboru rozvoje místního hospodářství a hlavní manažer projektu. Přivítal uživatele kompostérů, starostu města Mgr. Vladimíra Richtera a Pavla Sarku – dodavatele kompostérů a odborníka na kompostování.</w:t>
      </w:r>
    </w:p>
    <w:p>
      <w:pPr>
        <w:pStyle w:val="Normal"/>
        <w:jc w:val="both"/>
        <w:rPr/>
      </w:pPr>
      <w:r>
        <w:rPr/>
        <w:t>Hlavním cílem tohoto setkání bylo zhodnotit prvních 6 měsíců kompostování v zapůjčených kompostérech pořízených z dotace Revolvingového fondu MŽP, akce byla zaměřená na komunikaci a výměně zkušeností. Položené dotazy a zaznamenané odpově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Při prudkých deštích byl kompostér spláchnut valící se vodou z polí, hrozí kontaminace hnojivem?</w:t>
      </w:r>
      <w:r>
        <w:rPr/>
        <w:t xml:space="preserve"> Ano, pan Sarka doporučil promíchat kompost s čistou zemin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Jaké je vhodné umístění kompostéru?</w:t>
      </w:r>
      <w:r>
        <w:rPr/>
        <w:t xml:space="preserve"> Rovná, prokypřená půda, nutný přístup vzduchu zespodu. Polostín, mírný průva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Uživatel vybral kompost (již neměl místo), kompost však byl velmi vlhký a obsahoval spoustu žížal.</w:t>
      </w:r>
      <w:r>
        <w:rPr/>
        <w:t xml:space="preserve"> Pan Sarka upozornil, že proces přeměny byl velmi krátký a ještě se nejedná o hotový komp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Při zaplnění kompostér začal boulovatět, uživatel ho musel stáhnout kurtami, nedrží na něm víko, zámky na bocích jsou nedostatečné.</w:t>
      </w:r>
      <w:r>
        <w:rPr/>
        <w:t xml:space="preserve"> Pan Sarka zdůraznil, že kompostér je třeba mít na rovině a zřejmě tomuto typu vadí přeplněnost, záleží také na hmotnosti kompostu. Pan Sarka slíbil konzultaci s výrobcem. Důležité je kompost promíchávat, doporučení alespoň 2 x ročn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Kompostér přitahuje hlodavce z celého okolí, chybí mu dno. </w:t>
      </w:r>
      <w:r>
        <w:rPr/>
        <w:t>Pan Sarka nedoporučil umístění pletiva pod kompostér – rozloží se. Dno ke kompostéru je možno dokoupit, nedává se přímo pod kompostér, ale umísťuje se hloubě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Co s kompostérem v zimě, je nutné zazimování?</w:t>
      </w:r>
      <w:r>
        <w:rPr/>
        <w:t xml:space="preserve"> Konstrukce kompostéru je stavěná na celoroční použití, není nutno zvláštní zajištění, jsou-li již teď připomínky k uvolňování zámků, bylo doporučeno z kompostéru odstraňovat napadaný sníh, aby nedošlo k jeho rozložení. Kompost v zimě nepromrzne, střed zůstane vždy tepl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Můžeme do kompostéru dávat listí?</w:t>
      </w:r>
      <w:r>
        <w:rPr/>
        <w:t xml:space="preserve"> Ano, ale vyhnout se listí z ořešáku a hrušk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Můžeme do kompostéru dávat plevel?</w:t>
      </w:r>
      <w:r>
        <w:rPr/>
        <w:t xml:space="preserve"> Pokud bude plevel vložen včetně semínek, můžeme téměř se stoprocentní jistotou říci, že nám začne růst v místech, kde kompost použij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ecná doporuč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ypte před zimou kompost dolomitickým vápencem pro úpravu p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lroční „kompost“ ještě není kompostem, proto ho rozhodně nepřidávejte k růžím, keř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vidujte plevel dříve než začne semen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ejte urychlovače kompostu, vybírejte mezi biopřípravky, urychlovače používejte na jaře pro nastartování proc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 z jahod (starší uschlé listy) do kompostéru patř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tní kompost získáte až po cca 1,5 ro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rzání kompostu likviduje škůd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 zimu se snažíme z kompostéru odklízet sníh, aby zbytečně nedocházelo k zatěžování konstru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ční tým se shodl na možnosti uspořádat toto setkání ještě za rok, kdy by již měli mít uživatelé ze svých kompostérů kvalitní komp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z této akce bude vyvěšen na webových stránkách města a rozeslán všem uživatel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0335" cy="84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Tento zápis byl vytvořen za finanční pomoci Revolvingového fondu Ministerstva životního prostředí. Za obsah tohoto dokumentu je výhradně odpovědné město Jilemnice a nelze jej v žádném případě považovat za názor Ministerstva životního prostředí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dne 14. listopadu 2011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ng. Petra Novotná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1:00Z</dcterms:created>
  <dc:creator>Stolínová Dagmar, Ing.</dc:creator>
  <dc:description/>
  <cp:keywords/>
  <dc:language>en-US</dc:language>
  <cp:lastModifiedBy>Therová Petra, DiS.</cp:lastModifiedBy>
  <dcterms:modified xsi:type="dcterms:W3CDTF">2011-11-14T14:20:00Z</dcterms:modified>
  <cp:revision>73</cp:revision>
  <dc:subject/>
  <dc:title>Zápis z jednání u kulatého stolu konaného  dne 23</dc:title>
</cp:coreProperties>
</file>