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C0C0C0"/>
          <w:spacing w:val="50"/>
          <w:sz w:val="28"/>
          <w:szCs w:val="28"/>
        </w:rPr>
      </w:pPr>
      <w:r>
        <w:object w:dxaOrig="1097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8.5pt;width:47.35pt;height:4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7759949" r:id="rId2"/>
        </w:object>
      </w:r>
      <w:r>
        <w:rPr>
          <w:b/>
          <w:color w:val="C0C0C0"/>
          <w:spacing w:val="50"/>
          <w:sz w:val="28"/>
          <w:szCs w:val="28"/>
        </w:rPr>
        <w:t>MĚSTO JILEMNIC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BFBFBF"/>
        </w:pBdr>
        <w:spacing w:lineRule="atLeast" w:line="240"/>
        <w:jc w:val="center"/>
        <w:outlineLvl w:val="1"/>
        <w:rPr/>
      </w:pPr>
      <w:r>
        <w:rPr>
          <w:rFonts w:cs="Arial" w:ascii="Arial" w:hAnsi="Arial"/>
          <w:color w:val="C0C0C0"/>
          <w:sz w:val="16"/>
        </w:rPr>
        <w:t>Masarykovo náměstí 82, 514 01 Jilemnice, tel: 481 565 135, fax: 481 565 222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4"/>
        </w:rPr>
      </w:pPr>
      <w:r>
        <w:rPr>
          <w:rFonts w:cs="Arial" w:ascii="Arial" w:hAnsi="Arial"/>
          <w:b/>
          <w:color w:val="C0C0C0"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Město Jilemnice</w:t>
      </w:r>
      <w:r>
        <w:rPr>
          <w:sz w:val="24"/>
        </w:rPr>
        <w:t xml:space="preserve"> v souladu se zákonem 128/2000 Sb., o obcích, v platném znění,</w:t>
      </w:r>
      <w:r>
        <w:rPr>
          <w:b/>
          <w:caps/>
          <w:sz w:val="22"/>
        </w:rPr>
        <w:t xml:space="preserve"> </w:t>
      </w:r>
      <w:r>
        <w:rPr>
          <w:bCs/>
          <w:sz w:val="22"/>
        </w:rPr>
        <w:t>a dle zákona č. 250/2000 Sb., o rozpočtových pravidlech územních rozpočtů, ve znění pozdějších předpisů</w:t>
      </w:r>
      <w:r>
        <w:rPr>
          <w:bCs/>
          <w:sz w:val="24"/>
        </w:rPr>
        <w:t xml:space="preserve"> vyhlašuj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ýzvu k podávání žádostí o dotaci z programu na obnovu nemovitostí,</w:t>
      </w:r>
      <w:r>
        <w:rPr>
          <w:bCs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objektů nebo jejich prostředí, které se nacházejí na území města jilemnice,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pro rok </w:t>
      </w:r>
      <w:r>
        <w:rPr>
          <w:b/>
          <w:sz w:val="28"/>
          <w:szCs w:val="28"/>
        </w:rPr>
        <w:t>2024</w:t>
      </w:r>
    </w:p>
    <w:p>
      <w:pPr>
        <w:pStyle w:val="Zkladntext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rPr/>
      </w:pPr>
      <w:r>
        <w:rPr>
          <w:b w:val="false"/>
          <w:bCs/>
          <w:caps w:val="false"/>
          <w:smallCaps w:val="false"/>
          <w:sz w:val="22"/>
          <w:szCs w:val="22"/>
        </w:rPr>
        <w:t xml:space="preserve">Město Jilemnice poskytuje dotace z Programu na obnovu nemovitostí, objektů nebo jejich prostředí, které se nacházejí na území města Jilemnice (dále jen „program“), za účelem uchování historického, kulturního a architektonického dědictví na území města. </w:t>
      </w:r>
      <w:r>
        <w:rPr>
          <w:b w:val="false"/>
          <w:bCs/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Záměrem města Jilemnice je podpořit zejména </w:t>
      </w:r>
      <w:r>
        <w:rPr>
          <w:b/>
          <w:sz w:val="22"/>
          <w:szCs w:val="22"/>
        </w:rPr>
        <w:t xml:space="preserve">úhradu zvýšených nákladů spojených s prováděním údržby, oprav, stavebních nebo jiných úprav kulturních památek a nemovitostí, objektů nebo jejich prostředí, </w:t>
      </w:r>
      <w:r>
        <w:rPr>
          <w:sz w:val="22"/>
          <w:szCs w:val="22"/>
        </w:rPr>
        <w:t>které se nacházejí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a území městské památkové zóny Jilemnic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dále podpořit</w:t>
      </w:r>
      <w:r>
        <w:rPr>
          <w:b/>
          <w:sz w:val="22"/>
          <w:szCs w:val="22"/>
        </w:rPr>
        <w:t xml:space="preserve"> úhradu nákladů spojených s prováděním údržby, oprav, stavebních nebo jiných úprav objektů nebo jejich prostředí</w:t>
      </w:r>
      <w:r>
        <w:rPr>
          <w:sz w:val="22"/>
          <w:szCs w:val="22"/>
        </w:rPr>
        <w:t>, které se nacházejí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a území města Jilemnice, tzn. v katastrálním území Jilemnice a v katastrálním území Hrabačov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585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gramu:</w:t>
            </w:r>
          </w:p>
        </w:tc>
        <w:tc>
          <w:tcPr>
            <w:tcW w:w="5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 obnovu nemovitostí, objektů nebo jejich prostředí, které se nacházejí na území města Jilemnice 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e programu: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ý úřad Jilemnice, odbor rozvoje, investic a majetku, oddělení rozvoje a investic, památková péče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ebové stránky, kde jsou zveřejněny pravidla programu: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www.mestojilemnice.cz/samosprava/grantove-programy/</w:t>
              </w:r>
            </w:hyperlink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ahájení příjmu žádostí:</w:t>
            </w:r>
          </w:p>
        </w:tc>
        <w:tc>
          <w:tcPr>
            <w:tcW w:w="55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5. 2024 (pondělí)</w:t>
            </w:r>
          </w:p>
        </w:tc>
      </w:tr>
      <w:tr>
        <w:trPr/>
        <w:tc>
          <w:tcPr>
            <w:tcW w:w="3703" w:type="dxa"/>
            <w:tcBorders>
              <w:top w:val="single" w:sz="12" w:space="0" w:color="000000"/>
              <w:left w:val="single" w:sz="12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ukončení příjmu žádostí:</w:t>
            </w:r>
          </w:p>
        </w:tc>
        <w:tc>
          <w:tcPr>
            <w:tcW w:w="5585" w:type="dxa"/>
            <w:tcBorders>
              <w:top w:val="single" w:sz="12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 5. 2024 do 12.00 hod. (pátek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3" w:type="dxa"/>
            <w:tcBorders>
              <w:left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5" w:type="dxa"/>
            <w:tcBorders>
              <w:bottom w:val="single" w:sz="12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zhodující pro určení dne podání žádosti je datum přijetí žádosti Městským úřadem Jilemnice)</w:t>
            </w:r>
          </w:p>
        </w:tc>
      </w:tr>
      <w:tr>
        <w:trPr/>
        <w:tc>
          <w:tcPr>
            <w:tcW w:w="3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objem finančních prostředků vyčleněných v programu v roce 2024 (pro tuto výzvu):</w:t>
            </w:r>
          </w:p>
        </w:tc>
        <w:tc>
          <w:tcPr>
            <w:tcW w:w="5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 000</w:t>
            </w:r>
            <w:r>
              <w:rPr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ýše dotace v roce 2024 na 1 žádost vážící se k jedné nemovitosti a jedné akci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- Kč</w:t>
            </w:r>
          </w:p>
        </w:tc>
      </w:tr>
      <w:tr>
        <w:trPr/>
        <w:tc>
          <w:tcPr>
            <w:tcW w:w="3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nimální výše dotace v roce 2024 na 1 žádost vážící se k jedné nemovitosti a jedné akci:</w:t>
            </w:r>
          </w:p>
        </w:tc>
        <w:tc>
          <w:tcPr>
            <w:tcW w:w="5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,- Kč</w:t>
            </w:r>
          </w:p>
        </w:tc>
      </w:tr>
      <w:tr>
        <w:trPr/>
        <w:tc>
          <w:tcPr>
            <w:tcW w:w="3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povinný podíl žadatele z celkových nákladů v %:</w:t>
            </w:r>
          </w:p>
        </w:tc>
        <w:tc>
          <w:tcPr>
            <w:tcW w:w="5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%</w:t>
            </w:r>
          </w:p>
        </w:tc>
      </w:tr>
      <w:tr>
        <w:trPr>
          <w:trHeight w:val="344" w:hRule="atLeast"/>
        </w:trPr>
        <w:tc>
          <w:tcPr>
            <w:tcW w:w="3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 poskytnutí dota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2024 – 31. 12. 2024</w:t>
            </w:r>
          </w:p>
        </w:tc>
      </w:tr>
      <w:tr>
        <w:trPr>
          <w:trHeight w:val="41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3. 2024 – 15. 10. 2024</w:t>
            </w:r>
          </w:p>
        </w:tc>
      </w:tr>
      <w:tr>
        <w:trPr/>
        <w:tc>
          <w:tcPr>
            <w:tcW w:w="3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podání závěrečného vyúčtování</w:t>
            </w:r>
            <w:r>
              <w:rPr>
                <w:sz w:val="22"/>
                <w:szCs w:val="22"/>
              </w:rPr>
              <w:t xml:space="preserve"> (vypořádání) do:</w:t>
            </w:r>
          </w:p>
        </w:tc>
        <w:tc>
          <w:tcPr>
            <w:tcW w:w="5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 11. 2024</w:t>
            </w:r>
          </w:p>
        </w:tc>
      </w:tr>
      <w:tr>
        <w:trPr/>
        <w:tc>
          <w:tcPr>
            <w:tcW w:w="3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podání žádosti:</w:t>
            </w:r>
          </w:p>
        </w:tc>
        <w:tc>
          <w:tcPr>
            <w:tcW w:w="5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mně nebo elektronick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54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lektronicky může být žádost podána</w:t>
            </w:r>
            <w:r>
              <w:rPr>
                <w:b/>
                <w:sz w:val="22"/>
              </w:rPr>
              <w:t xml:space="preserve"> prostřednictvím datové schránky</w:t>
            </w:r>
            <w:r>
              <w:rPr>
                <w:sz w:val="22"/>
              </w:rPr>
              <w:t xml:space="preserve">, nebo e-mailem s platným elektronickým podpisem (v případě právnických osob elektronickým podpisem statutárního zástupce). </w:t>
            </w:r>
          </w:p>
        </w:tc>
      </w:tr>
      <w:tr>
        <w:trPr/>
        <w:tc>
          <w:tcPr>
            <w:tcW w:w="3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ro podání žádosti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ID datové schránky města Jilemnice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ský úřad Jilemnic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arykovo náměstí 8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 01 Jilemnice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2nbdtx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54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osta@mesto.jilemnice.cz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a obsah žádosti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na formuláři, který je přílohou pravidel programu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obsah žádost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údaje o žadateli (jméno, příjmení, datum narození/IČ, adresa bydliště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údaje o nemovitosti/objektu, vč. odůvodnění žádost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údaje o akci (specifikace zamýšlených prací, přínos akc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předpokládaný časový harmonogram, místo a způsob realizace akc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financování ak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ednoduchý položkový rozpočet akc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ktivity žadatele při obnově nemovitosti/objektu v předcházejících lete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souhlas žadatele se zpracováním osobních údajů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  <w:r>
              <w:rPr>
                <w:sz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vlastnoruční podpis žadatele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Povinné přílohy žádosti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 fyzických i právnických osob (vždy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kopie smlouvy o zřízení běžného účtu žadatele v některém z peněžních ústavů, popř. potvrzení vydané peněžním ústavem o tom, že žadatel je vlastníkem tohoto účtu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3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jednoduchý položkový rozpočet ak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3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oklad o vlastnictví objektu, ke kterému se váže žádost o dotaci, pokud vlastnické právo žadatele nelze zjistit nahlédnutím do katastru nemovitost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350" w:leader="none"/>
              </w:tabs>
              <w:jc w:val="both"/>
              <w:rPr/>
            </w:pPr>
            <w:r>
              <w:rPr>
                <w:sz w:val="22"/>
              </w:rPr>
              <w:t>kopie závazného stanoviska příslušného orgánu státní památkové péče vztahující se k akci, na niž je dotace požadována, pokud se předmětná nemovitost nachází na území památkové zóny, nebo pokud je předmětná nemovitost kulturní památkou prohlášenou ve smyslu památkového záko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3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čestné prohlášení o vypořádání závazků vůči zdravotním pojišťovnám, správě sociálního zabezpečení, finančnímu úřadu a městu Jilemni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350" w:leader="none"/>
              </w:tabs>
              <w:jc w:val="both"/>
              <w:rPr/>
            </w:pPr>
            <w:r>
              <w:rPr>
                <w:sz w:val="22"/>
              </w:rPr>
              <w:t>doklad o pověření zvoleného zástupce žadatele v případě, že má objekt několik vlastníků (plná moc, souhlas apod.), nebo je vlastník ve věci podání žádosti o dotaci zastupová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otodokumentace nemovitosti, objektu, prostředí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 právnických osob (navíc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3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opie výpisu z příslušného rejstříku, v němž je zapsá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3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opie dokladu o přidělení DIČ, pokud bylo přidělen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3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kopie dokladu o volbě nebo jmenování statutárního zástupce žadatele, není-li možné statutárního zástupce žadatele zjistit nahlédnutím do příslušného rejstří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3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dentifikaci osob s podílem v této právnické osobě a uvedení výší jednotlivých podílů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35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plátci DPH doloží k žádosti o dotaci i čestné prohlášení o uplatňování/neuplatňování DPH na vstupu v souvislosti s realizací projektu, na který je dotace požadován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350" w:leader="none"/>
              </w:tabs>
              <w:jc w:val="both"/>
              <w:rPr/>
            </w:pPr>
            <w:r>
              <w:rPr>
                <w:sz w:val="22"/>
              </w:rPr>
              <w:t>úplný výpis z evidence skutečných majitelů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  <w:r>
              <w:rPr>
                <w:sz w:val="22"/>
              </w:rPr>
              <w:t>, který není starší než 90 dní od data podání žádosti. Tuto přílohu předkládají tyto právnické osoby: akciová společnost, společnost s ručením omezeným, spolek, ústav, obecně prospěšná společnost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cení a projednání žádostí, návrh výše dotace:</w:t>
            </w:r>
          </w:p>
        </w:tc>
        <w:tc>
          <w:tcPr>
            <w:tcW w:w="5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de pracovní skupina pro program regenerace památkové zóny Jilemnice </w:t>
            </w:r>
            <w:r>
              <w:rPr>
                <w:b/>
                <w:bCs/>
                <w:sz w:val="22"/>
                <w:szCs w:val="22"/>
              </w:rPr>
              <w:t>do 15. 6. 202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í návrhu výše dotace:</w:t>
            </w:r>
          </w:p>
        </w:tc>
        <w:tc>
          <w:tcPr>
            <w:tcW w:w="5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de zastupitelstvo města, popř. rada města Jilemnice </w:t>
            </w:r>
            <w:r>
              <w:rPr>
                <w:b/>
                <w:sz w:val="22"/>
                <w:szCs w:val="22"/>
              </w:rPr>
              <w:t xml:space="preserve">do 15. 7. 202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nutí dotace na základě: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oprávní smlou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volnění dotace:</w:t>
            </w:r>
          </w:p>
        </w:tc>
        <w:tc>
          <w:tcPr>
            <w:tcW w:w="5585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hradně </w:t>
            </w:r>
            <w:r>
              <w:rPr>
                <w:b/>
                <w:sz w:val="22"/>
                <w:szCs w:val="22"/>
              </w:rPr>
              <w:t>bezhotovostním převodem na bankovní účet</w:t>
            </w:r>
            <w:r>
              <w:rPr>
                <w:sz w:val="22"/>
                <w:szCs w:val="22"/>
              </w:rPr>
              <w:t xml:space="preserve"> žadatele,</w:t>
            </w:r>
          </w:p>
        </w:tc>
      </w:tr>
      <w:tr>
        <w:trPr/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hanging="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 realizaci akce, předložení a kontrole závěrečného vyúčtování 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vinné náležitosti vyúčtování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kopie účetních dokladů</w:t>
            </w:r>
            <w:r>
              <w:rPr>
                <w:sz w:val="22"/>
              </w:rPr>
              <w:t xml:space="preserve"> vztahujících se k použití dotace a prokazujících skutečné náklady na realizaci akce v příslušném kalendářním roce, </w:t>
            </w:r>
          </w:p>
          <w:p>
            <w:pPr>
              <w:pStyle w:val="Normal"/>
              <w:ind w:left="-17" w:hanging="0"/>
              <w:jc w:val="both"/>
              <w:rPr/>
            </w:pPr>
            <w:r>
              <w:rPr>
                <w:b/>
                <w:sz w:val="22"/>
              </w:rPr>
              <w:t>kopie účetních dokladů prokazujících úhradu celkových skutečných nákladů akce</w:t>
            </w:r>
            <w:r>
              <w:rPr>
                <w:sz w:val="22"/>
              </w:rPr>
              <w:t xml:space="preserve"> (příjmové pokladní doklady, bankovní výpisy), ze kterých je zřejmý účel využití dotace;</w:t>
            </w:r>
          </w:p>
          <w:p>
            <w:pPr>
              <w:pStyle w:val="Normal"/>
              <w:ind w:left="-17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látci DPH předloží k závěrečnému vyúčtování, pokud byl uplatněn režim přenesené daňové povinnosti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  <w:r>
              <w:rPr>
                <w:sz w:val="22"/>
              </w:rPr>
              <w:t>, kopii daňového přiznání k DPH podle § 101 zákona o DPH, kopii evidence pro daňové účely podle § 100 zákona o DPH a doklad o úhradě daňové povinnosti příslušnému finančnímu úřadu.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6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/kontaktní osoba: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ěstský úřad Jilemnice, odbor rozvoje, investic a majetku, oddělení rozvoje a investic, památková péč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Jana Nonnerová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nonnerova@mesto.jilemnice.cz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Petra Fišerová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fiserovapetra@mesto.jilemnice.cz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481 565 1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76835</wp:posOffset>
                </wp:positionV>
                <wp:extent cx="5857240" cy="251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5120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POZORNĚNÍ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o podání žádosti o dotaci ke konkrétní akci na území městské památkové zóny Jilemnice a u kulturních památek je třeba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mít platné závazné stanovisko či rozhodnutí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k uvažované akci obnovy vydané orgánem státní památkové péče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Závazné stanovisko nebo rozhodnutí podle § 14 odst. 1 nebo 2 zákona č. 20/1987 Sb., o státní památkové péč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doporučujeme ověřit jeho platnost a rozsah telefonicky na čísle 481 565 135 nebo osobně v kanceláři MěÚ Jilemnice, odboru rozvoje, investic a majetku, oddělení rozvoje a investic, památková péče. Případně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v dostatečném předstih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ožádat tamtéž o vydání nového závazného stanoviska, pokud se jedná o zcela nový a s orgány státní památkové péče neprojednaný záměr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Vydání nového závazného stanoviska může trvat až 30 dní, závazné stanovisko musí být vydáno k poslednímu možnému dni podání žádosti, tj. 31. 5. 2024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Závazné stanovisko vydané po tomto datu není možné přijmout jako přílohu žádosti o dotaci ve smyslu pravidel program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61.2pt;height:197.8pt;mso-wrap-distance-left:9.05pt;mso-wrap-distance-right:9.05pt;mso-wrap-distance-top:0pt;mso-wrap-distance-bottom:0pt;margin-top:6.0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POZORNĚNÍ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ro podání žádosti o dotaci ke konkrétní akci na území městské památkové zóny Jilemnice a u kulturních památek je třeba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mít platné závazné stanovisko či rozhodnutí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 k uvažované akci obnovy vydané orgánem státní památkové péče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Závazné stanovisko nebo rozhodnutí podle § 14 odst. 1 nebo 2 zákona č. 20/1987 Sb., o státní památkové péči </w:t>
                      </w:r>
                      <w:r>
                        <w:rPr>
                          <w:sz w:val="22"/>
                          <w:szCs w:val="22"/>
                        </w:rPr>
                        <w:t xml:space="preserve">- doporučujeme ověřit jeho platnost a rozsah telefonicky na čísle 481 565 135 nebo osobně v kanceláři MěÚ Jilemnice, odboru rozvoje, investic a majetku, oddělení rozvoje a investic, památková péče. Případně </w:t>
                      </w:r>
                      <w:r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  <w:t>v dostatečném předstihu</w:t>
                      </w:r>
                      <w:r>
                        <w:rPr>
                          <w:sz w:val="22"/>
                          <w:szCs w:val="22"/>
                        </w:rPr>
                        <w:t xml:space="preserve"> požádat tamtéž o vydání nového závazného stanoviska, pokud se jedná o zcela nový a s orgány státní památkové péče neprojednaný záměr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Vydání nového závazného stanoviska může trvat až 30 dní, závazné stanovisko musí být vydáno k poslednímu možnému dni podání žádosti, tj. 31. 5. 2024. </w:t>
                      </w:r>
                      <w:r>
                        <w:rPr>
                          <w:sz w:val="22"/>
                          <w:szCs w:val="22"/>
                        </w:rPr>
                        <w:t xml:space="preserve">Závazné stanovisko vydané po tomto datu není možné přijmout jako přílohu žádosti o dotaci ve smyslu pravidel program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Výzva k podávání žádostí o dotaci z rozpočtu města Jilemnice v rámci Programu na obnovu nemovitostí, objektů nebo jejich prostředí, které se nacházejí na území města Jilemnice</w:t>
      <w:tab/>
      <w:t xml:space="preserve">Stránka </w:t>
    </w:r>
    <w:r>
      <w:rPr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color w:val="808080"/>
      </w:rPr>
      <w:instrText xml:space="preserve"> PAGE </w:instrText>
    </w:r>
    <w:r>
      <w:rPr>
        <w:sz w:val="24"/>
        <w:b/>
        <w:szCs w:val="24"/>
        <w:color w:val="808080"/>
      </w:rPr>
      <w:fldChar w:fldCharType="separate"/>
    </w:r>
    <w:r>
      <w:rPr>
        <w:sz w:val="24"/>
        <w:b/>
        <w:szCs w:val="24"/>
        <w:color w:val="808080"/>
      </w:rPr>
      <w:t>3</w:t>
    </w:r>
    <w:r>
      <w:rPr>
        <w:sz w:val="24"/>
        <w:b/>
        <w:szCs w:val="24"/>
        <w:color w:val="808080"/>
      </w:rPr>
      <w:fldChar w:fldCharType="end"/>
    </w:r>
    <w:r>
      <w:rPr>
        <w:color w:val="808080"/>
      </w:rPr>
      <w:t xml:space="preserve"> z </w:t>
    </w:r>
    <w:r>
      <w:rPr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color w:val="808080"/>
      </w:rPr>
      <w:instrText xml:space="preserve"> NUMPAGES \* ARABIC </w:instrText>
    </w:r>
    <w:r>
      <w:rPr>
        <w:sz w:val="24"/>
        <w:b/>
        <w:szCs w:val="24"/>
        <w:color w:val="808080"/>
      </w:rPr>
      <w:fldChar w:fldCharType="separate"/>
    </w:r>
    <w:r>
      <w:rPr>
        <w:sz w:val="24"/>
        <w:b/>
        <w:szCs w:val="24"/>
        <w:color w:val="808080"/>
      </w:rPr>
      <w:t>3</w:t>
    </w:r>
    <w:r>
      <w:rPr>
        <w:sz w:val="24"/>
        <w:b/>
        <w:szCs w:val="24"/>
        <w:color w:val="808080"/>
      </w:rPr>
      <w:fldChar w:fldCharType="end"/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 ohledem na zákon č. 106/1999 Sb., o svobodném přístupu k informacím, a zákon č. 101/2000 Sb., o ochraně osobních údajů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Příloha se přikládá pouze, pokud je relevant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loha se přikládá pouze, pokud je relevant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vinnost odběratele přiznat a zaplatit DPH za dodavatele dle § 92 písm. a) – e) zákona č. 235/2004 Sb., o dani z přidané hodnoty (dále jen „zákon o dani z přidané hodnoty“), platí od 1. 1. 2012 a vztahuje se na stavební a montážní prá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caps/>
    </w:rPr>
  </w:style>
  <w:style w:type="paragraph" w:styleId="Zkladntext3">
    <w:name w:val="Základní text 3"/>
    <w:basedOn w:val="Normal"/>
    <w:qFormat/>
    <w:pPr>
      <w:jc w:val="both"/>
    </w:pPr>
    <w:rPr>
      <w:i/>
      <w:sz w:val="22"/>
    </w:rPr>
  </w:style>
  <w:style w:type="paragraph" w:styleId="Textbubliny">
    <w:name w:val="Text bubliny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mestojilemnice.cz/samosprava/grantove-programy/" TargetMode="External"/><Relationship Id="rId5" Type="http://schemas.openxmlformats.org/officeDocument/2006/relationships/hyperlink" Target="mailto:nonnerova@mesto.jilemnice.cz" TargetMode="External"/><Relationship Id="rId6" Type="http://schemas.openxmlformats.org/officeDocument/2006/relationships/hyperlink" Target="mailto:fiserovapetra@mesto.jilemnic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40:00Z</dcterms:created>
  <dc:creator>Martina Dolenská</dc:creator>
  <dc:description/>
  <dc:language>en-US</dc:language>
  <cp:lastModifiedBy>user</cp:lastModifiedBy>
  <cp:lastPrinted>2024-03-26T20:40:00Z</cp:lastPrinted>
  <dcterms:modified xsi:type="dcterms:W3CDTF">2024-03-26T19:53:00Z</dcterms:modified>
  <cp:revision>3</cp:revision>
  <dc:subject/>
  <dc:title>PRAVIDLA PRO POSKYTOVÁNÍ PŘÍSPĚVKŮ NA OBNOVU KULTURNÍCH PAMÁTEK VE SPRÁVNÍM OBVODU POVĚŘENÉHO MĚSTSKÉHO ÚRADU JILEMNICE  NEBO OBJEKTŮ, KTERÉ SE NACHÁZEJÍ NA ÚZEMÍ MĚSTSKÉ PAMÁTKOVÉ ZÓNY JILEMNICE</dc:title>
</cp:coreProperties>
</file>