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rávní poplatky - matrik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věřování pravosti podpisu a ověřování shody opisů nebo kopie s listinou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 ověření jednoho podpisu činí 30,-Kč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 ověření opisu (fotokopie) listiny i za každou započatou stranu činí 30,-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plikáty matričních dokladů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Správní poplatek činí </w:t>
      </w:r>
      <w:r>
        <w:rPr>
          <w:rStyle w:val="StrongEmphasis"/>
          <w:b w:val="false"/>
        </w:rPr>
        <w:t>100,- Kč za jeden duplikát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mrtí – zápis zemřelého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Bez poplatku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arození dítěte </w:t>
      </w:r>
    </w:p>
    <w:p>
      <w:pPr>
        <w:pStyle w:val="Normal"/>
        <w:ind w:left="357" w:firstLine="351"/>
        <w:jc w:val="both"/>
        <w:rPr/>
      </w:pPr>
      <w:r>
        <w:rPr>
          <w:rStyle w:val="StrongEmphasis"/>
          <w:b w:val="false"/>
          <w:sz w:val="24"/>
          <w:szCs w:val="24"/>
        </w:rPr>
        <w:t>Bez poplatku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Manželství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09"/>
        <w:gridCol w:w="3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ávací dn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Obřadní síň  –  páte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do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oplat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vhodné místo – dle dohod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do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 000,- Kč – vydání povolení uzavřít manželství mimo stanovenou dobu      nebo mimo úředně určenou místnos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 000,- Kč – uzavření manželství mezi snoubenci, z nichž pouze jeden má trvalý pobyt na území ČR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 000,- Kč – uzavření manželství mezi snoubenci, nemají-li trvalý pobyt          na území ČR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500,- Kč – vydání Vysvědčení o právní způsobilosti k uzavření manželství v cizin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příjmení po rozvodu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námení do 6 měsíců po rozvodu – nepodléhá správnímu poplatku.</w:t>
      </w:r>
    </w:p>
    <w:p>
      <w:pPr>
        <w:pStyle w:val="Normal"/>
        <w:ind w:left="1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6:00Z</dcterms:created>
  <dc:creator>J</dc:creator>
  <dc:description/>
  <cp:keywords/>
  <dc:language>en-US</dc:language>
  <cp:lastModifiedBy>Junková Nataša</cp:lastModifiedBy>
  <cp:lastPrinted>2016-12-20T10:06:00Z</cp:lastPrinted>
  <dcterms:modified xsi:type="dcterms:W3CDTF">2019-01-02T10:16:00Z</dcterms:modified>
  <cp:revision>2</cp:revision>
  <dc:subject/>
  <dc:title>Správní poplatky - matrika</dc:title>
</cp:coreProperties>
</file>