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správní, matr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b/>
          <w:sz w:val="24"/>
          <w:szCs w:val="24"/>
          <w:u w:val="single"/>
        </w:rPr>
        <w:t>Životní situ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příjmení po rozvodu manželství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inform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Manžel, který při uzavření manželství přijal příjmení druhého manžela, může       do 6 měsíců po nabytí právní moci rozsudku oznámit matričnímu úřadu, že opět přijímá své dřívější příjmení, popřípadě, že upouští od užívání společného příjmení, v případě, že si na druhém místě ponechal příjmení předcházející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občan tuto lhůtu zmešká, může požádat o povolení změny příjmení – v tomto případě se postupuje podle správního řádu, správní poplatek činí 100,- Kč – viz životní situace (změna jména nebo příjmení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o je oprávněn v této věci jednat (podat žádost, apod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ozvedený manžel, který při uzavření manželství přijal příjmení druhého manžela nebo spolu s příjmením společným užíval a na druhém místě uváděl příjmení předcházející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dmínky a postup pro řešení životní situac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známení o přijetí dřívějšího příjmení, popřípadě upuštění od společného příjmení vedle příjmení dřívějšího, lze učinit do protokolu nebo písemně u kteréhokoli matričního úřadu do 6 měsíců od nabytí právní moci rozsudku o rozvodu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Kde, s kým, životní situaci řeši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udova radnice – přízemí, správní odbor, kancelář č. 1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Dagmar Jirsová, tel. 481 565 137, </w:t>
      </w:r>
      <w:hyperlink r:id="rId2">
        <w:r>
          <w:rPr>
            <w:rStyle w:val="InternetLink"/>
            <w:bCs/>
            <w:sz w:val="24"/>
            <w:szCs w:val="24"/>
          </w:rPr>
          <w:t>jirsova@mesto.jilemnice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mona Valešová, tel. 481 565 136, </w:t>
      </w:r>
      <w:hyperlink r:id="rId3">
        <w:r>
          <w:rPr>
            <w:rStyle w:val="InternetLink"/>
            <w:bCs/>
            <w:sz w:val="24"/>
            <w:szCs w:val="24"/>
          </w:rPr>
          <w:t>tomasova@mesto.jilemnice.cz</w:t>
        </w:r>
      </w:hyperlink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oklady je nutné mít s sebou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ůkaz totožnosti žadatele (občanský průkaz, cestovní doklad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ací list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udek o rozvodu s doložkou nabytí právní moc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třebné formuláře a kde jsou k dispozic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platky a kde a jak je lze zaplati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ámení do 1 měsíce po rozvodu – nepodléhá správnímu poplatk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na příjmení rozhodnutím po uplynutí doby 6 měsíců od rozvodu manželství   na příjmení předcházející nebo rodné – 100,- Kč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lhůty pro vyříze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riční úřad, u kterého bylo oznámení učiněno, vydá žadateli potvrzení o přijetí dřívějšího příjmení neprodlen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změně příjmení po uplynutí doby 6 měsíců – rozhodnutí je vydáno do 30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teří jsou další účastníci (dotčení) řešení životní situac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alší činnosti jsou po žadateli požadovány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občanského průkazu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všech ostatních dokladů, kde má občan toto příjmení zapsáno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kterého právního předpisu se postupuj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kon 301/2000 Sb., o matrikách, jménu a příjmení a o změně některých souvisejících zákonů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předpis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500/2004 Sb., správní řá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634/2004 Sb., o správních poplatcí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opravné prostředky a jak se uplatňuj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i rozhodnutí o zamítnutí povolení změny příjmení je možné podat odvolání      do 15 dnů ode dne jeho doručení, prostřednictvím úřadu, který rozhodnutí vydal   ke Krajskému úřadu Libereckého kraj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sankce mohou být uplatněny v případě nedodržení povinnost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jčastější dotaz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životní situ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sova@mesto.jilemnice.cz" TargetMode="External"/><Relationship Id="rId3" Type="http://schemas.openxmlformats.org/officeDocument/2006/relationships/hyperlink" Target="mailto:skopeckova@mesto.jilem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8:00Z</dcterms:created>
  <dc:creator>J</dc:creator>
  <dc:description/>
  <cp:keywords/>
  <dc:language>en-US</dc:language>
  <cp:lastModifiedBy>Junková Nataša</cp:lastModifiedBy>
  <dcterms:modified xsi:type="dcterms:W3CDTF">2016-12-20T09:35:00Z</dcterms:modified>
  <cp:revision>14</cp:revision>
  <dc:subject/>
  <dc:title>Odbor správní</dc:title>
</cp:coreProperties>
</file>