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b/>
          <w:sz w:val="20"/>
          <w:szCs w:val="20"/>
        </w:rPr>
        <w:t>Adresát:</w:t>
      </w:r>
      <w:r>
        <w:rPr>
          <w:sz w:val="20"/>
          <w:szCs w:val="20"/>
        </w:rPr>
        <w:tab/>
        <w:t>Městský úřad Jilemnice – odbor životního prostředí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Masarykovo nám. 82, 514 01 Jilemnic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_________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vydání vyjádření dle ust. § 146, odst. 3 zákona č.541/2020 Sb., o odpadech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azné stanovisko z hlediska nakládání s odpady nebo vedlejšími produkty závazné stanovisko </w:t>
        <w:br/>
        <w:t>k terénním úpravám a k odstranění stavby podléhající ohlášení nebo povolení podle zákona č. 183/2006 Sb., o územním plánování a stavebním řádu (stavební zákon), ve znění pozdějších předpisů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yjádření z hlediska nakládání s odpady ke změně dokončené stavby podléhající ohlášení nebo povolení podle stavebního zákona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yjádření ke zřízení zařízení určeného pro nakládání s odpady a k zavedení nebo rozšíření výroby oxidu titaničitéh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 akce: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Žada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datum narození / Název právnické osoby, I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trvalého pobytu / Adresa sí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pro doručování (pokud je odlišná od trvalého pobytu / síd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Žadatele zastupuje na základě plné moci zmocněnec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příjmení , datum narození / Název právnické osoby, I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dresa trvalého pobytu / Adresa sídl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resa pro doručování ( pokud je odlišná od trvalého pobytu / sídla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í spojení (telefon, email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ádám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pozemku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katastrálním území: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vyjádření k:</w:t>
      </w:r>
    </w:p>
    <w:p>
      <w:pPr>
        <w:pStyle w:val="Normal"/>
        <w:autoSpaceDE w:val="false"/>
        <w:ind w:left="705" w:hanging="705"/>
        <w:rPr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0" w:name="__Fieldmark__0_3082424913"/>
      <w:bookmarkStart w:id="1" w:name="__Fieldmark__0_3082424913"/>
      <w:bookmarkEnd w:id="1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ab/>
      </w:r>
      <w:r>
        <w:rPr>
          <w:sz w:val="20"/>
          <w:szCs w:val="20"/>
        </w:rPr>
        <w:t>a) závazná stanoviska k terénním úpravám a k odstranění stavby podléhající ohlášení nebo povolení podle stavebního zákon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2" w:name="__Fieldmark__1_3082424913"/>
      <w:bookmarkStart w:id="3" w:name="__Fieldmark__1_3082424913"/>
      <w:bookmarkEnd w:id="3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ab/>
      </w:r>
      <w:r>
        <w:rPr>
          <w:sz w:val="20"/>
          <w:szCs w:val="20"/>
        </w:rPr>
        <w:t>b) vyjádření ke změně dokončené stavby podléhající ohlášení nebo povolení podle stavebního zákona</w:t>
      </w:r>
    </w:p>
    <w:p>
      <w:pPr>
        <w:pStyle w:val="Normal"/>
        <w:autoSpaceDE w:val="false"/>
        <w:spacing w:before="120" w:after="120"/>
        <w:ind w:left="705" w:hanging="705"/>
        <w:rPr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4" w:name="__Fieldmark__2_3082424913"/>
      <w:bookmarkStart w:id="5" w:name="__Fieldmark__2_3082424913"/>
      <w:bookmarkEnd w:id="5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ab/>
      </w:r>
      <w:r>
        <w:rPr>
          <w:sz w:val="20"/>
          <w:szCs w:val="20"/>
        </w:rPr>
        <w:t xml:space="preserve">c) vyjádření ke zřízení zařízení určeného pro nakládání s odpady a k zavedení nebo rozšíření výroby oxidu titaničitého 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6" w:name="__Fieldmark__3_3082424913"/>
      <w:bookmarkStart w:id="7" w:name="__Fieldmark__3_3082424913"/>
      <w:bookmarkEnd w:id="7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ab/>
      </w:r>
      <w:r>
        <w:rPr>
          <w:sz w:val="20"/>
          <w:szCs w:val="20"/>
        </w:rPr>
        <w:t>jiné  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V   .........................................., dne   ...................................          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pis (razítko) žad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ádosti je dále třeba přiložit následující příloh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projektová dokumentace k akci (Souhrnná technická zpráva, apo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lná moc (v případě zastupován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vyplněná žád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stefanova</dc:creator>
  <dc:description/>
  <cp:keywords/>
  <dc:language>en-US</dc:language>
  <cp:lastModifiedBy>Šimurdová Lucie, Bc.</cp:lastModifiedBy>
  <cp:lastPrinted>2016-03-11T08:50:00Z</cp:lastPrinted>
  <dcterms:modified xsi:type="dcterms:W3CDTF">2022-05-13T11:04:00Z</dcterms:modified>
  <cp:revision>4</cp:revision>
  <dc:subject/>
  <dc:title/>
</cp:coreProperties>
</file>