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257760"/>
                          <a:chOff x="0" y="0"/>
                          <a:chExt cx="571428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685760"/>
                            <a:ext cx="12567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ěsto Jilemn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370880"/>
                            <a:ext cx="1828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Společenský dům Jil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42560"/>
                            <a:ext cx="1828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Sportovní centr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13880"/>
                            <a:ext cx="18280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Základní škola Jilemnice, Komenského 2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199680"/>
                            <a:ext cx="18280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Základní škola Jilemnice, Jana Harracha 97, okres Semi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999960"/>
                            <a:ext cx="18280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Základní umělecká škola Jilemn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685760"/>
                            <a:ext cx="1828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ateřská škola Jilemn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257080"/>
                            <a:ext cx="18280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Základní škola speciální    a mateřská škola speciální Jilemn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399760"/>
                            <a:ext cx="12567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příspěvkové organiza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971760"/>
                            <a:ext cx="12567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organizační složky a orgá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8571960"/>
                            <a:ext cx="12567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jiné právnické osob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13760"/>
                            <a:ext cx="18280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asarykova městská nemocnice v Jilemni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8571960"/>
                            <a:ext cx="18280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Zásobování teplem Jilemnice, s. r. 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8000280"/>
                            <a:ext cx="1828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ěstská polic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314480"/>
                            <a:ext cx="18280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Jednotka sboru dobrovolných hasičů ob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628680"/>
                            <a:ext cx="18280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ěstská knihovna Jaroslava Havlíč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057360"/>
                            <a:ext cx="1828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Pečovatelská služ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1828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Dětské centrum Jilem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914360"/>
                            <a:ext cx="45648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14360"/>
                            <a:ext cx="456480" cy="388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80056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314480"/>
                            <a:ext cx="4564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314480"/>
                            <a:ext cx="4564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6856560"/>
                            <a:ext cx="4564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6285240"/>
                            <a:ext cx="4564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627640"/>
                            <a:ext cx="45648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1640"/>
                            <a:ext cx="45648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027440"/>
                            <a:ext cx="4564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598760"/>
                            <a:ext cx="4564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170440"/>
                            <a:ext cx="4564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4564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45648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45648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456480" cy="285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28.95pt" coordorigin="0,0" coordsize="8999,14579">
                <v:rect id="shape_0" stroked="f" o:allowincell="f" style="position:absolute;left:0;top:0;width:899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359;top:7379;width:19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ěsto Jilemnice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2159;width:28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Společenský dům Jilm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3059;width:28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Sportovní centrum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3959;width:287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Základní škola Jilemnice, Komenského 288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5039;width:287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Základní škola Jilemnice, Jana Harracha 97, okres Semily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6299;width:287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Základní umělecká škola Jilemnice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7379;width:28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ateřská škola Jilemnice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8279;width:287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Základní škola speciální    a mateřská škola speciální Jilemnice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059;top:3779;width:1978;height:89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příspěvkové organizace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059;top:10979;width:197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organizační složky a orgány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059;top:13499;width:197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jiné právnické osoby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179;width:287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asarykova městská nemocnice v Jilemnici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13499;width:287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Zásobování teplem Jilemnice, s. r. o.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12599;width:28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ěstská policie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11519;width:287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Jednotka sboru dobrovolných hasičů obce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10439;width:287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ěstská knihovna Jaroslava Havlíčk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9539;width:28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Pečovatelská služb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59;top:1259;width:287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Dětské centrum Jilemn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2339,7739" to="3057,1133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2339,7739" to="3057,1385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13859" to="5757,1385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11519" to="5757,1295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11519" to="5757,1187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10798" to="5757,1151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9898" to="5757,1151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2339,4138" to="3057,773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538" to="5757,431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1618" to="5757,431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2518" to="5757,431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3418" to="5757,431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4319" to="5757,431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4319" to="5757,557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4319" to="5757,665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4319" to="5757,773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039,4319" to="5757,881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B – Přehled organizací založených nebo zřízených městem Jilemn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9:00Z</dcterms:created>
  <dc:creator>notebook</dc:creator>
  <dc:description/>
  <cp:keywords/>
  <dc:language>en-US</dc:language>
  <cp:lastModifiedBy>Exnerová Jana</cp:lastModifiedBy>
  <dcterms:modified xsi:type="dcterms:W3CDTF">2016-03-31T08:50:00Z</dcterms:modified>
  <cp:revision>3</cp:revision>
  <dc:subject/>
  <dc:title> </dc:title>
</cp:coreProperties>
</file>