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oncepce rozvoje služby v ORP Jilemnice do roku 2027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služby: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ční číslo služb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sud řešené potřeby klientů v rámci služby </w:t>
      </w:r>
      <w:r>
        <w:rPr>
          <w:rFonts w:cs="Times New Roman" w:ascii="Times New Roman" w:hAnsi="Times New Roman"/>
          <w:sz w:val="24"/>
          <w:szCs w:val="24"/>
        </w:rPr>
        <w:t>(popište, s jakými problémy klienti přicházejí, co s nimi opravdu řešíte; zajímají nás cíle stanovené v individuálních plánech; jaké potřeby klientů neumíte/nemůžete řešit; popis nepříznivé sociální situace klientů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pokládaný vývoj potřeb klientů služby v ORP Jilemnice do roku 2027 </w:t>
      </w:r>
      <w:r>
        <w:rPr>
          <w:rFonts w:cs="Times New Roman" w:ascii="Times New Roman" w:hAnsi="Times New Roman"/>
          <w:sz w:val="24"/>
          <w:szCs w:val="24"/>
        </w:rPr>
        <w:t xml:space="preserve">(na základě dosavadních zkušeností a práce s uživateli služby popište, zda očekáváte nějaké změny v požadavcích / potřebách klientů, má nepříznivá sociální situace vašich klientů setrvalý stav, nebo lze předpokládat vývoj / jaký)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informace dle uvážení poskytovatele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Příloha č. 4 GP Sociální služby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51:00Z</dcterms:created>
  <dc:creator>Jandurová Kateřina, Mgr.</dc:creator>
  <dc:description/>
  <cp:keywords/>
  <dc:language>en-US</dc:language>
  <cp:lastModifiedBy>Jandurová Kateřina, Mgr.</cp:lastModifiedBy>
  <dcterms:modified xsi:type="dcterms:W3CDTF">2023-01-27T11:33:00Z</dcterms:modified>
  <cp:revision>6</cp:revision>
  <dc:subject/>
  <dc:title/>
</cp:coreProperties>
</file>