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3657600</wp:posOffset>
                </wp:positionV>
                <wp:extent cx="5715" cy="541337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4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88pt" to="35.9pt,714.2pt" stroked="t" o:allowincell="f" style="position:absolute;flip:x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6630</wp:posOffset>
                </wp:positionH>
                <wp:positionV relativeFrom="paragraph">
                  <wp:posOffset>3657600</wp:posOffset>
                </wp:positionV>
                <wp:extent cx="125793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oddělení účetnictv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76.9pt;margin-top:288pt;width:9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oddělení účetnictví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10325" cy="3667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3667680"/>
                          <a:chOff x="0" y="0"/>
                          <a:chExt cx="6410160" cy="36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0160" cy="36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360" y="208440"/>
                            <a:ext cx="1257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taros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08440"/>
                            <a:ext cx="1257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ístostarosta (uvolněn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914400"/>
                            <a:ext cx="1257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tajemní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919440"/>
                            <a:ext cx="12553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vnitřní kontro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1561320"/>
                            <a:ext cx="12578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odbor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kancelář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tajemníka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tajemníka  tajemník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080" y="2312640"/>
                            <a:ext cx="17150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ddě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informačníc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technologií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312640"/>
                            <a:ext cx="14846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živnostenské odděl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2942640"/>
                            <a:ext cx="1257480" cy="45576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odb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finanč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66564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4600"/>
                            <a:ext cx="1714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0532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05320"/>
                            <a:ext cx="14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371600"/>
                            <a:ext cx="4320" cy="22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09000"/>
                            <a:ext cx="1548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190320"/>
                            <a:ext cx="160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805320"/>
                            <a:ext cx="1257840" cy="4554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ístostarosta (neuvolněný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99280" y="2156400"/>
                            <a:ext cx="144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1080" y="2019240"/>
                            <a:ext cx="72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0240" y="2160360"/>
                            <a:ext cx="180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3400" y="3399120"/>
                            <a:ext cx="144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3513600"/>
                            <a:ext cx="1001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156400"/>
                            <a:ext cx="1955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4480" y="3514680"/>
                            <a:ext cx="1800" cy="153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13800" y="401400"/>
                            <a:ext cx="193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01400"/>
                            <a:ext cx="1800" cy="59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3440" y="993600"/>
                            <a:ext cx="404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75pt;height:288.8pt" coordorigin="0,0" coordsize="10095,5776">
                <v:rect id="shape_0" stroked="f" o:allowincell="f" style="position:absolute;left:0;top:0;width:10094;height:57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t" o:allowincell="f" style="position:absolute;left:1815;top:328;width:19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tarost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6848;top:328;width:19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ístostarosta (uvolněný)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47;top:1440;width:19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tajemník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2977;top:1448;width:1976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vnitřní kontrol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150;top:2459;width:1980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odbor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kancelář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tajemníka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tajemníka  tajemníka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93;top:3642;width:2700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ddě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informačníc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technologií 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955;top:3642;width:2337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živnostenské oddělen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255;top:4634;width:1979;height:71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odb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finančn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2707,1048" to="2707,122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260,1267" to="3959,126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1257,1268" to="1257,144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3961,1268" to="3962,144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711,2160" to="717,5774" stroked="t" o:allowincell="f" style="position:absolute;flip:x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711,2849" to="3148,2849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711,5024" to="3245,5024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6848;top:1268;width:1980;height:7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ístostarosta (neuvolněný)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68;top:3396;width:1;height:241;mso-position-horizontal-relative:char" type="_x0000_t32">
                  <v:stroke color="#1f497d" weight="28440" joinstyle="miter" endcap="flat"/>
                  <v:fill o:detectmouseclick="t" on="false"/>
                  <w10:wrap type="none"/>
                </v:shape>
                <v:line id="shape_0" from="4112,3180" to="4112,3401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99;top:3402;width:2;height:241;mso-position-horizontal-relative:char" type="_x0000_t32">
                  <v:stroke color="#1f497d" weight="28440" joinstyle="miter" endcap="flat"/>
                  <v:fill o:detectmouseclick="t" on="false"/>
                  <w10:wrap type="none"/>
                </v:shape>
                <v:line id="shape_0" from="4147,5353" to="4148,5532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2596,5533" to="4173,5534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2597,3396" to="5676,3396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590;top:5535;width:2;height:241;mso-position-horizontal-relative:char" type="_x0000_t32">
                  <v:stroke color="#1f497d" weight="28440" joinstyle="miter" endcap="flat"/>
                  <v:fill o:detectmouseclick="t" on="false"/>
                  <w10:wrap type="none"/>
                </v:shape>
                <v:line id="shape_0" from="3801,632" to="6846,632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6212,632" to="6214,1563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6210,1565" to="6846,1565" stroked="t" o:allowincell="f" style="position:absolute;flip:y;mso-position-horizontal-relative:char">
                  <v:stroke color="#3366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5880" cy="3736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736800"/>
                          <a:chOff x="0" y="0"/>
                          <a:chExt cx="6405840" cy="373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5840" cy="373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804600"/>
                            <a:ext cx="2115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28680"/>
                            <a:ext cx="695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729160"/>
                            <a:ext cx="511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20360"/>
                            <a:ext cx="160020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životního prostřed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1909440"/>
                            <a:ext cx="12574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odb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práv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577080"/>
                            <a:ext cx="160020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dbor rozvoje, investic a majet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1283400"/>
                            <a:ext cx="148608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oddělení rozvoj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a invest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1283400"/>
                            <a:ext cx="1257480" cy="45540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 xml:space="preserve">oddělen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majetk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1281600"/>
                            <a:ext cx="12574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ddělení malých technických služe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2560" y="1036440"/>
                            <a:ext cx="720" cy="130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166400"/>
                            <a:ext cx="4151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16640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167120"/>
                            <a:ext cx="144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116712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168000"/>
                            <a:ext cx="12585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cs-CZ" w:bidi="ar-SA"/>
                                </w:rPr>
                                <w:t>sociálních věc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3357720"/>
                            <a:ext cx="638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4pt;height:294.25pt" coordorigin="0,0" coordsize="10088,5885">
                <v:rect id="shape_0" stroked="f" o:allowincell="f" style="position:absolute;left:0;top:0;width:10087;height:5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6,1267" to="4056,1268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726,3352" to="1821,3353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726,4298" to="1530,4298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515;top:3969;width:251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životního prostřed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815;top:3007;width:197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odb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právn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051;top:909;width:2519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dbor rozvoje, investic a majetku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97;top:2021;width:2339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oddělení rozvoj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a investic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3496;top:2021;width:1979;height:71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 xml:space="preserve">oddělení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majetku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7860;top:2018;width:197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ddělení malých technických služeb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5327,1632" to="5327,183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2126,1837" to="8663,1837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2127,1837" to="2128,2015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4498,1838" to="4499,2016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line id="shape_0" from="8661,1838" to="8661,2016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732;top:4989;width:198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odb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cs-CZ" w:bidi="ar-SA"/>
                          </w:rPr>
                          <w:t>sociálních věc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726,5288" to="1731,5288" stroked="t" o:allowincell="f" style="position:absolute;mso-position-horizontal-relative:char">
                  <v:stroke color="#3366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96520</wp:posOffset>
                </wp:positionV>
                <wp:extent cx="1943100" cy="4578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92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odbor územního plánování      a stavebního řá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57.85pt;margin-top:7.6pt;width:152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odbor územního plánování      a stavebního řádu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</wp:posOffset>
                </wp:positionH>
                <wp:positionV relativeFrom="paragraph">
                  <wp:posOffset>111760</wp:posOffset>
                </wp:positionV>
                <wp:extent cx="15392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.8pt" to="157.8pt,8.8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231775</wp:posOffset>
                </wp:positionV>
                <wp:extent cx="1257300" cy="457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odb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dopra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1.1pt;margin-top:18.25pt;width:98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odb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dopravy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</wp:posOffset>
                </wp:positionH>
                <wp:positionV relativeFrom="paragraph">
                  <wp:posOffset>413385</wp:posOffset>
                </wp:positionV>
                <wp:extent cx="696595" cy="6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2.55pt" to="90.35pt,32.55pt" stroked="t" o:allowincell="f" style="position:absolute">
                <v:stroke color="#3366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C -  Grafická úprava organizační struktury Městského úřadu Jilemn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0:00Z</dcterms:created>
  <dc:creator>notebook</dc:creator>
  <dc:description/>
  <cp:keywords/>
  <dc:language>en-US</dc:language>
  <cp:lastModifiedBy>Exnerová Jana</cp:lastModifiedBy>
  <dcterms:modified xsi:type="dcterms:W3CDTF">2016-03-31T08:50:00Z</dcterms:modified>
  <cp:revision>2</cp:revision>
  <dc:subject/>
  <dc:title> </dc:title>
</cp:coreProperties>
</file>