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, Masarykovo nám. 82, 514 01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275 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ápis ze společného jednání realizačních týmů </w:t>
      </w:r>
      <w:r>
        <w:rPr>
          <w:b/>
          <w:sz w:val="40"/>
          <w:szCs w:val="40"/>
        </w:rPr>
        <w:t>MMN CAF I. a II.</w:t>
      </w:r>
      <w:r>
        <w:rPr>
          <w:b/>
          <w:color w:val="000000"/>
          <w:sz w:val="40"/>
          <w:szCs w:val="4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9.9.2012, 13:30 hod. v zasedací místnosti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čast: viz prezenční lis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 počátku jednání byla provedena kontrola úkolů z minulé porady. Mgr. Maralík dále informoval o stavu plnění úkolů k následnému externímu auditu, který bude v MMN proveden 24.10.2012.  Navrhnul, že zlepší komunikaci s JUDr. Machem, smluvním právníkem MMN, k zefektivnění systému zapracování národní legislativy a bude na poradách CAF pravidelně informovat o novinkách v právní oblasti. Informoval o vytvoření Vnitřního řádu MMN ve vztahu občan/pacient a MMN ve vazbě na nový zákon o zdravotních službách.  Ing. Krejčí informoval o možnostech dalšího zlepšování komunikace s občany/pacienty s cílem samostatného vyjadřování potřeb. Sdělil, že v MMN existují 2 systémy sledování spokojenosti pacientů, Health Care Institute a interní systém MMN, řízený ošetřovatelským úsekem. V obou mají občané/pacienti, možnost vyjádřit své potřeby (existují samozřejmě i další mechanismy, jak tak mohou učinit). Jako problematické se jeví odstraňování nedostatků, na které nás občané/pacienti upozorňují. Tyto jsou odstraňovány ne zcela systémově, o nedostatcích neexistuje centrální přehled a neexistuje trvalá kontrola řešení připomínek a návrhů občanů/pacientů. Mgr. Maralík na závěr požádal členy týmů o předání notebooků pořízených z prostředků CAF, u nichž se projevují závady z důvodu končící záruky. Jako termín byl stanoven 30.9.2012. Následovala diskuse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Úkoly do příští por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jednat možnosti zlepšování komunikace s občany/pacienty (práci s výstupy hodnocení spokojenosti) v rámci Komise zvyšování kvality a bezpečí za účasti vedení MM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vést kontrolu přidělené výpočetní techni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pracovat podklady do hodnotící zprávy za období únor-srpen 2012 ve vazbě na APZ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yla provedena fotodokumentace jednání týmů CAF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Další jednání realizačních týmů MMN I a II. se uskuteční dne 18.10. 2012 v zasedací místnosti ředitelství MMN od 13:30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……</w:t>
      </w:r>
      <w:r>
        <w:rPr>
          <w:color w:val="000000"/>
        </w:rPr>
        <w:t>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ápis zpracoval: Mgr. Petr Maralík, 20.9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Projekt „</w:t>
    </w:r>
    <w:r>
      <w:rPr>
        <w:b/>
      </w:rPr>
      <w:t>Zavádění CAF v Jilemnici</w:t>
    </w:r>
    <w:r>
      <w:rPr/>
      <w:t>“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/>
      <w:tab/>
    </w:r>
    <w:r>
      <w:rPr>
        <w:i/>
        <w:sz w:val="20"/>
        <w:szCs w:val="20"/>
      </w:rPr>
      <w:t xml:space="preserve">Tento projekt je financován z ESF prostřednictvím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>Operačního programu Lidské zdroje a zaměstnanost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sz w:val="20"/>
        <w:szCs w:val="20"/>
      </w:rPr>
    </w:pPr>
    <w:r>
      <w:rPr>
        <w:i/>
        <w:sz w:val="20"/>
        <w:szCs w:val="20"/>
      </w:rPr>
      <w:tab/>
      <w:t>a státního rozpočtu ČR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9:00Z</dcterms:created>
  <dc:creator>jandurova</dc:creator>
  <dc:description/>
  <cp:keywords/>
  <dc:language>en-US</dc:language>
  <cp:lastModifiedBy>Petr</cp:lastModifiedBy>
  <cp:lastPrinted>2012-04-02T09:55:00Z</cp:lastPrinted>
  <dcterms:modified xsi:type="dcterms:W3CDTF">2013-06-21T20:35:00Z</dcterms:modified>
  <cp:revision>35</cp:revision>
  <dc:subject/>
  <dc:title/>
</cp:coreProperties>
</file>