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82, 514 01 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758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481 565 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Zavádění CAF v Jilemnici“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ind w:left="-540" w:righ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doba trvání projektu: 1.9.2010 – 31.8.201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 24. jednání realizačního týmu CAF v rámci projekt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vádění CAF v Jilemnici“, konaného dne 28. 8. 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asedací místnosti MěÚ Jilem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dle přiložené prezenční list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ění úkolů z 23. jednání RT CA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žná zpráva o dalších postupech v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ní úkolů na měsíc září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ntrola plnění úkolů z 23. jednání RT CAF</w:t>
      </w:r>
    </w:p>
    <w:p>
      <w:pPr>
        <w:pStyle w:val="Normal"/>
        <w:ind w:firstLine="360"/>
        <w:jc w:val="both"/>
        <w:rPr/>
      </w:pPr>
      <w:r>
        <w:rPr/>
        <w:t xml:space="preserve">4 a) Vedoucí skupin APZ průběžně připravují zprávy o plnění priorit APZ na zářijové jednání </w:t>
      </w:r>
    </w:p>
    <w:p>
      <w:pPr>
        <w:pStyle w:val="Normal"/>
        <w:ind w:firstLine="360"/>
        <w:jc w:val="both"/>
        <w:rPr/>
      </w:pPr>
      <w:r>
        <w:rPr/>
        <w:t>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ůběžná zpráva o dalších postupech v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ažerka projektu spolu s koordinátorkou MěÚ informovaly členy RT rámcově o dalších postupech v rámci projekt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běžně jsou připravovány informace z konzultačního setkání v Prostějově, které budou členům RT prezentovány na zářijovém jednání 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dání úkolů na měsíc září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hledem k dalšímu období (II. pololetí 2012 – APZ) je třeba aktuálně zmapovat stav nebo dokončení plnění priorit za I. pololetí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) Písemně zpracovat zprávu o plnění úkolu APZ za I. pololetí 2012 a předat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anažerce projektu (úkol trvající z předchozího měsíce).</w:t>
      </w:r>
    </w:p>
    <w:p>
      <w:pPr>
        <w:pStyle w:val="Normal"/>
        <w:ind w:left="3540" w:firstLine="708"/>
        <w:jc w:val="both"/>
        <w:rPr/>
      </w:pPr>
      <w:r>
        <w:rPr/>
        <w:t>Odpovídají: vedoucí skupin APZ</w:t>
      </w:r>
    </w:p>
    <w:p>
      <w:pPr>
        <w:pStyle w:val="Normal"/>
        <w:ind w:left="3540" w:firstLine="708"/>
        <w:jc w:val="both"/>
        <w:rPr/>
      </w:pPr>
      <w:r>
        <w:rPr/>
        <w:t>Termín: do zářijového jednání RT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)  Dokončit prezentaci z konzultačního setkání v Prostějově, seznámit členy RT s podrobnými postupy v projek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Odpovídají: manažerka projektu, koordinátorka Mě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rmín: zářijové jednání 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ind w:left="720" w:hanging="0"/>
        <w:jc w:val="both"/>
        <w:rPr/>
      </w:pPr>
      <w:r>
        <w:rPr/>
        <w:t>V rámci diskuse nebyly vzneseny žádné podn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alší schůzka RT CAF se uskuteční 11. září 2012 v zasedací místnosti Mě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lemnici 30. srpna 2012</w:t>
      </w:r>
    </w:p>
    <w:p>
      <w:pPr>
        <w:pStyle w:val="Normal"/>
        <w:rPr/>
      </w:pPr>
      <w:bookmarkStart w:id="0" w:name="_GoBack"/>
      <w:bookmarkEnd w:id="0"/>
      <w:r>
        <w:rPr/>
        <w:t>Zapsala: Ing. Mgr. Dagmar Ouhrabková, koordinátorka Mě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819150" cy="8477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Projekt „</w:t>
    </w:r>
    <w:r>
      <w:rPr>
        <w:b/>
      </w:rPr>
      <w:t>Zavádění CAF v Jilemnici</w:t>
    </w:r>
    <w:r>
      <w:rPr/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rPr>
        <w:sz w:val="22"/>
        <w:szCs w:val="22"/>
      </w:rPr>
    </w:pPr>
    <w:r>
      <w:rPr/>
      <w:tab/>
      <w:tab/>
      <w:tab/>
      <w:t xml:space="preserve">    </w:t>
    </w:r>
    <w:r>
      <w:rPr>
        <w:sz w:val="22"/>
        <w:szCs w:val="22"/>
      </w:rPr>
      <w:t xml:space="preserve">Registrační číslo: </w:t>
    </w:r>
    <w:r>
      <w:rPr>
        <w:rStyle w:val="Datalabel"/>
        <w:sz w:val="22"/>
        <w:szCs w:val="22"/>
      </w:rPr>
      <w:t>CZ.1.04/4.1.01/53.00038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 xml:space="preserve">Tento projekt je financován z ESF prostřednictvím Operačního programu 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>Lidské zdroje a zaměstnanost a obecního rozpočtu ČR.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9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b/>
      <w:bCs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1:00Z</dcterms:created>
  <dc:creator>notebook</dc:creator>
  <dc:description/>
  <cp:keywords/>
  <dc:language>en-US</dc:language>
  <cp:lastModifiedBy>Ouhrabkova</cp:lastModifiedBy>
  <cp:lastPrinted>2011-11-04T13:45:00Z</cp:lastPrinted>
  <dcterms:modified xsi:type="dcterms:W3CDTF">2013-01-03T07:43:00Z</dcterms:modified>
  <cp:revision>8</cp:revision>
  <dc:subject/>
  <dc:title>Zápis ze schůzky 1</dc:title>
</cp:coreProperties>
</file>