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lečné hroby na facebook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ne 7.2.2010 byly na facebooku vytvořeny stránky s názvem Válečné hroby 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http://www.facebook.com/pages/Valecne-hroby/152732848113754?v=wall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Stránky jsou určeny všem zájemcům, kteří se zabývají pátráním po informacích o příčinách a okolnostech souvisejících se vznikem a existencí válečných hrobů a pietních míst, památníků, pomníků a ostatních míst, které připomínají vojenské a válečné události.</w:t>
        <w:br/>
        <w:t>Jejich smyslem je vytvořit prostor pro sdílení těchto informací a diskusi o nich.</w:t>
        <w:br/>
        <w:t xml:space="preserve">Stránky jsou dále určeny i k propagaci a výměně informací o přípravě a průběhu akcí souvisejících s touto problematikou. </w:t>
      </w:r>
    </w:p>
    <w:p>
      <w:pPr>
        <w:pStyle w:val="Normal"/>
        <w:ind w:firstLine="708"/>
        <w:jc w:val="both"/>
        <w:rPr/>
      </w:pPr>
      <w:r>
        <w:rPr/>
        <w:t xml:space="preserve">Odkaz funguje jako každý jiný - stránky si můžete prohlédnout bez registrace. Pokud se  budete chtít do stránek zapojit aktivně, pak je třeba zřídit účet na facebooku. </w:t>
      </w:r>
    </w:p>
    <w:p>
      <w:pPr>
        <w:pStyle w:val="Normal"/>
        <w:ind w:firstLine="708"/>
        <w:jc w:val="both"/>
        <w:rPr/>
      </w:pPr>
      <w:r>
        <w:rPr/>
        <w:t>K diskuzi o tématech souvisejících s péčí o válečné hroby jste srdečně zváni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Tato informace byla převzata ze zprávy Ing. Imrich Vetrák, pracovníka Odboru mimorezortní spolupráce Ministerstva obrany.</w:t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Valecne-hroby/152732848113754?v=wa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36:00Z</dcterms:created>
  <dc:creator>Pohůnková Petra</dc:creator>
  <dc:description/>
  <dc:language>en-US</dc:language>
  <cp:lastModifiedBy>Petra</cp:lastModifiedBy>
  <cp:lastPrinted>2011-02-16T11:10:00Z</cp:lastPrinted>
  <dcterms:modified xsi:type="dcterms:W3CDTF">2020-11-06T00:36:00Z</dcterms:modified>
  <cp:revision>2</cp:revision>
  <dc:subject/>
  <dc:title>Dobrý den,</dc:title>
</cp:coreProperties>
</file>