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ěsto Jilemn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sarykovo nám. 82, 514 01  Jilemn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Č 00275808</w:t>
      </w:r>
    </w:p>
    <w:p>
      <w:pPr>
        <w:pStyle w:val="Normal"/>
        <w:jc w:val="center"/>
        <w:rPr/>
      </w:pPr>
      <w:r>
        <w:rPr>
          <w:b/>
        </w:rPr>
        <w:t>tel. 481 565 1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ojekt „Vzděláváním ke zvyšování kvality“</w:t>
      </w:r>
    </w:p>
    <w:p>
      <w:pPr>
        <w:pStyle w:val="Header"/>
        <w:tabs>
          <w:tab w:val="center" w:pos="4536" w:leader="none"/>
          <w:tab w:val="left" w:pos="7650" w:leader="none"/>
          <w:tab w:val="right" w:pos="9072" w:leader="none"/>
        </w:tabs>
        <w:ind w:left="-540" w:right="-360" w:hanging="0"/>
        <w:jc w:val="center"/>
        <w:rPr/>
      </w:pPr>
      <w:r>
        <w:rPr>
          <w:sz w:val="16"/>
          <w:szCs w:val="16"/>
        </w:rPr>
        <w:t>(doba trvání projektu: 1.10..2011 – 31. 3. 2014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Zápis z 8. jednání realizačního týmu v rámci projektu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zděláváním ke zvyšování kvality lidských zdrojů“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dne 29. května 2012 v kanceláři tajemníka Mě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řítomni:</w:t>
      </w:r>
    </w:p>
    <w:p>
      <w:pPr>
        <w:pStyle w:val="Normal"/>
        <w:jc w:val="both"/>
        <w:rPr/>
      </w:pPr>
      <w:r>
        <w:rPr/>
        <w:t>dle přiložené prezenční listin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rola plnění úkolů ze 7. jednání R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eřejnění harmonogramu vzděláv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-learnin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Úkoly pro realizační tým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ku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b/>
        </w:rPr>
        <w:t>Kontrola plnění úkolů ze 7. jednání 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 xml:space="preserve">a) Pokračování s přípravnými pracemi na realizaci KA1 </w:t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both"/>
        <w:rPr/>
      </w:pPr>
      <w:r>
        <w:rPr/>
        <w:t>- hlavní manažerka a koordinátorka informovaly o výstupech z jednání s ředitelem SD Jilm</w:t>
      </w:r>
    </w:p>
    <w:p>
      <w:pPr>
        <w:pStyle w:val="Normal"/>
        <w:ind w:left="360" w:hanging="360"/>
        <w:jc w:val="both"/>
        <w:rPr/>
      </w:pPr>
      <w:r>
        <w:rPr/>
        <w:t>- podmínky pronájmu prostor byly dohodnuty podle našich požadavků</w:t>
      </w:r>
    </w:p>
    <w:p>
      <w:pPr>
        <w:pStyle w:val="Normal"/>
        <w:jc w:val="both"/>
        <w:rPr/>
      </w:pPr>
      <w:r>
        <w:rPr/>
        <w:t>- hlavní manažerka provedla průzkum a analýzu cen dataprojektorů a flipchartů, které bude třeba zakoupit k realizaci kurzů</w:t>
      </w:r>
    </w:p>
    <w:p>
      <w:pPr>
        <w:pStyle w:val="Normal"/>
        <w:jc w:val="both"/>
        <w:rPr/>
      </w:pPr>
      <w:r>
        <w:rPr/>
        <w:t>- MZ č.3 byla odevzdána vč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b) Organizační zajištění kurzů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 personální manažerka provádí průběžné práce na organizačním zajištění kurzů, zajišťuje potřebné pracovní schůzky k projednání vhodných termínů, spolupracuje s hlavní manažerk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c) Realizace KA3 – vytvoření systému průběžného vzdělávání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 vzhledem k termínu dokončení kompetenčních modelů (ve vazbě na ukončení projektu ve výzvě 57) sumarizuje personální manažerka dílčí provazby průběžného vzdělávání na celkový systém vzdělávání</w:t>
      </w:r>
    </w:p>
    <w:p>
      <w:pPr>
        <w:pStyle w:val="Normal"/>
        <w:jc w:val="both"/>
        <w:rPr/>
      </w:pPr>
      <w:r>
        <w:rPr/>
        <w:t>- finanční plán prostředků na vzdělávání byl na začátku roku sestaven, jelikož požadavky jsou vyšší než prostředky schválené na rok 2012 v rozpočtu města, bude projednána s vedoucí finančního odboru možnost navýšení přiděleného rozpoč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veřejnění harmonogramu vzděláv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8000"/>
        </w:rPr>
      </w:pPr>
      <w:r>
        <w:rPr>
          <w:b/>
        </w:rPr>
        <w:t xml:space="preserve">- </w:t>
      </w:r>
      <w:r>
        <w:rPr/>
        <w:t>s ohledem na požadavky vedoucích odborů zpracovaly hlavní manažerka a koordinátorka přehled termínů jednotlivých kurzů – vzhledem nastupujícímu období dovolených a také vzhledem k termínům školení z projektu Zefektivnění vzdělávání úředníků a politiků v Jilemnici (výzva č.57) požadují vedoucí odborů zahájení vzdělávání až od října, kdy vzdělávací kurzy z výzvy 57 skončí.</w:t>
      </w:r>
    </w:p>
    <w:p>
      <w:pPr>
        <w:pStyle w:val="Normal"/>
        <w:jc w:val="both"/>
        <w:rPr/>
      </w:pPr>
      <w:r>
        <w:rPr/>
        <w:t>- na každý kurz je vytvořeno max. 10 míst</w:t>
      </w:r>
    </w:p>
    <w:p>
      <w:pPr>
        <w:pStyle w:val="Normal"/>
        <w:jc w:val="both"/>
        <w:rPr/>
      </w:pPr>
      <w:r>
        <w:rPr/>
        <w:t>- účastníci kurzů si v dostatečném časovém předstihu budou vybírat vyhovující termín</w:t>
      </w:r>
    </w:p>
    <w:p>
      <w:pPr>
        <w:pStyle w:val="Normal"/>
        <w:jc w:val="both"/>
        <w:rPr/>
      </w:pPr>
      <w:r>
        <w:rPr/>
        <w:t xml:space="preserve">- termíny budou navrženy na různé dny v týdnu včetně úředních, aby si každý mohl vybrat  </w:t>
      </w:r>
    </w:p>
    <w:p>
      <w:pPr>
        <w:pStyle w:val="Normal"/>
        <w:jc w:val="both"/>
        <w:rPr/>
      </w:pPr>
      <w:r>
        <w:rPr/>
        <w:t>- rozpis bude zaslán firmě Aperta se žádostí o prověření volných termínů jejich lektorů. Po oboustranném odsouhlasení termínů budou zveřejněny na síti s možností zápisu účastníků on-line. Personální manažerka má projednat s firmou otázku sestavení skupin dle odbor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-learni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anažerka projektu upozornila na nutnost projednat realizaci klíčové aktivity č.2. Dle schválené žádosti o dotaci máme absolvovat e-learningové vzdělávání v oblasti projektového a procesního řízení. V lednu 2012 jsme požádali o změnu harmonogramu, abychom získali čas k širší diskuzi o dalším postupu. Je nutné stanovit další kroky v této činnos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Úkoly pro realizační tým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a) Pokračovat s přípravnými pracemi na realizaci KA1. </w:t>
      </w:r>
    </w:p>
    <w:p>
      <w:pPr>
        <w:pStyle w:val="Normal"/>
        <w:ind w:left="360" w:hanging="360"/>
        <w:jc w:val="both"/>
        <w:rPr/>
      </w:pPr>
      <w:r>
        <w:rPr/>
        <w:t>- Odsouhlasit s firmou Aperta harmonogram termínů na rok 2012</w:t>
      </w:r>
    </w:p>
    <w:p>
      <w:pPr>
        <w:pStyle w:val="Normal"/>
        <w:ind w:left="360" w:hanging="360"/>
        <w:jc w:val="both"/>
        <w:rPr/>
      </w:pPr>
      <w:r>
        <w:rPr/>
        <w:t>- Zveřejnit odsouhlasené termíny na vnitřní síti</w:t>
      </w:r>
    </w:p>
    <w:p>
      <w:pPr>
        <w:pStyle w:val="Normal"/>
        <w:ind w:left="360" w:hanging="360"/>
        <w:jc w:val="both"/>
        <w:rPr/>
      </w:pPr>
      <w:r>
        <w:rPr/>
        <w:t>- Projednat požadavky na sestavení skupin dle odborů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Zodpovídá: realizační tý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ermín: průběž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Projednat na poradě vedení další postup v klíčové aktivitě č. 2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Zodpovídá: hlavní manažerka, koordinátor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ermín: do 26. 6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9" w:hanging="539"/>
        <w:jc w:val="both"/>
        <w:rPr/>
      </w:pPr>
      <w:r>
        <w:rPr/>
        <w:t xml:space="preserve">c) Pokračovat v realizaci KA3 – vytvoření systému průběžného vzdělávání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Zodpovídá: personální manažerka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Termín: trval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lší schůzka RT se uskuteční v úterý 26. června 2012 od 13.00 hod. v kanceláři tajemníka Mě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ilemnici 30. května 2012</w:t>
      </w:r>
    </w:p>
    <w:p>
      <w:pPr>
        <w:pStyle w:val="Normal"/>
        <w:rPr/>
      </w:pPr>
      <w:r>
        <w:rPr/>
        <w:t xml:space="preserve">Zapsala: Ing. Mgr. Dagmar Ouhrabková, koordinátorka 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0" w:leader="none"/>
        <w:tab w:val="left" w:pos="1650" w:leader="none"/>
      </w:tabs>
      <w:ind w:right="36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5085</wp:posOffset>
          </wp:positionV>
          <wp:extent cx="819150" cy="847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      Projekt „</w:t>
    </w:r>
    <w:r>
      <w:rPr>
        <w:b/>
      </w:rPr>
      <w:t>Vzděláváním ke zvyšování kvality“</w:t>
    </w:r>
    <w:r>
      <w:rPr/>
      <w:t>“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240" w:leader="none"/>
        <w:tab w:val="left" w:pos="1650" w:leader="none"/>
      </w:tabs>
      <w:ind w:right="360" w:hanging="0"/>
      <w:rPr>
        <w:sz w:val="22"/>
        <w:szCs w:val="22"/>
      </w:rPr>
    </w:pPr>
    <w:r>
      <w:rPr/>
      <w:tab/>
      <w:tab/>
      <w:tab/>
      <w:t xml:space="preserve">    </w:t>
    </w:r>
    <w:r>
      <w:rPr>
        <w:sz w:val="22"/>
        <w:szCs w:val="22"/>
      </w:rPr>
      <w:t xml:space="preserve">Registrační číslo: </w:t>
    </w:r>
    <w:r>
      <w:rPr>
        <w:rStyle w:val="Datalabel"/>
        <w:sz w:val="22"/>
        <w:szCs w:val="22"/>
      </w:rPr>
      <w:t>CZ.1.04/4.1.01/69.00014</w:t>
    </w:r>
  </w:p>
  <w:p>
    <w:pPr>
      <w:pStyle w:val="Footer"/>
      <w:tabs>
        <w:tab w:val="clear" w:pos="4536"/>
        <w:tab w:val="clear" w:pos="9072"/>
        <w:tab w:val="left" w:pos="2370" w:leader="none"/>
      </w:tabs>
      <w:ind w:right="360" w:hanging="0"/>
      <w:rPr>
        <w:i/>
        <w:i/>
        <w:sz w:val="20"/>
        <w:szCs w:val="20"/>
      </w:rPr>
    </w:pPr>
    <w:r>
      <w:rPr/>
      <w:tab/>
    </w:r>
    <w:r>
      <w:rPr>
        <w:i/>
        <w:sz w:val="20"/>
        <w:szCs w:val="20"/>
      </w:rPr>
      <w:t xml:space="preserve">Tento projekt je financován z ESF prostřednictvím Operačního programu </w:t>
    </w:r>
  </w:p>
  <w:p>
    <w:pPr>
      <w:pStyle w:val="Footer"/>
      <w:tabs>
        <w:tab w:val="clear" w:pos="4536"/>
        <w:tab w:val="clear" w:pos="9072"/>
        <w:tab w:val="left" w:pos="2370" w:leader="none"/>
      </w:tabs>
      <w:ind w:right="360" w:hanging="0"/>
      <w:rPr/>
    </w:pPr>
    <w:r>
      <w:rPr>
        <w:i/>
        <w:sz w:val="20"/>
        <w:szCs w:val="20"/>
      </w:rPr>
      <w:tab/>
      <w:t>Lidské zdroje a zaměstnanost a obecního rozpočt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6280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Datalabel">
    <w:name w:val="datalabel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16:00Z</dcterms:created>
  <dc:creator>notebook</dc:creator>
  <dc:description/>
  <cp:keywords/>
  <dc:language>en-US</dc:language>
  <cp:lastModifiedBy>kalfarova</cp:lastModifiedBy>
  <cp:lastPrinted>2011-11-04T13:45:00Z</cp:lastPrinted>
  <dcterms:modified xsi:type="dcterms:W3CDTF">2012-10-17T06:09:00Z</dcterms:modified>
  <cp:revision>23</cp:revision>
  <dc:subject/>
  <dc:title>Zápis ze schůzky 1</dc:title>
</cp:coreProperties>
</file>