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object w:dxaOrig="10981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7.5pt;width:81pt;height:7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869795" r:id="rId2"/>
        </w:object>
      </w:r>
      <w:r>
        <w:rPr/>
        <w:t xml:space="preserve">      </w:t>
      </w:r>
      <w:r>
        <w:rPr/>
        <w:t>MĚSTSKÝ ÚŘAD JILEMNICE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dbor rozvoje, investic a majetku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ddělení rozvoje a investic</w:t>
      </w:r>
    </w:p>
    <w:p>
      <w:pPr>
        <w:pStyle w:val="Normal"/>
        <w:spacing w:lineRule="auto" w:line="120" w:before="120" w:after="0"/>
        <w:jc w:val="center"/>
        <w:rPr>
          <w:rFonts w:ascii="Impact" w:hAnsi="Impact" w:cs="Impact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mátková péče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  <w:t xml:space="preserve">                             </w:t>
      </w:r>
    </w:p>
    <w:p>
      <w:pPr>
        <w:pStyle w:val="Heading2"/>
        <w:pBdr>
          <w:bottom w:val="single" w:sz="6" w:space="1" w:color="000000"/>
        </w:pBdr>
        <w:spacing w:before="0" w:after="280"/>
        <w:jc w:val="center"/>
        <w:rPr/>
      </w:pPr>
      <w:r>
        <w:rPr>
          <w:b/>
          <w:sz w:val="16"/>
          <w:u w:val="none"/>
        </w:rPr>
        <w:t xml:space="preserve">                 </w:t>
      </w:r>
      <w:r>
        <w:rPr>
          <w:b/>
          <w:sz w:val="16"/>
          <w:u w:val="none"/>
        </w:rPr>
        <w:t>Masarykovo náměstí 81, 514 01 Jilemnice, tel: 481 565 111, fax: 481 565 222, e-mail: podatelna@mesto.jilemnice.cz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  <w:u w:val="single"/>
        </w:rPr>
        <w:t>Žádost vlastníka kulturní památky o závazné stanovisko</w:t>
      </w:r>
      <w:r>
        <w:rPr>
          <w:b/>
          <w:i/>
        </w:rPr>
        <w:t xml:space="preserve"> </w:t>
      </w:r>
      <w:r>
        <w:rPr>
          <w:i/>
          <w:szCs w:val="24"/>
          <w:vertAlign w:val="superscript"/>
        </w:rPr>
        <w:t>A), B), C)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42" w:hanging="0"/>
        <w:rPr/>
      </w:pPr>
      <w:r>
        <w:rPr>
          <w:i/>
          <w:sz w:val="22"/>
          <w:szCs w:val="22"/>
        </w:rPr>
        <w:t>Žádám Městský úřad Jilemnice jako obecní úřad obce s rozšířenou působností, dle § 14, odst.1 zákona č. 20/1987 Sb., o státní památkové péči, ve znění pozdějších předpisů (dále jen: památkový zákon), o vydání závazného stanoviska k zamýšlené rekonstrukci, opravě, údržbě, restaurování nebo jiným úpravám kulturní památky nebo jejího prostřed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b/>
          <w:i/>
          <w:sz w:val="22"/>
          <w:szCs w:val="22"/>
        </w:rPr>
        <w:t>Název a umístění kulturní památky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 ……………………………………………………….., ulice………………………………………., č.p.……………........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 objektu</w:t>
      </w:r>
      <w:r>
        <w:rPr>
          <w:i/>
        </w:rPr>
        <w:t xml:space="preserve"> </w:t>
      </w:r>
      <w:r>
        <w:rPr>
          <w:i/>
          <w:sz w:val="22"/>
          <w:szCs w:val="22"/>
        </w:rPr>
        <w:t>*)……………………………, parcelní číslo……………, k. ú. …………………………………………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jstř. číslo kulturní památky, pod kterým je tato zapsána v Ústředním seznamu KP ČR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8"/>
        </w:rPr>
      </w:pPr>
      <w:r>
        <w:rPr>
          <w:i/>
          <w:sz w:val="18"/>
        </w:rPr>
        <w:t>*) chalupa, dům, kostel, socha, movitá věc apod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oučasného stavu památky s uvedením závad (v případě restaurování i s uvedením příčin porušení)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ádaný rozsah obnovy, rekonstrukce, opravy, udržovacích prací nebo jiné úpravy (v případě restaurování navrhovaný způsob restaurátorského zásahu), </w:t>
      </w:r>
      <w:r>
        <w:rPr>
          <w:sz w:val="22"/>
          <w:szCs w:val="22"/>
        </w:rPr>
        <w:t xml:space="preserve">uveďte </w:t>
      </w:r>
      <w:r>
        <w:rPr>
          <w:sz w:val="22"/>
          <w:szCs w:val="22"/>
          <w:u w:val="single"/>
        </w:rPr>
        <w:t>název akce</w:t>
      </w:r>
      <w:r>
        <w:rPr>
          <w:sz w:val="22"/>
          <w:szCs w:val="22"/>
        </w:rPr>
        <w:t xml:space="preserve"> a její stručný </w:t>
      </w:r>
      <w:r>
        <w:rPr>
          <w:sz w:val="22"/>
          <w:szCs w:val="22"/>
          <w:u w:val="single"/>
        </w:rPr>
        <w:t>popis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2"/>
          <w:szCs w:val="22"/>
        </w:rPr>
        <w:t>Investor obnovy (organizace nebo občan), předpokládané celkové náklady a termín provedení obnovy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ý přínos obnovy pro další využití kulturní památky (v případě restaurování předpokládaný výsledek zásahu včetně požadavků na prezentaci)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(vlastník KP)</w:t>
      </w:r>
      <w:r>
        <w:rPr>
          <w:sz w:val="22"/>
          <w:szCs w:val="22"/>
          <w:vertAlign w:val="superscript"/>
        </w:rPr>
        <w:t xml:space="preserve"> 1), 2), D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2"/>
          <w:szCs w:val="22"/>
        </w:rPr>
        <w:t>fyzická osoba</w:t>
      </w:r>
      <w:r>
        <w:rPr>
          <w:sz w:val="22"/>
          <w:szCs w:val="22"/>
        </w:rPr>
        <w:t xml:space="preserve"> uvede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jméno a příjmení, datum narození a místo trvalého pobytu, popř. jinou adresu pro doručování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2"/>
          <w:szCs w:val="22"/>
        </w:rPr>
        <w:t>fyzická osoba podnikající - souvisí-li podání fyzické osoby s její podnikatelskou činností</w:t>
      </w:r>
      <w:r>
        <w:rPr>
          <w:sz w:val="22"/>
          <w:szCs w:val="22"/>
        </w:rPr>
        <w:t xml:space="preserve">, uvede tato osoba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jméno a příjmení, popř. dodatek odlišující osobu podnikatele nebo druh podnikání vztahující se k této osobě nebo jí provozovanému druhu podnikání, identifikační číslo a adresu zapsanou v obchodním rejstříku nebo jiné zákonem upravené evidenci jako místo podnikání, popř. jinou adresu pro doručování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 xml:space="preserve"> uvede </w:t>
      </w:r>
      <w:r>
        <w:rPr>
          <w:sz w:val="22"/>
          <w:szCs w:val="22"/>
          <w:vertAlign w:val="superscript"/>
        </w:rPr>
        <w:t>3), 4)</w:t>
      </w:r>
      <w:r>
        <w:rPr>
          <w:sz w:val="22"/>
          <w:szCs w:val="22"/>
        </w:rPr>
        <w:t>: název, nebo obchodní firmu, identifikační údaj nebo obdobný údaj a adresu sídla, popř. jinou adresu pro doručování a též jméno a příjmení osoby oprávněné k zastupování této právnické osoby</w:t>
      </w:r>
    </w:p>
    <w:p>
      <w:pPr>
        <w:pStyle w:val="TextBody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z w:val="22"/>
          <w:szCs w:val="22"/>
        </w:rPr>
        <w:t>tel.:…………………………………………e-mail: ….</w:t>
      </w:r>
      <w:r>
        <w:rPr/>
        <w:t>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     Žadatel jedná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7)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D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amostatně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e zastoupen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Zástupce uvede: jméno, příjmení (popř. název nebo obchodní firmu), místo trvalého pobytu (popř. adresu sídla). Je-li zástupcem právnická osoba, je nutné uvést i jméno a příjmení osoby, která je oprávněná tuto právnickou osobu zastupovat.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>
          <w:i w:val="false"/>
        </w:rPr>
        <w:t>………</w:t>
      </w:r>
      <w:r>
        <w:rPr>
          <w:i w:val="false"/>
        </w:rPr>
        <w:t>...</w:t>
      </w:r>
      <w:r>
        <w:rPr/>
        <w:t>…………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el.:…………………………………………e-mail:</w:t>
      </w:r>
      <w:r>
        <w:rPr>
          <w:i/>
        </w:rPr>
        <w:t>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 Společný zmocněnec</w:t>
      </w:r>
      <w:r>
        <w:rPr>
          <w:i/>
          <w:sz w:val="22"/>
          <w:szCs w:val="22"/>
          <w:vertAlign w:val="superscript"/>
        </w:rPr>
        <w:t xml:space="preserve"> 8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V řízeních, v nichž více účastníků (žadatelů) uplatňuje shodný zájem, si tito mohou k usnadnění průběhu řízení zvolit společného zmocněnce. Ten uvede: jméno, příjmení (popř. název nebo obchodní firmu), místo trvalého pobytu (popř. adresu sídla). Je-li zástupcem právnická osoba, je nutné uvést i jméno a příjmení osoby, která je oprávněná tuto právnickou osobu zastupova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el.:…………………………………………e-mail:</w:t>
      </w:r>
      <w:r>
        <w:rPr>
          <w:i/>
        </w:rPr>
        <w:t>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   Seznam (jména a adresy) účastníků řízení, kteří jsou žadateli známi </w:t>
      </w:r>
      <w:r>
        <w:rPr>
          <w:i/>
          <w:sz w:val="22"/>
          <w:szCs w:val="22"/>
          <w:vertAlign w:val="superscript"/>
        </w:rPr>
        <w:t>5), 6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   Žadatel požaduje </w:t>
      </w:r>
      <w:r>
        <w:rPr>
          <w:i/>
          <w:sz w:val="22"/>
          <w:szCs w:val="22"/>
          <w:vertAlign w:val="superscript"/>
        </w:rPr>
        <w:t>D)</w:t>
      </w:r>
    </w:p>
    <w:p>
      <w:pPr>
        <w:pStyle w:val="Normal"/>
        <w:numPr>
          <w:ilvl w:val="0"/>
          <w:numId w:val="5"/>
        </w:numPr>
        <w:ind w:left="709" w:hanging="28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ydání závazného stanoviska formou závazného stanoviska. </w:t>
      </w:r>
      <w:r>
        <w:rPr>
          <w:i/>
          <w:sz w:val="22"/>
          <w:szCs w:val="22"/>
        </w:rPr>
        <w:t>Žadatel předpokládá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jednávání svého záměru na stavebním, popř. jiném správním úřadě v takovém správním řízení, ve kterém bude tento úřad rozhodovat v posledním stupni. </w:t>
      </w:r>
    </w:p>
    <w:p>
      <w:pPr>
        <w:pStyle w:val="Normal"/>
        <w:numPr>
          <w:ilvl w:val="0"/>
          <w:numId w:val="5"/>
        </w:numPr>
        <w:ind w:left="709" w:hanging="283"/>
        <w:rPr>
          <w:i/>
          <w:i/>
        </w:rPr>
      </w:pPr>
      <w:r>
        <w:rPr>
          <w:b/>
          <w:i/>
          <w:sz w:val="22"/>
          <w:szCs w:val="22"/>
        </w:rPr>
        <w:t xml:space="preserve">vydání závazného stanoviska formou rozhodnutí </w:t>
      </w:r>
      <w:r>
        <w:rPr>
          <w:i/>
          <w:sz w:val="22"/>
          <w:szCs w:val="22"/>
          <w:vertAlign w:val="superscript"/>
        </w:rPr>
        <w:t>9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V…………………………………………… dne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podpis žadatele, žadatelů </w:t>
      </w:r>
      <w:r>
        <w:rPr>
          <w:i/>
          <w:sz w:val="22"/>
          <w:szCs w:val="22"/>
          <w:vertAlign w:val="superscript"/>
        </w:rPr>
        <w:t>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ílohy žád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lad prokazující vlastnické právo žadatele, </w:t>
      </w:r>
      <w:r>
        <w:rPr>
          <w:i/>
          <w:sz w:val="22"/>
          <w:szCs w:val="22"/>
        </w:rPr>
        <w:t xml:space="preserve">nelze-li toto právo ověřit v katastru nemovitostí, přičemž podle ust. 44a odst. 1 zákona č. 20/1987 Sb., o státní památkové péči, nejde-li o věc, která je předmětem evidence v katastru nemovitostí, lze listinu prokazující vlastnictví nahradit čestným prohlášení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á moc k zastoupení vlastníka památky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 uvedením rozsahu zmocnění</w:t>
      </w:r>
      <w:r>
        <w:rPr>
          <w:i/>
          <w:sz w:val="22"/>
          <w:szCs w:val="22"/>
        </w:rPr>
        <w:t>, není-li jím žadatel sám</w:t>
      </w:r>
      <w:r>
        <w:rPr>
          <w:i/>
          <w:sz w:val="22"/>
          <w:szCs w:val="22"/>
          <w:vertAlign w:val="superscript"/>
        </w:rPr>
        <w:t xml:space="preserve">7) </w:t>
      </w:r>
      <w:r>
        <w:rPr>
          <w:i/>
          <w:sz w:val="22"/>
          <w:szCs w:val="22"/>
        </w:rPr>
        <w:t xml:space="preserve">a není-li udělena plná moc pro více řízení nebo plná moc do protoko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případě, že je žadatelem či jeho zástupcem právnická osoba, doklad osvědčující legální existenci žadatele </w:t>
      </w:r>
      <w:r>
        <w:rPr>
          <w:i/>
          <w:sz w:val="22"/>
          <w:szCs w:val="22"/>
        </w:rPr>
        <w:t>či jeho zástupce a doklad prokazující oprávněnost fyzické osoby, která opatřila žádost podpisem či zmocnila zástupce, zastupovat právnickou osobu, nelze-li tyto údaje ověřit ve veřejném rejstříku (např. v obchodním rejstříku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>
          <w:b/>
          <w:i/>
          <w:sz w:val="22"/>
          <w:szCs w:val="22"/>
        </w:rPr>
        <w:t>projektová dokumentace</w:t>
      </w:r>
      <w:r>
        <w:rPr>
          <w:i/>
          <w:sz w:val="22"/>
          <w:szCs w:val="22"/>
        </w:rPr>
        <w:t xml:space="preserve">, přičemž je-li pro posuzovanou obnovu zpracování projektové dokumentace povinné podle příslušných ustanovení zákona č. 183/2006 Sb., stavební zákon, ve znění pozdějších předpisů, přikládá se </w:t>
      </w:r>
      <w:r>
        <w:rPr>
          <w:i/>
          <w:sz w:val="22"/>
          <w:szCs w:val="22"/>
          <w:u w:val="single"/>
        </w:rPr>
        <w:t>vždy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taurátorský záměr</w:t>
      </w:r>
      <w:r>
        <w:rPr>
          <w:i/>
          <w:sz w:val="22"/>
          <w:szCs w:val="22"/>
        </w:rPr>
        <w:t xml:space="preserve">, popř. popis způsobu restaurování, je-li součástí obnovy kulturní památky restaurování kulturní památky nebo jejích částí.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A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dle § 44 odst.1 správního řádu je řízení o žádosti zahájeno dnem, kdy žádost nebo jiný návrh, kterým se zahajuje řízení, došel věcně a místně příslušnému správnímu orgánu. </w:t>
      </w:r>
    </w:p>
    <w:p>
      <w:pPr>
        <w:pStyle w:val="Normal"/>
        <w:tabs>
          <w:tab w:val="clear" w:pos="708"/>
          <w:tab w:val="left" w:pos="1065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 xml:space="preserve">B) </w:t>
      </w:r>
      <w:r>
        <w:rPr>
          <w:i/>
          <w:sz w:val="20"/>
        </w:rPr>
        <w:t>§ 45 odst.2 správního řádu stanoví, že nemá-li žádost předepsané náležitosti nebo trpí-li jinými vadami, pomůže správní orgán žadateli nedostatky odstranit na místě nebo jej vyzve k jejich odstranění, poskytne mu k tomu přiměřenou lhůtu a poučí jej o následcích neodstranění nedostatků v této lhůtě; současně může řízení přerušit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Přesně vyplněný tiskopis odevzdejte (pokud nebude zaslán poštou) na podatelnu Městského úřadu Jilemnice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D)</w:t>
      </w:r>
      <w:r>
        <w:rPr>
          <w:sz w:val="20"/>
        </w:rPr>
        <w:t xml:space="preserve"> </w:t>
      </w:r>
      <w:r>
        <w:rPr>
          <w:i/>
          <w:sz w:val="20"/>
        </w:rPr>
        <w:t>Zaškrtněte variantu odpovídající skutečnost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1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27 odst.1 zákona č. 500/2004 Sb., správní řád, (dále jen: správní řád) je žadatel a další dotčené osoby, na které se pro společenství práv nebo povinností s žadatelem musí vztahovat rozhodnutí správního orgánu, účastníkem řízení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2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0 odst.5 správního řádu musí každý, kdo činí úkony, prokázat své oprávnění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3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dle § 37 odst.2 správního řád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4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0 odst.1 správního řádu činí jménem právnické osoby úkony ten, kdo je k tomu oprávněn v řízení před soudem podle zvláštního zákona. Dle § 30 odst.2 správního řádu může v téže věci za právnickou osobu současně činit úkony pouze jedna osoba. Dle § 30 odst.4 činí za územní samosprávný celek úkony ten, kdo je podle zvláštního zákona oprávněn územní samosprávný celek navenek zastupovat, jeho zaměstnanec nebo člen zastupitelstva, který byl touto osobou pověřen.</w:t>
      </w:r>
    </w:p>
    <w:p>
      <w:pPr>
        <w:pStyle w:val="Normal"/>
        <w:tabs>
          <w:tab w:val="clear" w:pos="708"/>
          <w:tab w:val="left" w:pos="1065" w:leader="none"/>
        </w:tabs>
        <w:ind w:left="284" w:hanging="284"/>
        <w:rPr/>
      </w:pPr>
      <w:r>
        <w:rPr>
          <w:b/>
          <w:i/>
          <w:sz w:val="20"/>
          <w:vertAlign w:val="superscript"/>
        </w:rPr>
        <w:t>5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45 odst.1 správního řádu, je žadatel povinen označit další jemu známé účastní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6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27 odst.2 správního řádu, jsou účastníky též další dotčené osoby, pokud mohou být rozhodnutím přímo dotčeny ve svých právech nebo povinnostech. Dle § 27 odst.3 zákona č. 500/2004 Sb., správní řád, jsou účastníky řízení rovněž osoby, o kterých to stanoví zvláštní zák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  <w:t>7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1 správního řádu je zástupcem účastníka zákonný zástupce, opatrovník nebo zmocněnec; zástupcem účastníků, jejichž zájmy si neodporují, může být i společný zmocněnec nebo společný zástupce. Dle § 33 odst.1 správního řádu si může účastník zvolit zmocněnce. Zmocnění k zastoupení se prokazuje písemnou plnou mocí. Plnou moc lze udělit i ústně do protokolu. V téže věci může mít účastník současně pouze jednoho zmocněnce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8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5 správního řá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0"/>
        </w:rPr>
      </w:pPr>
      <w:r>
        <w:rPr>
          <w:b/>
          <w:i/>
          <w:sz w:val="20"/>
          <w:vertAlign w:val="superscript"/>
        </w:rPr>
        <w:t>9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67 správního řádu a §§ následující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Upozornění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§ 14 odst.1 památkového zákona stanovuje, že zamýšlí-li vlastník kulturní památky provést údržbu, opravu, rekonstrukci, restaurování nebo jinou úpravu kulturní památky nebo jejího prostředí, je povinen si předem vyžádat závazné stanovisko obecního úřadu obce s rozšířenou působností. (Jinou úpravou kulturní památky se rozumí modernizace budovy při nezměněné funkci nebo využití kulturní památky, dále nástavba či přístavba.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u w:val="single"/>
        </w:rPr>
        <w:t>Za nesplnění povinností vyplývajících ze zákona č. 20/1987 Sb., o státní památkové péči, může MěÚ Jilemnice uložit fyzické i právnické osobě finanční sankci až do výše 2 000 000,-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5" w:leader="none"/>
      </w:tabs>
      <w:outlineLvl w:val="1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pacing w:val="50"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8:00Z</dcterms:created>
  <dc:creator>Pohůnková Petra</dc:creator>
  <dc:description/>
  <cp:keywords/>
  <dc:language>en-US</dc:language>
  <cp:lastModifiedBy>Fišerová Petra</cp:lastModifiedBy>
  <dcterms:modified xsi:type="dcterms:W3CDTF">2019-10-25T15:58:00Z</dcterms:modified>
  <cp:revision>2</cp:revision>
  <dc:subject/>
  <dc:title>MĚSTSKÝ ÚŘAD JILEMNICE</dc:title>
</cp:coreProperties>
</file>