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ýpis z registru řidičů o záznamech bodového hodnocení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 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vydání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se doklád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totožnosti žad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idičský průk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lemnici      dne………………..                      Podpis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9:00Z</dcterms:created>
  <dc:creator>OkÚ Příbram OkÚ Příbram</dc:creator>
  <dc:description/>
  <dc:language>en-US</dc:language>
  <cp:lastModifiedBy>Úředník</cp:lastModifiedBy>
  <cp:lastPrinted>2008-04-16T16:27:00Z</cp:lastPrinted>
  <dcterms:modified xsi:type="dcterms:W3CDTF">2008-04-17T05:58:00Z</dcterms:modified>
  <cp:revision>5</cp:revision>
  <dc:subject/>
  <dc:title>Městský úřad</dc:title>
</cp:coreProperties>
</file>