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Víte o nějakém neudržovaném pomníčku?</w:t>
      </w:r>
    </w:p>
    <w:p>
      <w:pPr>
        <w:pStyle w:val="Normal"/>
        <w:jc w:val="both"/>
        <w:rPr>
          <w:b/>
          <w:b/>
        </w:rPr>
      </w:pPr>
      <w:r>
        <w:rPr>
          <w:b/>
        </w:rPr>
      </w:r>
    </w:p>
    <w:p>
      <w:pPr>
        <w:pStyle w:val="Normal"/>
        <w:jc w:val="both"/>
        <w:rPr/>
      </w:pPr>
      <w:r>
        <w:rPr/>
        <w:t xml:space="preserve">Dlouhou dobu jsem každý den jezdila do práce kolem poničeného křížku u silnice směrem do Mříčné. Vlastně to ani nebyl „křížek“, už to byl jen podstavec, zarostlý v trávě, bez nápisové desky. Kříž někdo ukradl. Každý pracovní den jsem potkávala ten smutný obrázek. Ten podstavec tam stál, jako by vyčítal kolemjdoucím, že na něj zapomněli. Že zapomněli, proč ho tam kdysi jeho donátor postavil. A nejen zapomněli, ale také poničili, oloupili a pokořili. </w:t>
      </w:r>
    </w:p>
    <w:p>
      <w:pPr>
        <w:pStyle w:val="Normal"/>
        <w:jc w:val="both"/>
        <w:rPr/>
      </w:pPr>
      <w:r>
        <w:rPr/>
      </w:r>
    </w:p>
    <w:p>
      <w:pPr>
        <w:pStyle w:val="Normal"/>
        <w:jc w:val="both"/>
        <w:rPr/>
      </w:pPr>
      <w:r>
        <w:rPr/>
        <w:t xml:space="preserve">Je důležité vnímat své okolí, utváří nás den po dni, týden po týdnu. Městu se nakonec podařilo ten zmíněný křížek opravit a navrátit mu jeho původní důstojnost. </w:t>
      </w:r>
    </w:p>
    <w:p>
      <w:pPr>
        <w:pStyle w:val="Normal"/>
        <w:jc w:val="both"/>
        <w:rPr/>
      </w:pPr>
      <w:r>
        <w:rPr/>
      </w:r>
    </w:p>
    <w:p>
      <w:pPr>
        <w:pStyle w:val="Normal"/>
        <w:jc w:val="both"/>
        <w:rPr/>
      </w:pPr>
      <w:r>
        <w:rPr/>
        <w:t>Jenže těch neudržovaných křížků a pomníčků je na celém Jilemnicku tolik! Kdo se o ně postará? Nebo je necháme zaniknout úplně?</w:t>
      </w:r>
    </w:p>
    <w:p>
      <w:pPr>
        <w:pStyle w:val="Normal"/>
        <w:jc w:val="both"/>
        <w:rPr/>
      </w:pPr>
      <w:r>
        <w:rPr/>
      </w:r>
    </w:p>
    <w:p>
      <w:pPr>
        <w:pStyle w:val="Normal"/>
        <w:jc w:val="both"/>
        <w:rPr/>
      </w:pPr>
      <w:r>
        <w:rPr/>
        <w:t xml:space="preserve">Velkou práci odvedly jednotlivé obce a města Jilemnicka, které již v posledních dvou desítkách let investovaly mnoho svých finančních prostředků a úsilí do opravy drobných památek na území svých katastrů. Opravily se kaple, kříže, restaurovaly se sochy, doplňovaly odcizené sošky andělů, někde byl kompletně obnoven pomník obětem padlým ve světové válce, někde se dokonce postavila nová kaple, upravuje se také okolí našich drobných památek. </w:t>
      </w:r>
    </w:p>
    <w:p>
      <w:pPr>
        <w:pStyle w:val="Normal"/>
        <w:jc w:val="both"/>
        <w:rPr/>
      </w:pPr>
      <w:r>
        <w:rPr/>
        <w:t xml:space="preserve">Další část břímě na sebe vzaly i některé soukromé osoby, nadšení milovníci historie a drobných památek. </w:t>
      </w:r>
    </w:p>
    <w:p>
      <w:pPr>
        <w:pStyle w:val="Normal"/>
        <w:jc w:val="both"/>
        <w:rPr/>
      </w:pPr>
      <w:r>
        <w:rPr/>
      </w:r>
    </w:p>
    <w:p>
      <w:pPr>
        <w:pStyle w:val="Normal"/>
        <w:jc w:val="both"/>
        <w:rPr/>
      </w:pPr>
      <w:r>
        <w:rPr/>
        <w:t xml:space="preserve">Na Jilemnicku nám ale v péči o drobné památky pomáhá od roku 2008 ještě jeden subjekt. Snad jste i sami při svých cestách po Jilemnicku zaznamenali, že byla kromě mnohých dalších opravena i sloupková Boží muka na kraji Horní Branné, že byla restaurována socha Panny Marie v Horní Branné, že se u staré cesty do Mříčné objevila poblíž bývalého popraviště nová Boží muka, že byl na místě, kde stávala socha Karla Velikého, umístěn nový kamenný kříž a že byl kompletně obnoven památník obětem první světové války v Křížlicích? Kdo připravil projekty na realizaci těchto záměrů? Ano, tušíte správně, občanské sdružení Jilemnický okrašlovací spolek. Díky značnému osobnímu nasazení pana Ivana Václavíka, starosty sdružení, při všech výše jmenovaných projektech se podařilo dotáhnout prvotní myšlenku na záchranu poničených pomníků již v pěti projektech až ke zdárnému konci, až k „ovacím spokojených diváků“ a k předání zrekonstruovaných pomníků zpět veřejnosti. </w:t>
      </w:r>
    </w:p>
    <w:p>
      <w:pPr>
        <w:pStyle w:val="Normal"/>
        <w:jc w:val="both"/>
        <w:rPr/>
      </w:pPr>
      <w:r>
        <w:rPr/>
        <w:t xml:space="preserve">Jilemnický okrašlovací spolek byl založen v roce 2008 a navazuje na činnost Okrašlovacího spolku v Jilemnici v 19. a 20. století. Za krátkou dobu své existence má za sebou již pět úspěšně dokončených projektů a před sebou ještě mnoho nových cílů. Jilemnický okrašlovací spolek je sdružením, které velmi přispělo k péči o soubor drobných kulturních památek Jilemnicka (více se o činnosti spolku dozvíte na internetových stránkách </w:t>
      </w:r>
      <w:hyperlink r:id="rId2">
        <w:r>
          <w:rPr>
            <w:rStyle w:val="InternetLink"/>
          </w:rPr>
          <w:t>www.josjilemnice.cz</w:t>
        </w:r>
      </w:hyperlink>
      <w:r>
        <w:rPr/>
        <w:t xml:space="preserve">). Mravenčí práce členů sdružení spočívající v přípravě projektů, v psaní žádostí o dotace, v kontrole realizací a v další administrativní činnosti vidět není, ale výsledky práce sdružení – ty mluví samy za sebe. </w:t>
      </w:r>
    </w:p>
    <w:p>
      <w:pPr>
        <w:pStyle w:val="Normal"/>
        <w:jc w:val="both"/>
        <w:rPr/>
      </w:pPr>
      <w:r>
        <w:rPr/>
      </w:r>
    </w:p>
    <w:p>
      <w:pPr>
        <w:pStyle w:val="Normal"/>
        <w:jc w:val="both"/>
        <w:rPr/>
      </w:pPr>
      <w:r>
        <w:rPr/>
        <w:t xml:space="preserve">Dovoluji si na tomto místě poděkovat všem, kdo se přičinili a přičiňují – i kdyby jen svým zájmem a všímavostí - o péči o pomníčky, boží muka, sochy, kapličky, válečné hroby a pomníky a další drobné kulturní památky na Jilemnicku a obzvláště pak panu Ivanu Václavíkovi. </w:t>
      </w:r>
    </w:p>
    <w:p>
      <w:pPr>
        <w:pStyle w:val="Normal"/>
        <w:rPr/>
      </w:pPr>
      <w:r>
        <w:rPr/>
      </w:r>
    </w:p>
    <w:p>
      <w:pPr>
        <w:pStyle w:val="Normal"/>
        <w:jc w:val="right"/>
        <w:rPr>
          <w:i/>
          <w:i/>
        </w:rPr>
      </w:pPr>
      <w:r>
        <w:rPr>
          <w:i/>
        </w:rPr>
        <w:t>-PeF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sjilemnice.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8:31:00Z</dcterms:created>
  <dc:creator>Pohůnková Petra</dc:creator>
  <dc:description/>
  <dc:language>en-US</dc:language>
  <cp:lastModifiedBy>Pohůnková Petra</cp:lastModifiedBy>
  <dcterms:modified xsi:type="dcterms:W3CDTF">2010-12-08T10:10:00Z</dcterms:modified>
  <cp:revision>10</cp:revision>
  <dc:subject/>
  <dc:title>Jilemnický okrašlovací spolek</dc:title>
</cp:coreProperties>
</file>