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bor správní, matri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357" w:hanging="357"/>
        <w:rPr/>
      </w:pPr>
      <w:r>
        <w:rPr>
          <w:b/>
          <w:sz w:val="24"/>
          <w:szCs w:val="24"/>
          <w:u w:val="single"/>
        </w:rPr>
        <w:t>Životní situac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Úmrtí 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357" w:hanging="35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kladní informace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Po obdržení oznámení o úmrtí se pozůstalí obrátí na Pohřební službu a objednají pohřeb.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Pokud dojde k úmrtí doma, je vždy nutné zavolat lékaře. Lékař vystaví List           o prohlídce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mrtvého, který předá podle místa úmrtí na příslušnou matriku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Matriční úřad vystaví úmrtní list </w:t>
      </w:r>
      <w:r>
        <w:rPr>
          <w:b/>
          <w:bCs/>
          <w:sz w:val="24"/>
          <w:szCs w:val="24"/>
        </w:rPr>
        <w:t xml:space="preserve">na základě předložených dokladů zemřelého </w:t>
      </w:r>
      <w:r>
        <w:rPr>
          <w:bCs/>
          <w:sz w:val="24"/>
          <w:szCs w:val="24"/>
        </w:rPr>
        <w:t>(OP, rodný list, oddací list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do je oprávněn v této věci jednat (podat žádost, apod.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Členové rodiny zemřelé osoby, její sourozenci a zplnomocnění zástupci. Dále    pak fyzická osoba, která prokáže, že je to nezbytné pro uplatnění jejích práv      před orgány státu nebo před orgány územních samosprávných celků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aké jsou podmínky a postup pro řešení životní situace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sz w:val="24"/>
          <w:szCs w:val="24"/>
        </w:rPr>
        <w:t>Úmrtní list vystaví úřad pověřený vedením matrik, v jehož obvodu osoba zemřel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sz w:val="24"/>
          <w:szCs w:val="24"/>
        </w:rPr>
        <w:t xml:space="preserve">Pro úmrtní list se můžete dostavit na náš úřad osobně, nebo Vám bude zaslán poštou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357" w:hanging="357"/>
        <w:jc w:val="both"/>
        <w:rPr/>
      </w:pPr>
      <w:r>
        <w:rPr>
          <w:b/>
          <w:sz w:val="24"/>
          <w:szCs w:val="24"/>
          <w:u w:val="single"/>
        </w:rPr>
        <w:t>Kde, s kým, životní situaci řešit</w:t>
      </w:r>
    </w:p>
    <w:p>
      <w:pPr>
        <w:pStyle w:val="Normal"/>
        <w:numPr>
          <w:ilvl w:val="0"/>
          <w:numId w:val="1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udova radnice – přízemí, správní odbor, kancelář č. 105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 w:val="24"/>
          <w:szCs w:val="24"/>
        </w:rPr>
        <w:t xml:space="preserve">Dagmar Jirsová, tel. 481 565 137, </w:t>
      </w:r>
      <w:hyperlink r:id="rId2">
        <w:r>
          <w:rPr>
            <w:rStyle w:val="InternetLink"/>
            <w:bCs/>
            <w:sz w:val="24"/>
            <w:szCs w:val="24"/>
          </w:rPr>
          <w:t>jirsova@mesto.jilemnice.cz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imona Valešová, tel. 481 565 136, </w:t>
      </w:r>
      <w:hyperlink r:id="rId3">
        <w:r>
          <w:rPr>
            <w:rStyle w:val="InternetLink"/>
            <w:bCs/>
            <w:sz w:val="24"/>
            <w:szCs w:val="24"/>
          </w:rPr>
          <w:t>tomasova@mesto.jilemnice.cz</w:t>
        </w:r>
      </w:hyperlink>
    </w:p>
    <w:p>
      <w:pPr>
        <w:pStyle w:val="Normal"/>
        <w:ind w:left="106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aké doklady je nutné mít s sebou</w:t>
      </w:r>
    </w:p>
    <w:p>
      <w:pPr>
        <w:pStyle w:val="Normal"/>
        <w:numPr>
          <w:ilvl w:val="1"/>
          <w:numId w:val="1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bčanský průkaz zemřelého,</w:t>
      </w:r>
    </w:p>
    <w:p>
      <w:pPr>
        <w:pStyle w:val="Normal"/>
        <w:numPr>
          <w:ilvl w:val="1"/>
          <w:numId w:val="1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bjednávka pohřbu z Pohřební služby,</w:t>
      </w:r>
    </w:p>
    <w:p>
      <w:pPr>
        <w:pStyle w:val="Normal"/>
        <w:numPr>
          <w:ilvl w:val="1"/>
          <w:numId w:val="13"/>
        </w:numPr>
        <w:jc w:val="both"/>
        <w:rPr>
          <w:sz w:val="24"/>
        </w:rPr>
      </w:pPr>
      <w:r>
        <w:rPr>
          <w:sz w:val="24"/>
        </w:rPr>
        <w:t>Doklad totožnosti obstaravatele pohřbu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aké jsou potřebné formuláře a kde jsou k dispozici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aké jsou poplatky a kde a jak je lze zaplatit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Vystavení prvopisu úmrtního listu nepodléhá správnímu poplatku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uplikát úmrtního listu 100,- Kč (správní poplatek se vybírá v hotovosti při vydání duplikátu).</w:t>
      </w:r>
    </w:p>
    <w:p>
      <w:pPr>
        <w:pStyle w:val="Normal"/>
        <w:ind w:left="708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aké jsou lhůty pro vyřízení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sz w:val="24"/>
          <w:szCs w:val="24"/>
        </w:rPr>
        <w:t>Do 30 dnů po obdržení Listu o prohlídce mrtvého od zdravotnického zařízení   nebo lékař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teří jsou další účastníci (dotčení) řešení životní situace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aké další činnosti jsou po žadateli požadovány</w:t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ýměna občanského průkazu pozůstalého manžela,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Vdovský (vdovecký), sirotčí důchod – Okresní správa sociálního zabezpečení v místě trvalého bydliště žadatele,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zůstalost – notář pověřený příslušným soudem v místě trvalého bydliště zemřelého, kontaktuje příbuzné, případně obstaravatele pohřbu, písemnou pozvánkou.</w:t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dle kterého právního předpisu se postupuje</w:t>
      </w:r>
    </w:p>
    <w:p>
      <w:pPr>
        <w:pStyle w:val="Normal"/>
        <w:numPr>
          <w:ilvl w:val="0"/>
          <w:numId w:val="1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ákon č. 301/2000 Sb., o matrikách, jménu a příjmení a o změně některých souvisejících zákonů, ve znění pozdějších předpisů</w:t>
      </w:r>
    </w:p>
    <w:p>
      <w:pPr>
        <w:pStyle w:val="Normal"/>
        <w:numPr>
          <w:ilvl w:val="0"/>
          <w:numId w:val="1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ákon č. 94/1963 Sb., o rodině, ve znění pozdějších předpisů</w:t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ouvisející předpisy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ákon č. 634/2004 Sb. o správních poplatcích</w:t>
      </w:r>
    </w:p>
    <w:p>
      <w:pPr>
        <w:pStyle w:val="Normal"/>
        <w:numPr>
          <w:ilvl w:val="0"/>
          <w:numId w:val="1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ákon č. 500/2004 Sb., správní řád, ve znění pozdějších předpisů</w:t>
      </w:r>
    </w:p>
    <w:p>
      <w:pPr>
        <w:pStyle w:val="Normal"/>
        <w:numPr>
          <w:ilvl w:val="0"/>
          <w:numId w:val="1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ejčastější dotazy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---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ind w:left="1068" w:hanging="0"/>
      <w:jc w:val="both"/>
    </w:pPr>
    <w:rPr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sova@mesto.jilemnice.cz" TargetMode="External"/><Relationship Id="rId3" Type="http://schemas.openxmlformats.org/officeDocument/2006/relationships/hyperlink" Target="mailto:skopeckova@mesto.jilemnic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2:12:00Z</dcterms:created>
  <dc:creator>J</dc:creator>
  <dc:description/>
  <cp:keywords/>
  <dc:language>en-US</dc:language>
  <cp:lastModifiedBy>Junková Nataša</cp:lastModifiedBy>
  <dcterms:modified xsi:type="dcterms:W3CDTF">2016-12-20T09:34:00Z</dcterms:modified>
  <cp:revision>14</cp:revision>
  <dc:subject/>
  <dc:title>Odbor správní</dc:title>
</cp:coreProperties>
</file>