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Odbor správní, matr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sz w:val="24"/>
          <w:szCs w:val="24"/>
          <w:u w:val="single"/>
        </w:rPr>
        <w:t>Životní situac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anželství uzavřené v cizině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informa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ři uzavření manželství občana České republiky v cizině k vyřízení různých záležitostí v ČR v souvislosti se sňatkem, je nutný oddací list, vydaný zvláštní matrikou Brno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Tento oddací list se vydává po zapsání uzavření manželství do matriční knihy vedené Úřadem městské části Brno – střed, zvláštní matrika, na základě cizozemského oddacího listu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do je oprávněn v této věci jednat (podat žádost, apod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soba, které se zápis týká, v odůvodněných případech i manžel cizinec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Členové její rodiny – rodiče, děti, prarodiče, vnuci – na základě plné moci,           ve které musí být výslovně uvedena dohoda snoubenců o užívání příjmení jejich     a jejich dětí, po uzavření manželství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plnomocněný zástupce - na základě plné moci, ve které musí být výslovně uvedena dohoda snoubenců o užívání příjmení jejich a jejich dětí, po uzavření manželstv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podmínky a postup pro řešení životní situa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odmínkou pro zápis do zvláštní matriky Brno je, aby osoba, která uzavřela manželství  v cizině byla státním občanem České republiky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Ten, kdo je oprávněn v této záležitosti jednat navštíví kterýkoliv matriční úřad v ČR, případně zastupitelský úřad ČR v cizině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sz w:val="24"/>
          <w:szCs w:val="24"/>
          <w:u w:val="single"/>
        </w:rPr>
        <w:t>Kde, s kým, životní situaci řešit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dova radnice – přízemí, správní odbor, kancelář č. 1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Dagmar Jirsová, tel. 481 565 137, </w:t>
      </w:r>
      <w:hyperlink r:id="rId2">
        <w:r>
          <w:rPr>
            <w:rStyle w:val="InternetLink"/>
            <w:bCs/>
            <w:sz w:val="24"/>
            <w:szCs w:val="24"/>
          </w:rPr>
          <w:t>jirsova@mesto.jilemnice.cz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imona Valešová, tel. 481 565 136, </w:t>
      </w:r>
      <w:hyperlink r:id="rId3">
        <w:r>
          <w:rPr>
            <w:rStyle w:val="InternetLink"/>
            <w:bCs/>
            <w:sz w:val="24"/>
            <w:szCs w:val="24"/>
          </w:rPr>
          <w:t>tomasova@mesto.jilemnice.cz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doklady je nutné mít s sebou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zozemský oddací list, případně jeho úředně ověřená fotokopie, přeložená úředním překladatelem do jazyka českého (s výjimkou dokladů ve slovenském jazyce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Jde-li o cizozemský doklad vystavený ve státě s nímž není uzavřena smlouva         o uznávání listin, musí být opatřen vyšším ověřením. Informace o smluvních státech získáte na všech matričních úřadech v ČR nebo na zastupitelských úřadech ČR v cizině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lad o státním občanství ČR (platný občanský průkaz, cestovní doklad s čestným prohlášením o občanství k datu podání žádosti, Osvědčení o státním občanství, případně listina o udělení státního občanství ČR)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dné listy snoubenců (bezpodmínečně u občana ČR)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ávoplatný rozsudek o rozvodu snoubence, občana ČR, který uzavíral manželství jako rozvedený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Úmrtní list manžela/manželky snoubence, občana ČR, který uzavíral manželství jako ovdovělý.    ¨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potřebné formuláře a kde jsou k dispozici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ískáte na kterémkoliv matričním úřadu v ČR, případně zastupitelském úřadu ČR v cizině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poplatky a kde a jak je lze zaplatit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ávní poplatky nejsou stanoveny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lhůty pro vyřízení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pis matričním úřadem je sepsán ihned po předložení všech nutných dokladů,    po odeslání zápisu zvláštní matrice Brno je vystaven oddací list do 60 dnů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další činnosti jsou po žadateli požadován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Výměna občanského průkaz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V případě manžela, který změnil příjmení, výměna všech dalších doklad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sz w:val="24"/>
          <w:szCs w:val="24"/>
          <w:u w:val="single"/>
        </w:rPr>
        <w:t>Podle kterého právního předpisu se postupuje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on č. 301/2000 Sb., o matrikách, jménu a příjmení a o změně některých souvisejících zákonů, ve znění pozdějších předpisů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visející předpisy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on č. 500/2004 Sb., správní řád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ákon č. 94/1963 Sb., o rodině, ve znění pozdějších předpisů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opravné prostředky a jak se uplatňují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kud nemá podání zákonem předepsané náležitosti a žadatel trvá na provedení zápisu, zahájí správní odbor Úřadu městské části Brno – střed správní řízení o tom, že zápis nebude proveden. Proti rozhodnutí je možné podat odvolání u úřadu,   který rozhodnutí vydal. Odvolacím orgánem je odbor vnitřních věcí Magistrátu města Brna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visející životní situace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rození dítěte nastalé v cizi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sz w:val="24"/>
          <w:szCs w:val="24"/>
          <w:u w:val="single"/>
        </w:rPr>
        <w:t>Životní situac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rození nastalé v cizině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informa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ři narození občana České republiky v cizině k vyřízení různých záležitostí v souvislosti s narozením, případně udělením státního občanství ČR, je nutný  rodný list, vydaný zvláštní matrikou Brno. Tento rodný list se vydává po zapsání narození do matriční knihy vedené Úřadem městské části Brno – střed, zvláštní matrika, na základě cizozemského rodného listu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do je oprávněn v této věci jednat (podat žádost, apod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soba, které se zápis týká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Členové její rodiny – rodiče dítěte, prarodiče, vnoučata, případně manžel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ákonný zástupce dítěte, případně zplnomocněný zástupce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podmínky a postup pro řešení životní situa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odmínkou pro zápis do zvláštní matriky Brno je, aby osoba narozená v cizině byla státním občanem České republiky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Ten, kdo je oprávněn v této záležitosti jednat navštíví kterýkoliv matriční úřad v ČR, případně zastupitelský úřad ČR v cizině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de, s kým, kdy životní situaci řešit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bor správní, oddělení matriky, budova radnice – přízemí, kancelář č. 1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Dagmar Jirsová, tel. 481 565 137, </w:t>
      </w:r>
      <w:hyperlink r:id="rId4">
        <w:r>
          <w:rPr>
            <w:rStyle w:val="InternetLink"/>
            <w:bCs/>
            <w:sz w:val="24"/>
            <w:szCs w:val="24"/>
          </w:rPr>
          <w:t>jirsova@mesto.jilemnice.cz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imona Valešová, tel. 481 565 136, </w:t>
      </w:r>
      <w:hyperlink r:id="rId5">
        <w:r>
          <w:rPr>
            <w:rStyle w:val="InternetLink"/>
            <w:bCs/>
            <w:sz w:val="24"/>
            <w:szCs w:val="24"/>
          </w:rPr>
          <w:t>tomasova@mesto.jilemnice.cz</w:t>
        </w:r>
      </w:hyperlink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v úředních hodinách Městského úřadu Jilemnice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ndělí a středa</w:t>
        <w:tab/>
        <w:t>8,00 – 17,00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pátek</w:t>
        <w:tab/>
        <w:tab/>
        <w:t xml:space="preserve">8,00 – 14,30 </w:t>
      </w:r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doklady je nutné mít s sebou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zozemský rodný list, případně jeho úředně ověřená fotokopie, přeložená úředním překladatelem do jazyka českého (s výjimkou dokladů ve slovenském jazyce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Jde-li o cizozemský doklad vystavený ve státě s nímž není uzavřena smlouva         o uznávání listin, musí být opatřen vyšším ověřením. Informace o smluvních státech získáte na všech matričních úřadech v ČR nebo na zastupitelských úřadech ČR v cizině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lad o státním občanství ČR (platný občanský průkaz, cestovní doklad s čestným prohlášením o občanství k datu podání žádosti, Osvědčení o státním občanství, případně listina o udělení státního občanství ČR)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 dítě narozené v cizině, vystaví Osvědčení o státním občanství ČR Úřad městské části Praha 1, odbor matrik, Vodičkova 18, 115 68 Praha 1. Rodiče k žádosti o osvědčení přikládají: potvrzení z krajského úřadu podle místa trvalého pobytu, že v době narození dítěte byl rodič státním občanem ČR, sepsanou žádost o vystavení osvědčení, oddací list, cizozemský rodný list dítěte s úředním překladem, občanský průkaz, 100,- Kč, na místě vyplní prohlášení o nepozbytí státního občanství ČR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dací list, případně rodný list, zápis o uznání otcovstv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potřebné formuláře a kde jsou k dispozici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ískáte na kterémkoliv matričním úřadu v ČR, případně zastupitelském úřadu ČR v cizině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poplatky a kde a jak je lze zaplatit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ávní poplatky nejsou stanoveny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lhůty pro vy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Zápis matričním úřadem je sepsán ihned po předložení všech nutných dokladů,    po odeslání zápisu zvláštní matrice Brno je vystaven rodný list do 60 dnů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le kterého právního předpisu se postupuje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on č. 301/2000 Sb., o matrikách, jménu a příjmení a o změně některých souvisejících zákonů, ve znění pozdějších předpisů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visející předpisy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on č. 500/2004 Sb., správní řád, ve znění pozdějších předpisů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ákon č. 94/1963 Sb., o rodině, ve znění pozdějších předpis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opravné prostředky a jak se uplatňují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kud nemá podání zákonem předepsané náležitosti a žadatel trvá na provedení zápisu, zahájí správní odbor Úřadu městské části Brno – střed správní řízení o tom, že zápis nebude proveden. Proti rozhodnutí je možné podat odvolání u úřadu,   který rozhodnutí vydal. Odvolacím orgánem je odbor vnitřních věcí Magistrátu města Brna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visející životní situa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Úmrtí nastalé v cizině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sz w:val="24"/>
          <w:szCs w:val="24"/>
          <w:u w:val="single"/>
        </w:rPr>
        <w:t>Životní situac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Úmrtí nastalé v cizině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informa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ři úmrtí občana České republiky v cizině k vyřízení různých záležitostí v souvislosti s úmrtím potřebují pozůstalí úmrtní list, vydaný zvláštní matrikou Brno. Tento úmrtní list se vydává po zapsání úmrtí do matriční knihy vedené Úřadem městské části Brno – střed, zvláštní matrika, na základě cizozemského úmrtního listu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do je oprávněn v této věci jednat (podat žádost, apod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Členové rodiny zemřelé osoby – manžel, rodiče, prarodiče, děti případně vnuc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ástupci zplnomocnění členy rodi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soba, které jsou známy osobní údaje zemřelého, a která předkládá listiny potřebné k zápisu úmrtí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podmínky a postup pro řešení životní situa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odmínkou pro zápis do zvláštní matriky Brno je, aby zemřelá osoba byla státním občanem České republiky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ozůstalí navštíví kterýkoliv matriční úřad v ČR, případně zastupitelský úřad ČR v cizině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de, s kým, kdy životní situaci řešit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bor správní, oddělení matriky, budova radnice – přízemí, kancelář č. 1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Dagmar Jirsová, tel. 481 565 137, </w:t>
      </w:r>
      <w:hyperlink r:id="rId6">
        <w:r>
          <w:rPr>
            <w:rStyle w:val="InternetLink"/>
            <w:bCs/>
            <w:sz w:val="24"/>
            <w:szCs w:val="24"/>
          </w:rPr>
          <w:t>jirsova@mesto.jilemnice.cz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imona Valešová, tel. 481 565 136, </w:t>
      </w:r>
      <w:hyperlink r:id="rId7">
        <w:r>
          <w:rPr>
            <w:rStyle w:val="InternetLink"/>
            <w:bCs/>
            <w:sz w:val="24"/>
            <w:szCs w:val="24"/>
          </w:rPr>
          <w:t>tomasova@mesto.jilemnice.cz</w:t>
        </w:r>
      </w:hyperlink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v úředních hodinách Městského úřadu Jilemnice nebo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ndělí a středa</w:t>
        <w:tab/>
        <w:t>8,00 – 17,00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pátek</w:t>
        <w:tab/>
        <w:tab/>
        <w:t xml:space="preserve">8,00 – 14,30 </w:t>
      </w:r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doklady je nutné mít s sebou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zozemský úmrtní list, případně jeho úředně ověřená fotokopie, přeložená úředním překladatelem do jazyka českého (s výjimkou dokladů ve slovenském jazyce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Jde-li o cizozemský doklad vystavený ve státě s nímž není uzavřena smlouva          o uznávání listin, musí být opatřen vyšším ověřením (lze ve výjimečném případě prominout). Informace o smluvních státech získáte na všech matričních úřadech v ČR nebo na zastupitelských úřadech ČR v cizině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lad o státním občanství ČR zemřelého ke dni úmrtí (platný občanský průkaz, cestovní doklad, Osvědčení o státním občanství, případně potvrzení krajského úřadu podle místa posledního trvalého bydliště zemřelého v ČR.)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dný list zemřeléh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Oddací list zemřelého, pokud byl ženatý/vdaná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Právoplatný rozsudek o rozvodu, pokud byl zemřelý rozveden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Úmrtní list, pokud byl zemřelý vdovec/vdova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tvrzení o pohřbu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potřebné formuláře a kde jsou k dispozici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ískáte na kterémkoliv matričním úřadu v ČR, případně zastupitelském úřadu ČR v cizině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poplatky a kde a jak je lze zaplatit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ávní poplatky nejsou stanoveny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lhůty pro vyřízení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pis matričním úřadem je sepsán ihned po předložení všech nutných dokladů,    po odeslání zápisu zvláštní matrice Brno je vystaven úmrtní list do 60 dnů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další činnosti jsou po žadateli požadovány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měna občanského průkazu pozůstalého manžel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Vdovský, sirotčí důchod – Okresní správa sociálního zabezpečení v místě trvalého bydliště žadatel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zůstalost – notář pověřený příslušným soudem v místě trvalého bydliště zemřelého, kontaktuje příbuzné, případně obstaravatele pohřbu, písemnou pozvánkou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le kterého právního předpisu se postupuje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on č. 301/2000 Sb., o matrikách, jménu a příjmení a o změně některých souvisejících zákonů, ve znění pozdějších předpisů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visející předpisy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on č. 500/2004 Sb., správní řád, ve znění pozdějších předpisů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opravné prostředky a jak se uplatňují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kud nemá podání zákonem předepsané náležitosti a žadatel trvá na provedení zápisu, zahájí správní odbor Úřadu městské části Brno – střed správní řízení o tom, že zápis nebude proveden. Proti rozhodnutí je možné podat odvolání u úřadu,   který rozhodnutí vydal. Odvolacím orgánem je odbor vnitřních věcí Magistrátu města Brn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16"/>
      <w:szCs w:val="16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16"/>
      <w:szCs w:val="16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left="1068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sova@mesto.jilemnice.cz" TargetMode="External"/><Relationship Id="rId3" Type="http://schemas.openxmlformats.org/officeDocument/2006/relationships/hyperlink" Target="mailto:skopeckova@mesto.jilemnice.cz" TargetMode="External"/><Relationship Id="rId4" Type="http://schemas.openxmlformats.org/officeDocument/2006/relationships/hyperlink" Target="mailto:jirsova@mesto.jilemnice.cz" TargetMode="External"/><Relationship Id="rId5" Type="http://schemas.openxmlformats.org/officeDocument/2006/relationships/hyperlink" Target="mailto:skopeckova@mesto.jilemnice.cz" TargetMode="External"/><Relationship Id="rId6" Type="http://schemas.openxmlformats.org/officeDocument/2006/relationships/hyperlink" Target="mailto:jirsova@mesto.jilemnice.cz" TargetMode="External"/><Relationship Id="rId7" Type="http://schemas.openxmlformats.org/officeDocument/2006/relationships/hyperlink" Target="mailto:skopeckova@mesto.jilemnic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59:00Z</dcterms:created>
  <dc:creator>J</dc:creator>
  <dc:description/>
  <cp:keywords/>
  <dc:language>en-US</dc:language>
  <cp:lastModifiedBy>Junková Nataša</cp:lastModifiedBy>
  <dcterms:modified xsi:type="dcterms:W3CDTF">2016-12-20T09:34:00Z</dcterms:modified>
  <cp:revision>17</cp:revision>
  <dc:subject/>
  <dc:title>Odbor správní</dc:title>
</cp:coreProperties>
</file>