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Jilem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" cy="970915"/>
            <wp:effectExtent l="0" t="0" r="0" b="0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ář pro vyplnění žádosti o poskytnutí informace ve smyslu zákona              č. 106/1999 Sb., o svobodném přístupu k informací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vinné údaje o žadateli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ázev právnické osoby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dentifikační číslo:……………………………….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ídlo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6"/>
                <w:szCs w:val="26"/>
              </w:rPr>
              <w:t>Ulice: …………………...č.p.: …………………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Č: …………………....Obec: 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át: …………………………..………………….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dresa pro doručování (je-li odlišná od sídla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 …………………..č.p.: 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Č: …………………...Obec: 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át: …………………………..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hanging="0"/>
        <w:jc w:val="both"/>
        <w:rPr/>
      </w:pPr>
      <w:r>
        <w:rPr>
          <w:sz w:val="26"/>
          <w:szCs w:val="26"/>
        </w:rPr>
        <w:t xml:space="preserve">Žádám ve smyslu zákona č. 106/1999 Sb., o svobodném přístupu k informacím město Jilemnice se sídlem Masarykovo náměstí 82, 514 01 Jilemnice, IČ: </w:t>
      </w:r>
      <w:r>
        <w:rPr>
          <w:rStyle w:val="StrongEmphasis"/>
          <w:b w:val="false"/>
          <w:color w:val="000000"/>
          <w:sz w:val="26"/>
          <w:szCs w:val="26"/>
        </w:rPr>
        <w:t>00275808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9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9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poskytnutí následující informace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1:00Z</dcterms:created>
  <dc:creator>Úředník</dc:creator>
  <dc:description/>
  <cp:keywords/>
  <dc:language>en-US</dc:language>
  <cp:lastModifiedBy>Exnerová</cp:lastModifiedBy>
  <dcterms:modified xsi:type="dcterms:W3CDTF">2013-06-21T09:41:00Z</dcterms:modified>
  <cp:revision>2</cp:revision>
  <dc:subject/>
  <dc:title>Město Jilemnice</dc:title>
</cp:coreProperties>
</file>