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arykovo nám. 82, 514 01  Jilem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75808</w:t>
      </w:r>
    </w:p>
    <w:p>
      <w:pPr>
        <w:pStyle w:val="Normal"/>
        <w:jc w:val="center"/>
        <w:rPr/>
      </w:pPr>
      <w:r>
        <w:rPr>
          <w:b/>
        </w:rPr>
        <w:t>tel. 481 565 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„Vzděláváním ke zvyšování kvality“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ind w:left="-540" w:right="-360" w:hanging="0"/>
        <w:jc w:val="center"/>
        <w:rPr/>
      </w:pPr>
      <w:r>
        <w:rPr>
          <w:sz w:val="16"/>
          <w:szCs w:val="16"/>
        </w:rPr>
        <w:t>(doba trvání projektu: 1.10..2011 – 31. 3. 201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Zápis ze 15. jednání realizačního týmu v rámci projek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zděláváním ke zvyšování kvality lidských zdrojů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1. prosince 2012 od 13.00 hod. v kanceláři tajemníka Mě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jc w:val="both"/>
        <w:rPr/>
      </w:pPr>
      <w:r>
        <w:rPr/>
        <w:t>dle přiložené prezenční list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úkolů ze 14. jednání 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lnění K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realizace KA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nění KA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koly pro realizační 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Kontrola plnění úkolů z 14. jednání 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both"/>
        <w:rPr>
          <w:b/>
          <w:b/>
          <w:i/>
          <w:i/>
        </w:rPr>
      </w:pPr>
      <w:r>
        <w:rPr>
          <w:b/>
          <w:i/>
        </w:rPr>
        <w:t>a) Dokončit zpracování rozpočtu pro rok 2013</w:t>
      </w:r>
    </w:p>
    <w:p>
      <w:pPr>
        <w:pStyle w:val="Normal"/>
        <w:jc w:val="both"/>
        <w:rPr/>
      </w:pPr>
      <w:r>
        <w:rPr/>
        <w:t>Zpracovaný rozpočet byl předán 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b) Realizace kurzů komunikačních dovedností</w:t>
      </w:r>
    </w:p>
    <w:p>
      <w:pPr>
        <w:pStyle w:val="Normal"/>
        <w:rPr/>
      </w:pPr>
      <w:r>
        <w:rPr/>
        <w:t>Pozvánky jsou rozesílány vždy týden před konáním kurzu všem přihlášeným účastníkům. Prezenční listiny, pozvánky pro účastníky jsou označeny logem. Průběžně je vyplňován formulář pro vykazování monitorovacích indikátor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) Konzultace s lektorem a účastníky školení</w:t>
      </w:r>
    </w:p>
    <w:p>
      <w:pPr>
        <w:pStyle w:val="Normal"/>
        <w:jc w:val="both"/>
        <w:rPr/>
      </w:pPr>
      <w:r>
        <w:rPr/>
        <w:t>Personální manažerka komunikuje s lektorkou ohledně požadavků cílové skupiny na zaměření konkrétních ukázek komunikačních dovedností. Na základě jednání poskytuje personální manažerka pravidelnou zpětnou vazbu od účastníků kurzu lekt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) Realizace klíčové aktivity č. 2</w:t>
      </w:r>
    </w:p>
    <w:p>
      <w:pPr>
        <w:pStyle w:val="Normal"/>
        <w:jc w:val="both"/>
        <w:rPr/>
      </w:pPr>
      <w:r>
        <w:rPr/>
        <w:t>Hlavní manažerka a koordinátorka zpracovaly podklady pro projektový tým, který bude připravovat výzvu k podání nabídky na dodávku e-kurzů projektového a proces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) Pokračování realizace KA3</w:t>
      </w:r>
    </w:p>
    <w:p>
      <w:pPr>
        <w:pStyle w:val="Normal"/>
        <w:jc w:val="both"/>
        <w:rPr/>
      </w:pPr>
      <w:r>
        <w:rPr/>
        <w:t>Personální manažerka informovala o zpracování návrhu ročního plánu vzdělávacích potřeb, který byl předán jako podklad pro vymezení finanční částky na vzdělávání z rozpočtu města, vedoucí finančního odboru obdržela v rámci tohoto návrhu variantní postup se zařazením aktivit průběžného vzdělávání nastaveného dle zákona o úředn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Zpráva o plnění KA 1</w:t>
      </w:r>
    </w:p>
    <w:p>
      <w:pPr>
        <w:pStyle w:val="Normal"/>
        <w:jc w:val="both"/>
        <w:rPr/>
      </w:pPr>
      <w:r>
        <w:rPr/>
        <w:t>Koordinátorka informovala členy RT o organizačních záležitostech týkajících se kurzů komunikačních dovedností. Dnes a zítra probíhá poslední letošní vzdělávání. V příštím roce budeme pokračovat kurzem Řešení konfliktů. První kurz absolvovalo 78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)</w:t>
        <w:tab/>
        <w:t>Průběh plnění KA 2</w:t>
      </w:r>
    </w:p>
    <w:p>
      <w:pPr>
        <w:pStyle w:val="Normal"/>
        <w:jc w:val="both"/>
        <w:rPr/>
      </w:pPr>
      <w:r>
        <w:rPr/>
        <w:t xml:space="preserve">V lednu bude zahájena realizace výběrového řízení, byl vybrán projektový tým – Ouhrabková, Kalfařová, Novotná. E-learningové vzdělávání bude zaměřeno dle projektu na procesní a projektové řízení. Výstupy ze školení budou využity cílovou skupinou ve vazbě na procesní model z pohledu systemizace V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>Informace o plnění KA 3</w:t>
      </w:r>
    </w:p>
    <w:p>
      <w:pPr>
        <w:pStyle w:val="Normal"/>
        <w:jc w:val="both"/>
        <w:rPr/>
      </w:pPr>
      <w:r>
        <w:rPr/>
        <w:t>Na základě podkladů financování průběžného vzdělávání byly základní údaje o jeho návrhu financování rozpracovány pro potřeby jednotlivých odborů. Podklad nastavený tak, aby odbory mohly průběžně sledovat v rámci roku prostředky čerpané na vzdělávání a jejich zůstat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)</w:t>
        <w:tab/>
        <w:t xml:space="preserve">Úkoly pro realizační tým </w:t>
      </w:r>
    </w:p>
    <w:p>
      <w:pPr>
        <w:pStyle w:val="Normal"/>
        <w:ind w:left="360" w:hanging="360"/>
        <w:jc w:val="both"/>
        <w:rPr/>
      </w:pPr>
      <w:r>
        <w:rPr/>
        <w:t xml:space="preserve">a) Zhotovit analýzu čerpání rozpočtu za rok 2012 a připravit podrobnou informaci pro členy širšího ved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do 30. 1.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Průběžně kontrolovat realizaci vzdělávání KA 1</w:t>
      </w:r>
    </w:p>
    <w:p>
      <w:pPr>
        <w:pStyle w:val="Normal"/>
        <w:ind w:left="360" w:hanging="0"/>
        <w:jc w:val="both"/>
        <w:rPr/>
      </w:pPr>
      <w:r>
        <w:rPr/>
        <w:t xml:space="preserve">- Zajistit pozvánky pro účastníky kurzů dle skupin. </w:t>
      </w:r>
    </w:p>
    <w:p>
      <w:pPr>
        <w:pStyle w:val="Normal"/>
        <w:ind w:left="360" w:hanging="0"/>
        <w:jc w:val="both"/>
        <w:rPr/>
      </w:pPr>
      <w:r>
        <w:rPr/>
        <w:t>- Připravit  a zkontrolovat vše pro zajištění publicity.</w:t>
      </w:r>
    </w:p>
    <w:p>
      <w:pPr>
        <w:pStyle w:val="Normal"/>
        <w:ind w:left="360" w:hanging="0"/>
        <w:jc w:val="both"/>
        <w:rPr/>
      </w:pPr>
      <w:r>
        <w:rPr/>
        <w:t>- Vést evidenci absolventů školení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odpovídá: </w:t>
      </w:r>
      <w:r>
        <w:rPr>
          <w:sz w:val="20"/>
          <w:szCs w:val="20"/>
        </w:rPr>
        <w:t>koordiná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c) Průběžně komunikovat s účastníky kurzů, konzultovat s lektorem konkrétní požadavky skupiny na praktické ukázky a poskytnout zpětnou vazbu lektorovi kurzů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Zodpovídá: personální manaž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ermín: průběž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) Pokračovat v realizaci KA 2 – příprava výběrového řízení na dodávku e-kurzů a poradenstv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odpovídá: hlavní manažerka, koordinátor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ermín: průběžn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9" w:hanging="539"/>
        <w:jc w:val="both"/>
        <w:rPr/>
      </w:pPr>
      <w:r>
        <w:rPr/>
        <w:t xml:space="preserve">e) Pokračovat v realizaci KA3 – vytvoření systému průběžného vzdělávání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odpovídá: personální manažer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ermín: </w:t>
      </w:r>
      <w:r>
        <w:rPr>
          <w:sz w:val="22"/>
          <w:szCs w:val="22"/>
        </w:rPr>
        <w:t>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schůzka RT se uskuteční v úterý 22. ledna 2013 od 13.00 hod. v kanceláři tajemníka Mě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lemnici 14. prosince 2012</w:t>
      </w:r>
    </w:p>
    <w:p>
      <w:pPr>
        <w:pStyle w:val="Normal"/>
        <w:rPr/>
      </w:pPr>
      <w:r>
        <w:rPr/>
        <w:t xml:space="preserve">Zapsala: Ing. Mgr. Dagmar Ouhrabková, koordinátor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91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20"/>
        <w:szCs w:val="20"/>
      </w:rPr>
      <w:t>Projekt „</w:t>
    </w:r>
    <w:r>
      <w:rPr>
        <w:b/>
        <w:color w:val="333333"/>
        <w:sz w:val="20"/>
        <w:szCs w:val="20"/>
      </w:rPr>
      <w:t>Vzděláváním ke zvyšování kvality“</w:t>
    </w:r>
    <w:r>
      <w:rPr>
        <w:color w:val="333333"/>
        <w:sz w:val="20"/>
        <w:szCs w:val="20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40" w:leader="none"/>
        <w:tab w:val="left" w:pos="1650" w:leader="none"/>
      </w:tabs>
      <w:ind w:right="360" w:hanging="0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 xml:space="preserve">Registrační číslo: </w:t>
    </w:r>
    <w:r>
      <w:rPr>
        <w:rStyle w:val="Datalabel"/>
        <w:color w:val="333333"/>
        <w:sz w:val="20"/>
        <w:szCs w:val="20"/>
      </w:rPr>
      <w:t>CZ.1.04/4.1.01/69.00014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Tento projekt je financován z ESF prostřednictvím Operačního programu</w:t>
    </w:r>
  </w:p>
  <w:p>
    <w:pPr>
      <w:pStyle w:val="Footer"/>
      <w:tabs>
        <w:tab w:val="clear" w:pos="4536"/>
        <w:tab w:val="clear" w:pos="9072"/>
        <w:tab w:val="left" w:pos="2370" w:leader="none"/>
      </w:tabs>
      <w:ind w:right="360" w:hanging="0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6:00Z</dcterms:created>
  <dc:creator>notebook</dc:creator>
  <dc:description/>
  <cp:keywords/>
  <dc:language>en-US</dc:language>
  <cp:lastModifiedBy>kalfarova</cp:lastModifiedBy>
  <cp:lastPrinted>2011-11-04T13:45:00Z</cp:lastPrinted>
  <dcterms:modified xsi:type="dcterms:W3CDTF">2013-04-19T11:55:00Z</dcterms:modified>
  <cp:revision>43</cp:revision>
  <dc:subject/>
  <dc:title>Zápis ze schůzky 1</dc:title>
</cp:coreProperties>
</file>