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ěsto Jilemnice, Masarykovo nám. 82, 514 01 Jilem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O 275 8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Zápis ze společného jednání realizačních týmů </w:t>
      </w:r>
      <w:r>
        <w:rPr>
          <w:b/>
          <w:sz w:val="40"/>
          <w:szCs w:val="40"/>
        </w:rPr>
        <w:t>MMN CAF I. a II.</w:t>
      </w:r>
      <w:r>
        <w:rPr>
          <w:b/>
          <w:color w:val="000000"/>
          <w:sz w:val="40"/>
          <w:szCs w:val="40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23.1.2013, 13:30 hod. v zasedací místnosti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čast: viz prezenční list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úvodu byla provedena kontrola úkolů z minulé porady. Bc. Petra Zollmannová seznámila účastníky jednání s plánem interních auditů na 1.čtvtletí roku 2013. Společně bylo upřesněno personální obsazení auditů. Bc. Helena Hykyšová navrhla, že by v průběhu první poloviny roku připravila návrh nové metodiky provádění auditů, tzv. „STOPAŘ“. Podstata spočívá v auditování procesu a ne oblasti, metodika klade vyšší nároky na znalosti a zkušenosti auditorů ale současně je výsledkem více informací z více souvisejících oblastí. Bc. Petra Zollmannová, manažerka kvality, s návrhem vyslovila souhlas a navrhla provedení školení dle nové metodiky v době od března do května 2013. Mgr. Maralík seznámil realizační týmy s novinkami ve směrnici Interní audit a na místě zapracoval připomínky a návrhy členů obou týmů. Ing. Krejčí uvedl, že jedním z požadavků CAF je monitorování znalostí zaměstnanců, v našem případě lze uvedené vztáhnout na auditory. Navrhnul provádět od druhé poloviny roku testy znalostí z jednotlivých oblastí. Obsahem testování by byla znalost směrnic, standardních operačních pokynů a další související dokumentace. Cílem by bylo zvýšení motivace auditorů, zvýšení jejich erudice a jistoty při auditech. Účastníci jednání s tímto vyslovili souhlas. Na závěr provedly oba týmy pod vedením svých vedoucích kontroly přidělených karet projektu. Následovala diskuse, ve které padly návrhy na realizaci akcí k zlepšení image organizace/MMN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Úkoly do příští porad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racování návrhu metodiky interních auditů „STOPAŘ“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aktualizace APZ pro rok 2013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vložení výsledků externího auditu na web MMN do sekce „Kvalita“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zpracování výsledků dotazníků spokojenosti pacientů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kontrola evidence notebooků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běr akcí pro veřejnost z námětů členů týmů</w:t>
      </w:r>
    </w:p>
    <w:p>
      <w:pPr>
        <w:pStyle w:val="Normal"/>
        <w:spacing w:lineRule="auto" w:line="276"/>
        <w:ind w:left="108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Byla provedena fotodokumentace jednání týmů CAF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alší jednání realizačních týmů MMN I a II. se uskuteční dne 27.2. 2013 v zasedací místnosti ředitelství MMN od 13:30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            ……</w:t>
      </w:r>
      <w:r>
        <w:rPr>
          <w:color w:val="000000"/>
          <w:sz w:val="22"/>
          <w:szCs w:val="22"/>
        </w:rPr>
        <w:t>.……………………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Zápis zpracoval: Mgr. Petr Maralík, 26.1. 201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650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5085</wp:posOffset>
          </wp:positionV>
          <wp:extent cx="819150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Projekt „</w:t>
    </w:r>
    <w:r>
      <w:rPr>
        <w:b/>
      </w:rPr>
      <w:t>Zavádění CAF v Jilemnici</w:t>
    </w:r>
    <w:r>
      <w:rPr/>
      <w:t>“</w:t>
    </w:r>
  </w:p>
  <w:p>
    <w:pPr>
      <w:pStyle w:val="Footer"/>
      <w:tabs>
        <w:tab w:val="clear" w:pos="4536"/>
        <w:tab w:val="clear" w:pos="9072"/>
        <w:tab w:val="left" w:pos="2370" w:leader="none"/>
      </w:tabs>
      <w:ind w:right="360" w:hanging="0"/>
      <w:rPr/>
    </w:pPr>
    <w:r>
      <w:rPr/>
      <w:tab/>
    </w:r>
    <w:r>
      <w:rPr>
        <w:i/>
        <w:sz w:val="20"/>
        <w:szCs w:val="20"/>
      </w:rPr>
      <w:t xml:space="preserve">Tento projekt je financován z ESF prostřednictvím </w:t>
    </w:r>
  </w:p>
  <w:p>
    <w:pPr>
      <w:pStyle w:val="Footer"/>
      <w:tabs>
        <w:tab w:val="clear" w:pos="4536"/>
        <w:tab w:val="clear" w:pos="9072"/>
        <w:tab w:val="left" w:pos="2370" w:leader="none"/>
      </w:tabs>
      <w:ind w:right="360" w:hanging="0"/>
      <w:rPr/>
    </w:pPr>
    <w:r>
      <w:rPr>
        <w:sz w:val="20"/>
        <w:szCs w:val="20"/>
      </w:rPr>
      <w:tab/>
    </w:r>
    <w:r>
      <w:rPr>
        <w:i/>
        <w:sz w:val="20"/>
        <w:szCs w:val="20"/>
      </w:rPr>
      <w:t>Operačního programu Lidské zdroje a zaměstnanost</w:t>
    </w:r>
  </w:p>
  <w:p>
    <w:pPr>
      <w:pStyle w:val="Footer"/>
      <w:tabs>
        <w:tab w:val="clear" w:pos="4536"/>
        <w:tab w:val="clear" w:pos="9072"/>
        <w:tab w:val="left" w:pos="2370" w:leader="none"/>
      </w:tabs>
      <w:ind w:right="360" w:hanging="0"/>
      <w:rPr>
        <w:sz w:val="20"/>
        <w:szCs w:val="20"/>
      </w:rPr>
    </w:pPr>
    <w:r>
      <w:rPr>
        <w:i/>
        <w:sz w:val="20"/>
        <w:szCs w:val="20"/>
      </w:rPr>
      <w:tab/>
      <w:t>a státního rozpočtu ČR.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628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09:00Z</dcterms:created>
  <dc:creator>jandurova</dc:creator>
  <dc:description/>
  <cp:keywords/>
  <dc:language>en-US</dc:language>
  <cp:lastModifiedBy>Petr</cp:lastModifiedBy>
  <cp:lastPrinted>2013-06-21T12:58:00Z</cp:lastPrinted>
  <dcterms:modified xsi:type="dcterms:W3CDTF">2013-06-24T05:16:00Z</dcterms:modified>
  <cp:revision>52</cp:revision>
  <dc:subject/>
  <dc:title/>
</cp:coreProperties>
</file>