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Jilemnice, Masarykovo nám. 82, 514 01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275 8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pis ze společného jednání realizačních týmů </w:t>
      </w:r>
      <w:r>
        <w:rPr>
          <w:b/>
          <w:sz w:val="40"/>
          <w:szCs w:val="40"/>
        </w:rPr>
        <w:t>MMN CAF I. a II.</w:t>
      </w:r>
      <w:r>
        <w:rPr>
          <w:b/>
          <w:color w:val="000000"/>
          <w:sz w:val="40"/>
          <w:szCs w:val="4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9.4.2013 (+ školení interních auditorů), 13:30 hod. v zasedací místnosti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čast: viz prezenční listin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o přivítání účastníků jednání byla provedena kontrola úkolů z minulé porady. Vedoucí týmů informovali o úkolech plněných svými týmy, dohodli se na provázanosti úkolů. Následně </w:t>
      </w:r>
      <w:r>
        <w:rPr>
          <w:color w:val="000000"/>
          <w:sz w:val="22"/>
          <w:szCs w:val="22"/>
        </w:rPr>
        <w:t xml:space="preserve">MUDr.Opluštilová informovala o průběhu akce pro veřejnost a zvané hosty, Oslavách 20.let hemodialýzy, uskutečněných 5.4.2013. Akce se zúčastnilo zhruba 150 návštěvníků (v rámci dne otevřených dveří na oddělení), dalších cca 60 osob se zúčastnilo oslav v sloupovém sále č.p.1 v budově bývalého pivovaru. Akce byla finančně zajištěna sponzorsky a z rozpočtu MMN, ozvučení bylo zajištěno technikou pořízenou z prostředků CAF, organizační zajištění bylo zcela na členech týmů CAF. V průběhu akce vystoupilo několik hostů se svými prezentacemi, zúčastnili se představitelé města, občané města, hemodialyzovaní pacienti, představitelé sdělovacích prostředků. V průběhu programu vystoupil jilemnický pěvecký soubor Camponotus. Realizace akce svým obsahem spadá opět do APZ 1.4/6 Kriterium vedení P8 „Usilování o veřejné povědomí, dobrou pověst a uznání organizace a jejích služeb“. MUDr. Opluštilová v závěru poděkovala členům týmů za perfektní organizaci akce (viz fotodokumentace). Mgr. Maralík informoval o videoreportáži, která byla v souvislosti s akcí vytvořena a zveřejněna na webových stránkách nemocnice, jakož i fotogalerii a článcích, zveřejněných a připravených k zveřejnění v regionálním tisku (viz část v příloze)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sledovalo seznámení účastníků porady s výsledkem stručné analýzy využití výpočetní techniky (Mgr. Maralík).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Průměrná návštěvnost webových stránek </w:t>
      </w:r>
      <w:hyperlink r:id="rId2">
        <w:r>
          <w:rPr>
            <w:rStyle w:val="InternetLink"/>
            <w:sz w:val="23"/>
            <w:szCs w:val="23"/>
          </w:rPr>
          <w:t>www.nemjil.cz</w:t>
        </w:r>
      </w:hyperlink>
      <w:r>
        <w:rPr>
          <w:color w:val="000000"/>
          <w:sz w:val="23"/>
          <w:szCs w:val="23"/>
        </w:rPr>
        <w:t xml:space="preserve"> je cca 3.000 za měsíc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13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den 3489, únor 3210, březen 3519, duben 33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yužití notebooků a datového úložiště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šech 16 notebooků je využíváno k plnění úkolů CAF, největší objem dat tvoří příprava a zpracování výsledků interních auditů (cca 63%), zbývajících 37% tvoří odborné práce pro oddělení, fotodokumentace apod. Na cca 83% je využíváno datové úložiště, kde jsou sumarizovány mj. směrnice MMN, výsledky auditů, je zde umístěn APZ, karty projektu ale i jiná odborná data. Datové úložiště je zpřístupněno všem členům týmů. Za údržbu notebooků i datového úložiště je zodpovědný správce sítě, p. Radek Paldus. Kontrolou legálnosti byly zjištěny drobné nedostatky, které byly vyřešeny s jednotlivými uživateli. Je nezbytné si uvědomit, že i tzv. freeware podléhá licenčním ujednáním, navíc může způsobit problémy ve funkčnosti notebooků. Jedinou autoritou oprávněnou v MMN k instalaci programů je správce sítě. 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závěru proběhla 2.část školení interních auditorů dle metodiky „STOPAŘ“ a krátká diskuse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koly do příští porad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e 3.části školení interních auditorů dle metodiky „STOPAŘ“, praktická část dne 7.5, gestor Bc.Hykyšová, Bc.Zollmannová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práva o realizaci opatření z podnětů pacientů/občanů, Ing. Krejč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, org. zabezpečení akce „Den zdraví“, (16.5.2013) Bc. Zollmannová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 směrnice Informovaný souhlas, Mgr. Maralík </w:t>
      </w:r>
    </w:p>
    <w:p>
      <w:pPr>
        <w:pStyle w:val="Normal"/>
        <w:spacing w:lineRule="auto" w:line="276"/>
        <w:ind w:left="108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yla provedena fotodokumentace jednání týmů CAF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ší jednání realizačních týmů MMN I a II. se uskuteční dne 7.5. 2013 v zasedací místnosti ředitelství MMN od 13:30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    ……</w:t>
      </w:r>
      <w:r>
        <w:rPr>
          <w:color w:val="000000"/>
          <w:sz w:val="22"/>
          <w:szCs w:val="22"/>
        </w:rPr>
        <w:t>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ápis zpracoval: Mgr. Petr Maralík, 29.4. 201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8191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Projekt „</w:t>
    </w:r>
    <w:r>
      <w:rPr>
        <w:b/>
      </w:rPr>
      <w:t>Zavádění CAF v Jilemnici</w:t>
    </w:r>
    <w:r>
      <w:rPr/>
      <w:t>“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/>
      <w:tab/>
    </w:r>
    <w:r>
      <w:rPr>
        <w:i/>
        <w:sz w:val="20"/>
        <w:szCs w:val="20"/>
      </w:rPr>
      <w:t xml:space="preserve">Tento projekt je financován z ESF prostřednictvím 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>Operačního programu Lidské zdroje a zaměstnanost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sz w:val="20"/>
        <w:szCs w:val="20"/>
      </w:rPr>
    </w:pPr>
    <w:r>
      <w:rPr>
        <w:i/>
        <w:sz w:val="20"/>
        <w:szCs w:val="20"/>
      </w:rPr>
      <w:tab/>
      <w:t>a státního rozpočtu ČR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ji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9:00Z</dcterms:created>
  <dc:creator>jandurova</dc:creator>
  <dc:description/>
  <cp:keywords/>
  <dc:language>en-US</dc:language>
  <cp:lastModifiedBy>Petr</cp:lastModifiedBy>
  <cp:lastPrinted>2013-06-21T12:58:00Z</cp:lastPrinted>
  <dcterms:modified xsi:type="dcterms:W3CDTF">2013-06-23T09:41:00Z</dcterms:modified>
  <cp:revision>60</cp:revision>
  <dc:subject/>
  <dc:title/>
</cp:coreProperties>
</file>