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ěsto Jilem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arykovo nám. 82, 514 01  Jilem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 002758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481 565 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„Zavádění CAF v Jilemnici“</w:t>
      </w:r>
    </w:p>
    <w:p>
      <w:pPr>
        <w:pStyle w:val="Header"/>
        <w:tabs>
          <w:tab w:val="center" w:pos="4536" w:leader="none"/>
          <w:tab w:val="left" w:pos="7650" w:leader="none"/>
          <w:tab w:val="right" w:pos="9072" w:leader="none"/>
        </w:tabs>
        <w:ind w:left="-540" w:righ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(doba trvání projektu: 1.9.2010 – 31.8.2013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ápis z 20. jednání realizačního týmu CAF v rámci projektu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avádění CAF v Jilemnici“, konaného dne 17. 4. 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zasedací místnosti MěÚ Jilem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jc w:val="both"/>
        <w:rPr/>
      </w:pPr>
      <w:r>
        <w:rPr/>
        <w:t>dle přiložené prezenční listi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plnění úkolů z 19. jednání RT CA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entace vedoucích skupin k prioritám APZ na I. pololetí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áce s firmou A-21 – průběžná zprá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ání úkolů na měsíc duben a květen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ntrola plnění úkolů z 19. jednání RT CAF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Ad 4a) Po linii jednotlivých pracovních skupin byly realizovány schůzky ke zpracování postupu prací a časovému harmonogramu k plnění priori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d. 4b) Na základě sdělení M. Morávkové, vedoucí skupiny APZ k prioritě 8 je úkol odložen (dle dodatečného sdělení se schůzka uskuteční 26.4.2012 v kanceláři starosty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ezentace vedoucích skupin k prioritám APZ na I. pololetí 20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. Mečíř ústně prezentoval výstupy z jednání skupiny ustanovené k tvorbě pravidel vyřizování stížnos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skupiny A. Jonová zrealizovala schůzku, kde členové skupiny po široké diskuzi nad danou problematikou domluvili plán a úkoly, které si rozdělili. Skupina prostuduje související legislativu – a to zákon o právu petičním (85/1990 Sb.) a zákon o obcích (128/2000 Sb.). Rovněž se zaměří na získání zkušeností s úpravou této oblasti u jiných úřadů. Po shromáždění potřebných podkladů bude vypracována osnova vnitřního předpis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. Morávková sdělila odklad pracovní schůzky (dodatečně sdělen termín 26.4. 201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. Ouhrabková prezentovala výsledky jednání pracovní skupiny ustanovené k tvorbě organizační normy (prezentace je součástí tohoto zápis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olupráce s firmou A-21 – průběžná zprá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ákladě konzultace s manažerkou projektu informovala D. Ouhrabková o současném stavu posouzení akčních plánů zlepšování ve spolupráci s firmou A-21 – v současné době byly doloženy i podklady za MMN Jilemnice a společně s podklady za tým města byly zaslány po dohodě s vedením firmy A-21 Ing. Balášovi, další podrobnosti k následným postupům budou s Ing. Balášem konzultovány na Klubu personalistů v Přerově ve dnech 17. – 19. dubna 20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rétní informace o dalších aktivitách obdrží realizační tým na dalším jednání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dání úkolů na měsíc duben a květen 201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a) Pokračovat v práci skupin k prioritám APZ</w:t>
      </w:r>
    </w:p>
    <w:p>
      <w:pPr>
        <w:pStyle w:val="Normal"/>
        <w:ind w:left="720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Zodpovídají: vedoucí skupin a jejich členové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>Termín: průběžně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b) Připravit prezentaci k průběžnému stavu plnění priorit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>Zodpovídají: vedoucí skupin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>Termín: do příštího jednání RT (29.5.2012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skuse</w:t>
      </w:r>
    </w:p>
    <w:p>
      <w:pPr>
        <w:pStyle w:val="Normal"/>
        <w:ind w:left="720" w:hanging="0"/>
        <w:jc w:val="both"/>
        <w:rPr/>
      </w:pPr>
      <w:r>
        <w:rPr/>
        <w:t>V rámci diskuse nebyly vzneseny žádné podně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alší schůzka RT CAF se uskuteční 29. května 2012 v zasedací místnosti Mě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lemnici 20. dubna 2012</w:t>
      </w:r>
    </w:p>
    <w:p>
      <w:pPr>
        <w:pStyle w:val="Normal"/>
        <w:rPr/>
      </w:pPr>
      <w:bookmarkStart w:id="0" w:name="_GoBack"/>
      <w:bookmarkEnd w:id="0"/>
      <w:r>
        <w:rPr/>
        <w:t>Zapsala: Ing. Mgr. Dagmar Ouhrabková, koordinátorka MěÚ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0" w:leader="none"/>
        <w:tab w:val="left" w:pos="165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5085</wp:posOffset>
          </wp:positionV>
          <wp:extent cx="819150" cy="8477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Projekt „</w:t>
    </w:r>
    <w:r>
      <w:rPr>
        <w:b/>
      </w:rPr>
      <w:t>Zavádění CAF v Jilemnici</w:t>
    </w:r>
    <w:r>
      <w:rPr/>
      <w:t>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40" w:leader="none"/>
        <w:tab w:val="left" w:pos="1650" w:leader="none"/>
      </w:tabs>
      <w:ind w:right="360" w:hanging="0"/>
      <w:rPr>
        <w:sz w:val="22"/>
        <w:szCs w:val="22"/>
      </w:rPr>
    </w:pPr>
    <w:r>
      <w:rPr/>
      <w:tab/>
      <w:tab/>
      <w:tab/>
      <w:t xml:space="preserve">    </w:t>
    </w:r>
    <w:r>
      <w:rPr>
        <w:sz w:val="22"/>
        <w:szCs w:val="22"/>
      </w:rPr>
      <w:t xml:space="preserve">Registrační číslo: </w:t>
    </w:r>
    <w:r>
      <w:rPr>
        <w:rStyle w:val="Datalabel"/>
        <w:sz w:val="22"/>
        <w:szCs w:val="22"/>
      </w:rPr>
      <w:t>CZ.1.04/4.1.01/53.00038</w:t>
    </w:r>
  </w:p>
  <w:p>
    <w:pPr>
      <w:pStyle w:val="Footer"/>
      <w:tabs>
        <w:tab w:val="clear" w:pos="4536"/>
        <w:tab w:val="clear" w:pos="9072"/>
        <w:tab w:val="left" w:pos="2370" w:leader="none"/>
      </w:tabs>
      <w:ind w:right="360" w:hanging="0"/>
      <w:rPr>
        <w:i/>
        <w:i/>
        <w:sz w:val="20"/>
        <w:szCs w:val="20"/>
      </w:rPr>
    </w:pPr>
    <w:r>
      <w:rPr/>
      <w:tab/>
    </w:r>
    <w:r>
      <w:rPr>
        <w:i/>
        <w:sz w:val="20"/>
        <w:szCs w:val="20"/>
      </w:rPr>
      <w:t xml:space="preserve">Tento projekt je financován z ESF prostřednictvím Operačního programu </w:t>
    </w:r>
  </w:p>
  <w:p>
    <w:pPr>
      <w:pStyle w:val="Footer"/>
      <w:tabs>
        <w:tab w:val="clear" w:pos="4536"/>
        <w:tab w:val="clear" w:pos="9072"/>
        <w:tab w:val="left" w:pos="2370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ab/>
      <w:t>Lidské zdroje a zaměstnanost a státního rozpočtu ČR.</w: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right="360" w:hanging="0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19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cs="Times New Roman"/>
      <w:sz w:val="20"/>
      <w:szCs w:val="20"/>
    </w:rPr>
  </w:style>
  <w:style w:type="character" w:styleId="CharChar1">
    <w:name w:val=" Char Char1"/>
    <w:qFormat/>
    <w:rPr>
      <w:rFonts w:cs="Times New Roman"/>
      <w:b/>
      <w:bCs/>
      <w:sz w:val="20"/>
      <w:szCs w:val="20"/>
    </w:rPr>
  </w:style>
  <w:style w:type="character" w:styleId="Datalabel">
    <w:name w:val="datalabe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0:01:00Z</dcterms:created>
  <dc:creator>notebook</dc:creator>
  <dc:description/>
  <cp:keywords/>
  <dc:language>en-US</dc:language>
  <cp:lastModifiedBy>Ouhrabkova</cp:lastModifiedBy>
  <cp:lastPrinted>2011-11-04T13:45:00Z</cp:lastPrinted>
  <dcterms:modified xsi:type="dcterms:W3CDTF">2012-05-24T08:13:00Z</dcterms:modified>
  <cp:revision>6</cp:revision>
  <dc:subject/>
  <dc:title>Zápis ze schůzky 1</dc:title>
</cp:coreProperties>
</file>