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5278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Vedoucí odborů Mě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549pt;margin-top:0pt;width:120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Vedoucí odborů MěÚ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828760"/>
                          <a:chOff x="0" y="0"/>
                          <a:chExt cx="88005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399760"/>
                            <a:ext cx="1599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astupitelstvo mě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599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Voliči ve volbách         do zastupitelstev ob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942560"/>
                            <a:ext cx="14846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Tajem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42280"/>
                            <a:ext cx="1483200" cy="462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Starosta mě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171160"/>
                            <a:ext cx="148464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ístostarosta města (uvolněn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199680"/>
                            <a:ext cx="148464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ístostarosta města (neuvolněn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227840"/>
                            <a:ext cx="1483200" cy="57024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rganizace mě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142960"/>
                            <a:ext cx="14860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Výbo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629080"/>
                            <a:ext cx="148464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Zvláštní orgán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142280"/>
                            <a:ext cx="14832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Pracovní skup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571680"/>
                            <a:ext cx="148464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Komi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Rada mě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743200"/>
                            <a:ext cx="341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27880"/>
                            <a:ext cx="79740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370880"/>
                            <a:ext cx="79884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399760"/>
                            <a:ext cx="7988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79884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798840" cy="27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798840" cy="18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60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600"/>
                            <a:ext cx="114228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8600"/>
                            <a:ext cx="11422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1600"/>
                            <a:ext cx="114228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1600"/>
                            <a:ext cx="114228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58.95pt" coordorigin="0,0" coordsize="13859,9179">
                <v:rect id="shape_0" stroked="f" o:allowincell="f" style="position:absolute;left:0;top:0;width:138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3060;top:3779;width:251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astupitelstvo měst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0;top:3779;width:2518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Voliči ve volbách         do zastupitelstev obc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979;top:3059;width:2337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Tajemník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39;top:1799;width:2335;height:72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Starosta měst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39;top:3419;width:233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ístostarosta města (uvolněný)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39;top:5039;width:2337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ístostarosta města (neuvolněný)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39;top:6658;width:2335;height:89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rganizace měst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39;top:8099;width:2339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Výbory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979;top:4140;width:2337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Zvláštní orgány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979;top:1799;width:2335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Pracovní skup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979;top:900;width:2337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Komise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39;top: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Rada měst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2519,4320" to="3056,432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580,359" to="6835,4137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580,2159" to="6837,4137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580,3779" to="6837,4138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580,4140" to="6837,557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580,4140" to="6837,84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580,4140" to="6837,701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179,360" to="10977,36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179,360" to="10977,125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179,360" to="10977,215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179,2160" to="10977,3418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9179,2160" to="10977,449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A – Volební právo, zřizovací, zakládací a jmenovací pravomoc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9:00Z</dcterms:created>
  <dc:creator>notebook</dc:creator>
  <dc:description/>
  <cp:keywords/>
  <dc:language>en-US</dc:language>
  <cp:lastModifiedBy>Exnerová Jana</cp:lastModifiedBy>
  <dcterms:modified xsi:type="dcterms:W3CDTF">2016-03-31T08:49:00Z</dcterms:modified>
  <cp:revision>2</cp:revision>
  <dc:subject/>
  <dc:title>t</dc:title>
</cp:coreProperties>
</file>