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ěsto Jilem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sarykovo nám. 82, 514 01  Jilem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 00275808</w:t>
      </w:r>
    </w:p>
    <w:p>
      <w:pPr>
        <w:pStyle w:val="Normal"/>
        <w:jc w:val="center"/>
        <w:rPr/>
      </w:pPr>
      <w:r>
        <w:rPr>
          <w:b/>
        </w:rPr>
        <w:t>tel. 481 565 1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jekt „Vzděláváním ke zvyšování kvality“</w:t>
      </w:r>
    </w:p>
    <w:p>
      <w:pPr>
        <w:pStyle w:val="Header"/>
        <w:tabs>
          <w:tab w:val="center" w:pos="4536" w:leader="none"/>
          <w:tab w:val="left" w:pos="7650" w:leader="none"/>
          <w:tab w:val="right" w:pos="9072" w:leader="none"/>
        </w:tabs>
        <w:ind w:left="-540" w:right="-360" w:hanging="0"/>
        <w:jc w:val="center"/>
        <w:rPr/>
      </w:pPr>
      <w:r>
        <w:rPr>
          <w:sz w:val="16"/>
          <w:szCs w:val="16"/>
        </w:rPr>
        <w:t>(doba trvání projektu: 1.10..2011 – 31. 3. 2014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Zápis ze 14. jednání realizačního týmu v rámci projektu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zděláváním ke zvyšování kvality lidských zdrojů“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20. listopadu 2012 od 13.00 hod. v kanceláři tajemníka Mě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jc w:val="both"/>
        <w:rPr/>
      </w:pPr>
      <w:r>
        <w:rPr/>
        <w:t>dle přiložené prezenční listin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plnění úkolů z 13. jednání R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plnění KA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án realizace KA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plnění KA 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koly pro realizační tým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b/>
        </w:rPr>
        <w:t>Kontrola plnění úkolů z 13. jednání 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both"/>
        <w:rPr>
          <w:b/>
          <w:b/>
          <w:i/>
          <w:i/>
        </w:rPr>
      </w:pPr>
      <w:r>
        <w:rPr>
          <w:b/>
          <w:i/>
        </w:rPr>
        <w:t>a) Monitorovací zpráva č. 3</w:t>
      </w:r>
    </w:p>
    <w:p>
      <w:pPr>
        <w:pStyle w:val="Normal"/>
        <w:jc w:val="both"/>
        <w:rPr/>
      </w:pPr>
      <w:r>
        <w:rPr/>
        <w:t>Žádosti o podstatnou změnu i o prodloužení lhůty pro předání monitorovací zprávy byly schváleny. MZ č. 3. byla odevzdána v termín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b) Realizace kurzů komunikačních dovedností</w:t>
      </w:r>
    </w:p>
    <w:p>
      <w:pPr>
        <w:pStyle w:val="Normal"/>
        <w:rPr/>
      </w:pPr>
      <w:r>
        <w:rPr/>
        <w:t>Pozvánky jsou rozesílány vždy týden před konáním kurzu všem přihlášeným účastníkům. Prezenční listiny, pozvánky pro účastníky jsou označeny logem. Průběžně je vyplňován formulář pro vykazování monitorovacích indikátor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) Konzultace s lektorem a účastníky školení</w:t>
      </w:r>
    </w:p>
    <w:p>
      <w:pPr>
        <w:pStyle w:val="Normal"/>
        <w:jc w:val="both"/>
        <w:rPr/>
      </w:pPr>
      <w:r>
        <w:rPr/>
        <w:t>Personální manažerka komunikuje s lektorkou ohledně požadavků cílové skupiny na zaměření konkrétních ukázek komunikačních dovedností. Na základě jednání poskytuje personální manažerka pravidelnou zpětnou vazbu od účastníků kurzu lektor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) Realizace klíčové aktivity č. 2</w:t>
      </w:r>
    </w:p>
    <w:p>
      <w:pPr>
        <w:pStyle w:val="Normal"/>
        <w:jc w:val="both"/>
        <w:rPr/>
      </w:pPr>
      <w:r>
        <w:rPr/>
        <w:t xml:space="preserve">Hlavní manažerka informovala členy širšího vedení o navrženém postupu prací při realizaci KA2. Návrh na pokračování v realizaci e-kurzů byl schvál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) Pokračování realizace KA3</w:t>
      </w:r>
    </w:p>
    <w:p>
      <w:pPr>
        <w:pStyle w:val="Normal"/>
        <w:jc w:val="both"/>
        <w:rPr/>
      </w:pPr>
      <w:r>
        <w:rPr/>
        <w:t xml:space="preserve">Personální manažerka pokračuje v doplňování aktivit průběžného vzdělávání úředníků do kompetenčních profilů, zpracována osnova návrhu ročního plánu vzdělávacích potřeb, je nastavena základní osnova zapracování problematiky průběžného vzdělávání do Pracovního řá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Zpráva o plnění KA 1</w:t>
      </w:r>
    </w:p>
    <w:p>
      <w:pPr>
        <w:pStyle w:val="Normal"/>
        <w:jc w:val="both"/>
        <w:rPr/>
      </w:pPr>
      <w:r>
        <w:rPr/>
        <w:t>Koordinátorka podala informaci o realizaci vzdělávání.</w:t>
      </w:r>
      <w:r>
        <w:rPr>
          <w:sz w:val="22"/>
          <w:szCs w:val="22"/>
        </w:rPr>
        <w:t xml:space="preserve"> </w:t>
      </w:r>
      <w:r>
        <w:rPr/>
        <w:t>Dosud bylo realizováno 5 kurzů komunikačních dovedností. Personální manažerka komunikuje s účastníky vzdělávání, spokojenost s kurzy je více méně u všech absolventů velmi dobrá. V souladu s požadavkem na zážitkovou formu vzdělávání zapojuje lektorka všechny účastníky dle možností do výuk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3) </w:t>
        <w:tab/>
        <w:t>Plán realizace KA 2</w:t>
      </w:r>
    </w:p>
    <w:p>
      <w:pPr>
        <w:pStyle w:val="Normal"/>
        <w:jc w:val="both"/>
        <w:rPr/>
      </w:pPr>
      <w:r>
        <w:rPr/>
        <w:t>Hlavní manažerka a kordinátorka zpracují podklady pro projektový tým, který bude zpracovávat výzvu k podání nabídky na dodávku e-kurzů projektového a procesního řízení. E-learningové vzdělávání bude zaměřeno dle projektu na procesní a projektové řízení. Výstupy ze školení budou využity cílovou skupinou ve vazbě na procesní model z pohledu systemizace V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)</w:t>
        <w:tab/>
        <w:t>Informace o plnění KA 3</w:t>
      </w:r>
    </w:p>
    <w:p>
      <w:pPr>
        <w:pStyle w:val="Normal"/>
        <w:jc w:val="both"/>
        <w:rPr/>
      </w:pPr>
      <w:r>
        <w:rPr/>
        <w:t xml:space="preserve">Personální manažerka v souvislosti se sestavováním rozpočtu města zpracuje dostupné podklady k projednání výše finančních prostředků do rozpočtu města  na průběžné vzdělávání pro rok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)</w:t>
        <w:tab/>
        <w:t xml:space="preserve">Úkoly pro realizační tým </w:t>
      </w:r>
    </w:p>
    <w:p>
      <w:pPr>
        <w:pStyle w:val="Normal"/>
        <w:ind w:left="539" w:hanging="539"/>
        <w:jc w:val="both"/>
        <w:rPr/>
      </w:pPr>
      <w:r>
        <w:rPr/>
        <w:t xml:space="preserve">a) Dokončit  podrobný rozpočet projektu pro rok 2013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Zodpovídá: hlavní manažerk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Termín: do 30. 11. 20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b) Průběžně kontrolovat realizaci vzdělávání KA 1</w:t>
      </w:r>
    </w:p>
    <w:p>
      <w:pPr>
        <w:pStyle w:val="Normal"/>
        <w:ind w:left="360" w:hanging="0"/>
        <w:jc w:val="both"/>
        <w:rPr/>
      </w:pPr>
      <w:r>
        <w:rPr/>
        <w:t xml:space="preserve">- Zajistit pozvánky pro účastníky kurzů dle skupin. </w:t>
      </w:r>
    </w:p>
    <w:p>
      <w:pPr>
        <w:pStyle w:val="Normal"/>
        <w:ind w:left="360" w:hanging="0"/>
        <w:jc w:val="both"/>
        <w:rPr/>
      </w:pPr>
      <w:r>
        <w:rPr/>
        <w:t>- Připravit  a zkontrolovat vše pro zajištění publicity.</w:t>
      </w:r>
    </w:p>
    <w:p>
      <w:pPr>
        <w:pStyle w:val="Normal"/>
        <w:ind w:left="360" w:hanging="0"/>
        <w:jc w:val="both"/>
        <w:rPr/>
      </w:pPr>
      <w:r>
        <w:rPr/>
        <w:t>- Vést evidenci absolventů školení</w:t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Zodpovídá: </w:t>
      </w:r>
      <w:r>
        <w:rPr>
          <w:sz w:val="20"/>
          <w:szCs w:val="20"/>
        </w:rPr>
        <w:t>koordinátor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Termín: průběž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/>
        <w:t>c) Průběžně komunikovat s účastníky kurzů, konzultovat s lektorem konkrétní požadavky skupiny na praktické ukázky a poskytnout zpětnou vazbu lektorovi kurzů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Zodpovídá: personální manažer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Termín: průběž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) Pokračovat v realizaci KA 2 – zpracovat výtah podkladů pro přípravu VŘ ze schváleného projek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Zodpovídá: hlavní manažerka, koordinátork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Termín: průběžně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39" w:hanging="539"/>
        <w:jc w:val="both"/>
        <w:rPr/>
      </w:pPr>
      <w:r>
        <w:rPr/>
        <w:t xml:space="preserve">e) Pokračovat v realizaci KA3 – vytvoření systému průběžného vzdělávání. </w:t>
      </w:r>
    </w:p>
    <w:p>
      <w:pPr>
        <w:pStyle w:val="Normal"/>
        <w:ind w:left="360" w:hanging="0"/>
        <w:jc w:val="both"/>
        <w:rPr/>
      </w:pPr>
      <w:r>
        <w:rPr/>
        <w:t>Dokončit zpracování podkladů pro návrh rozpočtu na vzdělávání pro rok 2013.</w:t>
        <w:tab/>
        <w:tab/>
        <w:tab/>
        <w:tab/>
        <w:tab/>
        <w:tab/>
        <w:tab/>
        <w:tab/>
        <w:tab/>
        <w:tab/>
        <w:tab/>
        <w:t>Zodpovídá: personální manažer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ermín: </w:t>
      </w:r>
      <w:r>
        <w:rPr>
          <w:sz w:val="22"/>
          <w:szCs w:val="22"/>
        </w:rPr>
        <w:t>do 30. 11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lší schůzka RT se uskuteční v úterý 11. prosince 2012 od 13.00 hod. v kanceláři tajemníka Mě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Jilemnici 22. listopadu 2012</w:t>
      </w:r>
    </w:p>
    <w:p>
      <w:pPr>
        <w:pStyle w:val="Normal"/>
        <w:rPr/>
      </w:pPr>
      <w:r>
        <w:rPr/>
        <w:t xml:space="preserve">Zapsala: Ing. Mgr. Dagmar Ouhrabková, koordinátorka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0" w:leader="none"/>
        <w:tab w:val="left" w:pos="1650" w:leader="none"/>
      </w:tabs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82105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20"/>
        <w:szCs w:val="20"/>
      </w:rPr>
      <w:t>Projekt „</w:t>
    </w:r>
    <w:r>
      <w:rPr>
        <w:b/>
        <w:color w:val="333333"/>
        <w:sz w:val="20"/>
        <w:szCs w:val="20"/>
      </w:rPr>
      <w:t>Vzděláváním ke zvyšování kvality“</w:t>
    </w:r>
    <w:r>
      <w:rPr>
        <w:color w:val="333333"/>
        <w:sz w:val="20"/>
        <w:szCs w:val="20"/>
      </w:rPr>
      <w:t>“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40" w:leader="none"/>
        <w:tab w:val="left" w:pos="1650" w:leader="none"/>
      </w:tabs>
      <w:ind w:right="360" w:hanging="0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  <w:t xml:space="preserve">Registrační číslo: </w:t>
    </w:r>
    <w:r>
      <w:rPr>
        <w:rStyle w:val="Datalabel"/>
        <w:color w:val="333333"/>
        <w:sz w:val="20"/>
        <w:szCs w:val="20"/>
      </w:rPr>
      <w:t>CZ.1.04/4.1.01/69.00014</w:t>
    </w:r>
  </w:p>
  <w:p>
    <w:pPr>
      <w:pStyle w:val="Footer"/>
      <w:tabs>
        <w:tab w:val="clear" w:pos="4536"/>
        <w:tab w:val="clear" w:pos="9072"/>
        <w:tab w:val="left" w:pos="2370" w:leader="none"/>
      </w:tabs>
      <w:ind w:right="360" w:hanging="0"/>
      <w:jc w:val="center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  <w:t>Tento projekt je financován z ESF prostřednictvím Operačního programu</w:t>
    </w:r>
  </w:p>
  <w:p>
    <w:pPr>
      <w:pStyle w:val="Footer"/>
      <w:tabs>
        <w:tab w:val="clear" w:pos="4536"/>
        <w:tab w:val="clear" w:pos="9072"/>
        <w:tab w:val="left" w:pos="2370" w:leader="none"/>
      </w:tabs>
      <w:ind w:right="360" w:hanging="0"/>
      <w:jc w:val="center"/>
      <w:rPr/>
    </w:pPr>
    <w:r>
      <w:rPr>
        <w:i/>
        <w:color w:val="333333"/>
        <w:sz w:val="20"/>
        <w:szCs w:val="20"/>
      </w:rPr>
      <w:t>Lidské zdroje a zaměstnanost a státního rozpočtu Č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628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Datalabel">
    <w:name w:val="datalabel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6:00Z</dcterms:created>
  <dc:creator>notebook</dc:creator>
  <dc:description/>
  <cp:keywords/>
  <dc:language>en-US</dc:language>
  <cp:lastModifiedBy>kalfarova</cp:lastModifiedBy>
  <cp:lastPrinted>2013-04-17T12:13:00Z</cp:lastPrinted>
  <dcterms:modified xsi:type="dcterms:W3CDTF">2013-04-19T11:32:00Z</dcterms:modified>
  <cp:revision>40</cp:revision>
  <dc:subject/>
  <dc:title>Zápis ze schůzky 1</dc:title>
</cp:coreProperties>
</file>