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trategie působení služby v ORP Jilemnice do roku 2028</w:t>
      </w:r>
    </w:p>
    <w:tbl>
      <w:tblPr>
        <w:tblW w:w="801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04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služby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ční číslo služby: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skytovatel tuto přílohu vyplňuje VŽDY, pokud v GPSS 2025 žádá poprvé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kud došlo oproti původně předložené strategii ke změně, uvede žadatel v této příloze pouze změnové věci, nemusí popisovat celou strategii zno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TEGIE SLUŽBY </w:t>
      </w:r>
      <w:r>
        <w:rPr>
          <w:rFonts w:cs="Times New Roman" w:ascii="Times New Roman" w:hAnsi="Times New Roman"/>
          <w:sz w:val="24"/>
          <w:szCs w:val="24"/>
        </w:rPr>
        <w:t>(kam chce služba v ORP Jilemnice směřovat, j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pojuje do komunitního plánování atp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SUD ŘEŠENÉ POTŘEBY klientů v rámci služby v ORP Jilemnice </w:t>
      </w:r>
      <w:r>
        <w:rPr>
          <w:rFonts w:cs="Times New Roman" w:ascii="Times New Roman" w:hAnsi="Times New Roman"/>
          <w:sz w:val="24"/>
          <w:szCs w:val="24"/>
        </w:rPr>
        <w:t>(popište, s jakými problémy klienti přicházejí, co s nimi opravdu řešíte; zajímají nás cíle stanovené v individuálních plánech; jaké potřeby klientů neumíte/nemůžete řešit; popis nepříznivé sociální situace klientů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POKLÁDANÝ VÝVOJ POTŘEB klientů služby v ORP Jilemnice v následujících 5 letech (do roku 202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základě dosavadních zkušeností a práce s uživateli služby popište, zda očekáváte nějaké změny v požadavcích / potřebách klientů, má nepříznivá sociální situace vašich klientů setrvalý stav, nebo lze předpokládat vývoj / jaký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RANTOVANÁ NABÍDKA SLUŽBY </w:t>
      </w:r>
      <w:r>
        <w:rPr>
          <w:rFonts w:cs="Times New Roman" w:ascii="Times New Roman" w:hAnsi="Times New Roman"/>
          <w:sz w:val="24"/>
          <w:szCs w:val="24"/>
        </w:rPr>
        <w:t>(jak je zajištěna služba v ORP Jilemnice personálně, v jakém čase, zda má kancelář v místě, anebo dojížd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LŠÍ INFORMACE dle uvážení poskytovatele </w:t>
      </w:r>
      <w:r>
        <w:rPr>
          <w:rFonts w:cs="Times New Roman" w:ascii="Times New Roman" w:hAnsi="Times New Roman"/>
          <w:sz w:val="24"/>
          <w:szCs w:val="24"/>
        </w:rPr>
        <w:t>(potřeba navýšení/snížení kapacity služby, potřeba jiné/navazující služby v území atp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říloha č. 2 grantového programu Sociální služby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00Z</dcterms:created>
  <dc:creator>Jandurová Kateřina, Mgr.</dc:creator>
  <dc:description/>
  <cp:keywords/>
  <dc:language>en-US</dc:language>
  <cp:lastModifiedBy>Jandurová Kateřina, Mgr.</cp:lastModifiedBy>
  <dcterms:modified xsi:type="dcterms:W3CDTF">2025-02-05T09:22:00Z</dcterms:modified>
  <cp:revision>4</cp:revision>
  <dc:subject/>
  <dc:title/>
</cp:coreProperties>
</file>