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45pt;margin-top:-22.1pt;width:699.7pt;height:35.75pt;mso-wrap-style:none;v-text-anchor:middle" type="_x0000_t136">
            <v:path textpathok="t"/>
            <v:textpath on="t" fitshape="t" string="JILEMNICE KRÁSNÁ A ROZKVETLÁ" style="font-family:&quot;Arial Black&quot;;font-size:12pt"/>
            <v:fill o:detectmouseclick="t" type="solid" color2="#006633"/>
            <v:stroke color="black" weight="1584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0795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ravé město Jilemnice vyhlašuje pod záštitou místostarostky města, Ing. Jany Čechov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. ročník soutěže „Jilemnice krásná a rozkvetlá“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  <w:b/>
        </w:rPr>
        <w:t>Předmětem soutěže je květinová výzdoba</w:t>
      </w:r>
      <w:r>
        <w:rPr>
          <w:rFonts w:cs="Tahoma" w:ascii="Tahoma" w:hAnsi="Tahoma"/>
        </w:rPr>
        <w:t xml:space="preserve"> oken, balkónů, teras, průčelí či předzahrádek v těchto kategorií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>sídlištní a bytová zástav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odinné do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veřejnoprávní budovy, podnikatelské provozovny, obchody ap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ílem soutěže je podpořit zájem veřejnosti ke zkrášlování města i k tvorbě a ochraně životního prostředí. </w:t>
      </w:r>
      <w:r>
        <w:rPr>
          <w:rFonts w:cs="Tahoma" w:ascii="Tahoma" w:hAnsi="Tahoma"/>
          <w:b/>
        </w:rPr>
        <w:t>Zájemci se mohou do soutěže přihlásit</w:t>
      </w:r>
      <w:r>
        <w:rPr>
          <w:rFonts w:cs="Tahoma" w:ascii="Tahoma" w:hAnsi="Tahoma"/>
        </w:rPr>
        <w:t xml:space="preserve"> zasláním či předložením fotografie s uvedením ulice, čísla popisného a jménem majitele či obyvatele bytu/domu. Občané, kteří nemají fotoaparát, mohou požádat o pořízení fotografií na tel č.: 481 565 212. Kromě samostatně přihlášených zájemců budou pracovníci odboru rozvoje a místního hospodářství vybírat okna i balkóny s květinovou výzdobou a pořizovat jejich fotodokumentac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ermín pro předkládání soutěžních snímků</w:t>
      </w:r>
      <w:r>
        <w:rPr>
          <w:rFonts w:cs="Tahoma" w:ascii="Tahoma" w:hAnsi="Tahoma"/>
        </w:rPr>
        <w:t xml:space="preserve"> začíná 1.6.2009 a končí 31.8.2009. </w:t>
      </w:r>
      <w:r>
        <w:rPr>
          <w:rFonts w:cs="Tahoma" w:ascii="Tahoma" w:hAnsi="Tahoma"/>
          <w:b/>
        </w:rPr>
        <w:t>Soutěžní snímky posílejte</w:t>
      </w:r>
      <w:r>
        <w:rPr>
          <w:rFonts w:cs="Tahoma" w:ascii="Tahoma" w:hAnsi="Tahoma"/>
        </w:rPr>
        <w:t xml:space="preserve"> na e-mail: therova@mesto.jilemnice.cz, případně doručte na adresu: Městský úřad Jilemnice, odbor rozvoje a místního hospodářství, Masarykovo náměstí 82, 514 01 Jilemni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outěžní snímky bude hodnotit odborná porota v první polovině měsíce září. Odborná porota posoudí celkový vzhled, kvalitu výsadby, druhovou rozmanitost, množství květin, jejich barevnost a umístění, originalitu řešení apod. Oznámení výherců proběhne písemně dopisem a zveřejněním ve Zpravodaji Jilemni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 každé kategorii budou vyhlášena první tři místa. Ocenění obdrží peněžitou poukázku na odběr zboží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hodnocení soutěže proběhne v rámci kampaně Evropský týden mobility 16. – 22. září 2009. Po skončení soutěže budou vítězné fotografie umístěny ve fotogalerii na </w:t>
      </w:r>
      <w:hyperlink r:id="rId3">
        <w:r>
          <w:rPr>
            <w:rStyle w:val="InternetLink"/>
            <w:rFonts w:cs="Tahoma" w:ascii="Tahoma" w:hAnsi="Tahoma"/>
          </w:rPr>
          <w:t>www.mestojilemnice.cz</w:t>
        </w:r>
      </w:hyperlink>
      <w:r>
        <w:rPr>
          <w:rFonts w:cs="Tahoma" w:ascii="Tahoma" w:hAnsi="Tahoma"/>
        </w:rPr>
        <w:t xml:space="preserve"> a v prostorech Městského úřadu Jilemnic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63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Informace o soutěži můžete získat u Petry Therové, tel. č.: 481 565 212, nebo od dalších pracovníků odboru rozvoje a místního hospodářství. </w:t>
    </w:r>
    <w:r>
      <w:rPr>
        <w:b/>
        <w:lang w:bidi="zxx"/>
      </w:rPr>
      <w:t>Na odměnu není právní nárok a udělení závisí zcela na výsledku rozhodnutí odborné komise.</w:t>
    </w:r>
  </w:p>
  <w:p>
    <w:pPr>
      <w:pStyle w:val="Footer"/>
      <w:jc w:val="center"/>
      <w:rPr>
        <w:b/>
        <w:b/>
        <w:lang w:bidi="zxx"/>
      </w:rPr>
    </w:pPr>
    <w:r>
      <w:rPr>
        <w:b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79680" cy="95097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796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jilem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8:00Z</dcterms:created>
  <dc:creator>Therová Petra, DiS.</dc:creator>
  <dc:description/>
  <cp:keywords/>
  <dc:language>en-US</dc:language>
  <cp:lastModifiedBy>Therová Petra, DiS.</cp:lastModifiedBy>
  <cp:lastPrinted>2009-02-25T14:28:00Z</cp:lastPrinted>
  <dcterms:modified xsi:type="dcterms:W3CDTF">2009-06-02T06:33:00Z</dcterms:modified>
  <cp:revision>11</cp:revision>
  <dc:subject/>
  <dc:title>JILEMNICE KRÁSNÁ A ROZKVETLÁ</dc:title>
</cp:coreProperties>
</file>